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sz w:val="21"/>
          <w:szCs w:val="21"/>
        </w:rPr>
      </w:pPr>
      <w:r>
        <w:rPr>
          <w:rStyle w:val="StrongEmphasis"/>
          <w:sz w:val="21"/>
          <w:szCs w:val="21"/>
        </w:rPr>
        <w:t>饥饿的驴：无差异的幽默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一头饥饿的驴子面对着两堆有同样诱惑力的干草，简直不能决定去吃哪一堆，结果它只有忍饥挨饿，直到死亡”。</w:t>
      </w:r>
    </w:p>
    <w:p>
      <w:pPr>
        <w:pStyle w:val="Style15"/>
        <w:spacing w:lineRule="atLeast" w:line="360"/>
        <w:ind w:firstLine="480"/>
        <w:rPr/>
      </w:pPr>
      <w:r>
        <w:rPr>
          <w:sz w:val="21"/>
          <w:szCs w:val="21"/>
        </w:rPr>
        <w:t>这个驴的故事最先由巴黎大学的布里丹</w:t>
      </w:r>
      <w:r>
        <w:rPr>
          <w:sz w:val="21"/>
          <w:szCs w:val="21"/>
        </w:rPr>
        <w:t>(Jean Buridan)</w:t>
      </w:r>
      <w:r>
        <w:rPr>
          <w:sz w:val="21"/>
          <w:szCs w:val="21"/>
        </w:rPr>
        <w:t>提出，被用来验证无差异曲线在经济分析上的用途。这头不幸的驴子之所以忍饥挨饿直到死，首先，它是“完全理性的”，因为这两堆干草对它来说确实是无差异的，它吃其中任何一堆得到的效用将是完全相等的；其次，因为这两堆干草对于它来说是无差异的，这使得它无法在两者之间作出选择，用来选择其中一堆干草的理由对另一堆同样适用，无差异导致了这头驴子的无法选择，最后在选择的左右为难中饿死。</w:t>
      </w:r>
    </w:p>
    <w:p>
      <w:pPr>
        <w:pStyle w:val="Style15"/>
        <w:spacing w:lineRule="atLeast" w:line="360"/>
        <w:ind w:firstLine="480"/>
        <w:rPr>
          <w:sz w:val="21"/>
          <w:szCs w:val="21"/>
        </w:rPr>
      </w:pPr>
      <w:r>
        <w:rPr>
          <w:sz w:val="21"/>
          <w:szCs w:val="21"/>
        </w:rPr>
        <w:t>从逻辑的角度看，的确存在第三种选择—饿死；但就价值标准而言，第三种选择在驴子显示的偏好顺序中显然要比另外两种选择</w:t>
      </w:r>
      <w:r>
        <w:rPr>
          <w:sz w:val="21"/>
          <w:szCs w:val="21"/>
        </w:rPr>
        <w:t>(</w:t>
      </w:r>
      <w:r>
        <w:rPr>
          <w:sz w:val="21"/>
          <w:szCs w:val="21"/>
        </w:rPr>
        <w:t>即选择其中任何一堆干草</w:t>
      </w:r>
      <w:r>
        <w:rPr>
          <w:sz w:val="21"/>
          <w:szCs w:val="21"/>
        </w:rPr>
        <w:t>)</w:t>
      </w:r>
      <w:r>
        <w:rPr>
          <w:sz w:val="21"/>
          <w:szCs w:val="21"/>
        </w:rPr>
        <w:t>排在后面。布里丹的结论是荒廖的，但并不是因为他的论证存在任何逻辑性错误，而在于他忽略了驴子会借助其它手段来打破僵局，作出选择，甚至这种选择是瞬间决定的。比如，现实中，人们碰到类似难题，所谓“鱼和能掌不能兼得”之时，就会向别人咨询、占卜、或者抛硬币随机选择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19:00Z</dcterms:created>
  <dc:creator>番茄花园</dc:creator>
  <dc:description/>
  <cp:keywords/>
  <dc:language>en-US</dc:language>
  <cp:lastModifiedBy>番茄花园</cp:lastModifiedBy>
  <dcterms:modified xsi:type="dcterms:W3CDTF">2009-06-30T06:19:00Z</dcterms:modified>
  <cp:revision>1</cp:revision>
  <dc:subject/>
  <dc:title>饥饿的驴：无差异的幽默</dc:title>
</cp:coreProperties>
</file>