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进军房屋粉刷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，房屋粉刷业只在夏季再现，因为那时白天又长又热，高中和大学的学生们正好放暑假，可以胜任这个技术要求不高的工作。为了赚点零花钱，迈可尔打算在上完经济学入门课程之后，利用夏天的时间开设普列斯特粉刷公司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公司肯定涉及一笔数目不少的开支，迈克尔需要购买一辆二手车作运输之用，当然也不了其他许多物资，如刷子、油漆以及方便顾客联络用的电话线路和应答装置，制作广告和宣传单，雇人四处散发，还要印刷名片和估价单据，等等。不过，因为他将在户外从事粉刷工作，他不需要另外寻找办公地点，可以省下一笔租金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出了普列斯特粉刷公司的固定成本。迈可尔雄心勃勃地开始工作了。他给潜在顾客打电话，上门估计粉刷房屋可能需要多少钱，然后提出一个价格看对方是否接受。当然，他面对许多竞争对手，除非他可以提出具有竞争力的价格，否则他就做不成生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普列斯特粉刷公司的固定成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成本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汽车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子和油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和宣传单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片和估价单据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线路和应答装置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雇主，迈可尔必须留意劳动力市场的价格情况。他发现劳动力价格是每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，他还需要考虑添加刷子和油漆的成本。为简化期间，我们假设他在开工之前已经买好足够的刷子和油漆。于是他公司的可变成本就与他所雇佣的劳动力有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变成本不能忽略粉刷一幢房子所需要的时间。如果你雇佣到最好的人手，派给他们非常简单的工作，工作当然可以迅速完成。反过来，如果你只雇佣到没有多少经验的生手，派给他们非常复杂的工作，工作进度自然放慢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普列斯特公司的可变成本。由此迈可尔可以计算出普列斯特公司的总成本、平均成本和边际成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普列斯特公司的可变成本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56"/>
        <w:gridCol w:w="3821"/>
      </w:tblGrid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房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佣的劳动力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支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普列斯特公司的成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房屋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可变成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总成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平均成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边际成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困难的是如何计算粉刷一幢房屋需要多少时间。确实，谁能预计工人的熟练程度以及粉刷一幢常见房屋可能花费的时间呢？迈可尔当然可以从经验中学习，不过，如果他在计算当中犯了错误，那么这个假期结束之后他可能出现亏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他的边际利润和成本趋向，迈可尔认为，如果市场允许他每粉刷一幢常见房屋开价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以上，那么就会在粉刷至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幢房屋之后开始盈利。大致而言，这就是他的夏季计划：每幢房屋收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，一共粉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幢，最后盈利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切地说这只是他的想法。在上述表格中，迈可尔并没有考虑到他的时间的机会成本。他粉刷房屋的报酬其实没有每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那么多，因为他在粉刷房屋之外还要忙于接洽生意，雇佣和组织工人，接听顾客电话，处理顾客投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假设，现在还有另外一份餐厅侍者的工作摆在迈可尔面前，就是在暑假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星期，每时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小时，工资是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美元（含小费），那么他在这个夏天就能赚取</w:t>
      </w:r>
      <w:r>
        <w:rPr>
          <w:rFonts w:cs="宋体;SimSun" w:ascii="宋体;SimSun" w:hAnsi="宋体;SimSun"/>
          <w:szCs w:val="21"/>
        </w:rPr>
        <w:t>2880</w:t>
      </w:r>
      <w:r>
        <w:rPr>
          <w:rFonts w:ascii="宋体;SimSun" w:hAnsi="宋体;SimSun" w:cs="宋体;SimSun"/>
          <w:szCs w:val="21"/>
        </w:rPr>
        <w:t>美元，而且没有什么风险。如果把这个机会成本计算在他自己开设的固定成本里，他显然一定亏本。如果普列斯公司不能赚回成本，并且补偿他自己开设公司所承担的风险和压力，那么他还不如放弃粉刷房屋，到餐厅去服务顾客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番茄花园</dc:creator>
  <dc:description/>
  <cp:keywords/>
  <dc:language>en-US</dc:language>
  <cp:lastModifiedBy>番茄花园</cp:lastModifiedBy>
  <dcterms:modified xsi:type="dcterms:W3CDTF">2009-06-30T08:16:00Z</dcterms:modified>
  <cp:revision>1</cp:revision>
  <dc:subject/>
  <dc:title>进军房屋粉刷业</dc:title>
</cp:coreProperties>
</file>