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狡猾的农场主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一个生产小麦的农场主向他的工人发布了这样一则坏消息：“今年的小麦价格很低，而且我从今年的粮食中最多只能获得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元毛收入。如果我付给你们与去年相同的工资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），我就会亏本，因为我不得不考虑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以前已经为种子和化肥花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。如果为了那些仅值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元的粮食而让我花上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，那么我一定是疯了。如果你们愿意只拿去年一半的工资（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元），我的总成本将为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＋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元），至少可以收支相抵。如果你们不同意降低工资，那么我也就不打算收割这些小麦了。”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于是，工人们围坐在一起以投票来决定是否同意降低工资。这时，有一位略懂一点经济学知识的工人很快进行了一番计算，然后，他肯定地说：“农场主在吓唬我们，即使我们不同意降低工资，他也会让我们为他收割小麦的。”他的理由在于：农场主数月前用来支付种子和化肥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固定成本已经是沉淀成本了，不管他是否打算收割小麦，这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固定成本都已经发生，而且是无法收回的，因此，在决定是否收割小麦时是可以忽略不计的。农场合是否收割小麦取决于总收益与总可变成本的比较，只要总收益不小于总可变成本，他就会收割小麦，因为此条件下收割小麦的总损失比不收割的总损失要小。而现在农场主的总收益（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元）超过了总的可变成本（支付给工人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），所以，即使工人们不接受降低工资的建议，他仍将收割小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9:00Z</dcterms:created>
  <dc:creator>番茄花园</dc:creator>
  <dc:description/>
  <cp:keywords/>
  <dc:language>en-US</dc:language>
  <cp:lastModifiedBy>番茄花园</cp:lastModifiedBy>
  <dcterms:modified xsi:type="dcterms:W3CDTF">2009-06-30T06:59:00Z</dcterms:modified>
  <cp:revision>1</cp:revision>
  <dc:subject/>
  <dc:title>狡猾的农场主</dc:title>
</cp:coreProperties>
</file>