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华为的神话、坦桑尼亚的效率工资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《逃离华为——中国领先公司职业经理人生存状态》，载于《经理人》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期；斯蒂格利茨：《经济学》下册，中国人民大学出版社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版。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情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深圳，华为公司新建的华为城分为生活区、科研开发区和生产厂房三个部分，均由来自美国、德国和香港的工程师规划和设计。这个设施齐全、技术先进、环境优美的现代化工业城为员工提供“比这个城市的其他人相对优越的生活和待遇”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华为是个创造神话的企业。她不仅创造超过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亿的年销售额，而且创造出一批敬业高效、贴着“华为创造”标签的华为人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万名华为员工用自己的全部青春和热情，日复一日地过着两点一线的生活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据猎头公司介绍，摩托罗拉和贝尔等外资企业要想挖华为的人很难，但华为要挖他们的人就容易多了。其中，钱是重要的因素。一名刚毕业的硕士生可拿到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万元的年薪；一位刚工作两年、本科毕业的技术或市场人员可派发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万股内部股票；对于一个总监级的员工（约占公司人数的</w:t>
      </w:r>
      <w:r>
        <w:rPr>
          <w:rFonts w:cs="宋体;SimSun" w:ascii="宋体;SimSun" w:hAnsi="宋体;SimSun"/>
          <w:color w:val="333333"/>
          <w:kern w:val="0"/>
          <w:szCs w:val="21"/>
        </w:rPr>
        <w:t>2%</w:t>
      </w:r>
      <w:r>
        <w:rPr>
          <w:rFonts w:ascii="宋体;SimSun" w:hAnsi="宋体;SimSun" w:cs="宋体;SimSun"/>
          <w:color w:val="333333"/>
          <w:kern w:val="0"/>
          <w:szCs w:val="21"/>
        </w:rPr>
        <w:t>），平均拥有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万的内部股票。华为的基本管理费用都比竞争对手——如中兴通讯要高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总之，高薪和一个巨大的持股计划，使得华为员工都很关心公司的市场前景和发展，也使他们愿意用自己的努力创造企业的神话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情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虑东非坦桑尼亚的经验。</w:t>
      </w:r>
      <w:r>
        <w:rPr>
          <w:rFonts w:cs="宋体;SimSun" w:ascii="宋体;SimSun" w:hAnsi="宋体;SimSun"/>
          <w:color w:val="333333"/>
          <w:kern w:val="0"/>
          <w:szCs w:val="21"/>
        </w:rPr>
        <w:t>1964</w:t>
      </w:r>
      <w:r>
        <w:rPr>
          <w:rFonts w:ascii="宋体;SimSun" w:hAnsi="宋体;SimSun" w:cs="宋体;SimSun"/>
          <w:color w:val="333333"/>
          <w:kern w:val="0"/>
          <w:szCs w:val="21"/>
        </w:rPr>
        <w:t>年，大部分工资收入者在大种植园工作。和非洲的普遍情况一样，大多数工人是移民，每年要从种植园回农村家乡几次。工人生产效率低，工资也不高。独立后，政府宣布种植园工人的工资提高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倍。种植园主预言这是一场灾难。因为这会使他们支付的劳动价格大幅上升而破产。但政府根据效率工资理论的预言是，高工资将引起高效率和稳定的劳动力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果政府的预言是正确的。例如，在效率工资政策之下，西沙尔麻（一种用作绳子和纤维的坚韧的白色纤维）的整个生产增加了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倍。其原因并非由于所得到的实物资本发生了变化，而是因种植园主雇用了更积极又更有技术的工人。但是，工资提高几年之后，坦桑尼亚西沙尔麻行业的就业从</w:t>
      </w:r>
      <w:r>
        <w:rPr>
          <w:rFonts w:cs="宋体;SimSun" w:ascii="宋体;SimSun" w:hAnsi="宋体;SimSun"/>
          <w:color w:val="333333"/>
          <w:kern w:val="0"/>
          <w:szCs w:val="21"/>
        </w:rPr>
        <w:t>12.9</w:t>
      </w:r>
      <w:r>
        <w:rPr>
          <w:rFonts w:ascii="宋体;SimSun" w:hAnsi="宋体;SimSun" w:cs="宋体;SimSun"/>
          <w:color w:val="333333"/>
          <w:kern w:val="0"/>
          <w:szCs w:val="21"/>
        </w:rPr>
        <w:t>万人减少到</w:t>
      </w:r>
      <w:r>
        <w:rPr>
          <w:rFonts w:cs="宋体;SimSun" w:ascii="宋体;SimSun" w:hAnsi="宋体;SimSun"/>
          <w:color w:val="333333"/>
          <w:kern w:val="0"/>
          <w:szCs w:val="21"/>
        </w:rPr>
        <w:t>4.2</w:t>
      </w:r>
      <w:r>
        <w:rPr>
          <w:rFonts w:ascii="宋体;SimSun" w:hAnsi="宋体;SimSun" w:cs="宋体;SimSun"/>
          <w:color w:val="333333"/>
          <w:kern w:val="0"/>
          <w:szCs w:val="21"/>
        </w:rPr>
        <w:t>万。这说明效率工资会增加失业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案例评析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上述华为公司和东非坦桑尼亚的例证中可以看出，它们支付给员工的工资（或收入水平）高于市场上的平均工资水平，其目的在于给工人以激励，而提高工人的生产率。从经济学的角度进行分析，可归结为以下两个方面：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第一，在完全竞争的条件下，厂商使用要素的原则是利润最大化，它满足如下条件：使用要素的“边际成本”即要素价格等于使用要素的“边际收益”即边际产品价值。用公式表示为：。此时，厂商使用的要素数量为最优要素数量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根据上述厂商使用要素的一般原则，可得到厂商对要素的需求曲线。该需求曲线与边际产品价值曲线重合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素需求曲线反映要素价格与要素使用量成反方向变化，并且当要素价格变化时，要素的边际产品价值也随之变化。回到上面的例子中，公司（或厂商）支付一个较高的工资，那么将会得到生产更有效率的工人，其创造的边际产品价值也就更高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，效率工资理论认为，效率工资的含义之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雇主可通过增加工资得到更廉价的劳动。对此，马歇尔也曾经说过：“高工资的劳动一般说来是有效率的，因此不是昂贵劳动。”这是因为，通过提供效率工资：①可招收到高质素的工人；②工人会努力工作，从而效率会更高；③可减少偷懒，因为偷懒的风险太大；④工人的流动性小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总之，效率工资是企业激励机制的一个重要组成部分。支付高工资可降低劳动成本，提高生产效率，从而为企业创造更多的利润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番茄花园</dc:creator>
  <dc:description/>
  <cp:keywords/>
  <dc:language>en-US</dc:language>
  <cp:lastModifiedBy>番茄花园</cp:lastModifiedBy>
  <dcterms:modified xsi:type="dcterms:W3CDTF">2009-06-30T08:01:00Z</dcterms:modified>
  <cp:revision>1</cp:revision>
  <dc:subject/>
  <dc:title>华为的神话、坦桑尼亚的效率工资</dc:title>
</cp:coreProperties>
</file>