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泛美航空公司的终结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是一个值得注意的日子，世界著名的泛美国际航空公司寿终正寝。这家公司自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投入飞行以来，数十年中一直保持国际航空巨子的骄人业绩。有人甚至认为，泛美公司的白底蓝字徽记（</w:t>
      </w:r>
      <w:r>
        <w:rPr>
          <w:rFonts w:cs="宋体;SimSun" w:ascii="宋体;SimSun" w:hAnsi="宋体;SimSun"/>
          <w:szCs w:val="21"/>
        </w:rPr>
        <w:t>PAN AM</w:t>
      </w:r>
      <w:r>
        <w:rPr>
          <w:rFonts w:ascii="宋体;SimSun" w:hAnsi="宋体;SimSun" w:cs="宋体;SimSun"/>
          <w:szCs w:val="21"/>
        </w:rPr>
        <w:t>）可能是世界上最广为人知的企业标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对于了解内情的人来说，这个巨人的死亡算不上什么令人吃惊的新闻。</w:t>
      </w:r>
      <w:r>
        <w:rPr>
          <w:rFonts w:cs="宋体;SimSun" w:ascii="宋体;SimSun" w:hAnsi="宋体;SimSun"/>
          <w:szCs w:val="21"/>
        </w:rPr>
        <w:t>1980-1991</w:t>
      </w:r>
      <w:r>
        <w:rPr>
          <w:rFonts w:ascii="宋体;SimSun" w:hAnsi="宋体;SimSun" w:cs="宋体;SimSun"/>
          <w:szCs w:val="21"/>
        </w:rPr>
        <w:t>年，除一年外，泛美公司年年亏损，总额接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亿美元之巨。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该公司正式宣布破产。细心的读者一定注意到，这个日子同公司关闭之日相距将近一年。究竟是什么力量支持垂死的巨人又多活了一段时间？而且，就在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出现首次亏损后，为什么不马上停止这家公司的业务？又是什么因素使这家公司得以连续亏损经营长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之久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经济学角度看，这是以市场供求曲线为基础的企业进出（市场）模式作用的结果。可变成本是随生产规模变化而变化的成本。按照企业进出模式，只要企业的平均成本高于平均销售价格，必将导致企业亏损。但只要该企业的平均可变成本不高于平均销售价格，这个企业的经营就算是有经济意义的，也就可以继续存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企业要想在亏损情况下继续经营，必须通过出售其原有资产来维持。泛美公司在几十年的成功经营中积累了巨大的资产财富，足够它出售好一段时间的。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起，这家公司先后卖掉了不少大型财产，包括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亿美元将泛美大厦卖给美国大都会人寿保险公司，国际饭店子公司卖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亿美元，向美国联合航空公司出售太平洋和伦敦航线，还把位于日本东京的房地产转手。到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末，泛美已准备将自己缩减成以迈阿密为基地的小型航空公司，主要经营拉美地区的航线，而把其余全部航线卖给三角洲航空公司。换言之，在整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尽管泛美公司仍然坚持飞行，但同时已开始逐步撤出国际航空市场。其实，在现实世界里，“企业进出模式”中的“撤出”通常就意味着缩减规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市场经济是否应该加速企业撤出的问题，经济学家之间也是争论不休。从泛美公司的例子来看，撤出是一种渐进过程。工人们可以多安心工作一段时间，晚一点再考虑转换工作的事情。然而泛美的股票持有者不这么看。他们的利益全在公司多年积累的家当上，当然不同意公司出售资产维持经营。也许他们并不了解实情，仍然抱有一线希望，以为公司只要变卖一些家产就可以渡过难关，否则肯定会设法迫使它早些关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6:00Z</dcterms:created>
  <dc:creator>番茄花园</dc:creator>
  <dc:description/>
  <cp:keywords/>
  <dc:language>en-US</dc:language>
  <cp:lastModifiedBy>番茄花园</cp:lastModifiedBy>
  <dcterms:modified xsi:type="dcterms:W3CDTF">2009-06-30T08:17:00Z</dcterms:modified>
  <cp:revision>1</cp:revision>
  <dc:subject/>
  <dc:title>泛美航空公司的终结</dc:title>
</cp:coreProperties>
</file>