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pPr>
      <w:r>
        <w:rPr>
          <w:rStyle w:val="StrongEmphasis"/>
        </w:rPr>
        <w:t>对投机的评价</w:t>
      </w:r>
      <w:r>
        <w:rPr>
          <w:rStyle w:val="StrongEmphasis"/>
        </w:rPr>
        <w:t>:</w:t>
      </w:r>
    </w:p>
    <w:p>
      <w:pPr>
        <w:pStyle w:val="Style15"/>
        <w:spacing w:lineRule="atLeast" w:line="360"/>
        <w:ind w:firstLine="480"/>
        <w:rPr>
          <w:sz w:val="21"/>
          <w:szCs w:val="21"/>
        </w:rPr>
      </w:pPr>
      <w:r>
        <w:rPr>
          <w:sz w:val="21"/>
          <w:szCs w:val="21"/>
        </w:rPr>
        <w:t>一个国家的经济实力常用国民生产总值</w:t>
      </w:r>
      <w:r>
        <w:rPr>
          <w:sz w:val="21"/>
          <w:szCs w:val="21"/>
        </w:rPr>
        <w:t>GNP</w:t>
      </w:r>
      <w:r>
        <w:rPr>
          <w:sz w:val="21"/>
          <w:szCs w:val="21"/>
        </w:rPr>
        <w:t>来表示。计算国民生产总值有两种方法，一是将最终产品的价值相加，也就是用于消费、基建、出口的产品（其中也包括服务）的总价值，而不包括中间产品的价值。二是将要素所得的价值相加，也就是将工资（以及各种资金、补贴）、利息、利润、租金相加。附带说一句，用钱表示的价值如果存在着价格扭曲，算出来的国民生产总值也跟着可能被扭曲。可见价格的重要性。按此计算方法，只要投机活动赚了钱，它就创造出价值，因为这属于利润的一种。我们通常认为只有生产活动，或顶多再加上服务活动可以创造出价值，为什么投机活动也能创造价值？要问答这个问题，先要对投机活动下一个定义。可以认为，不为从事生产和消费，只是为了赚钱而进行买卖的活动，都属于投机。这包括贩运、屯积、买卖期货商品、房地产和股票外刘贵金属等。可以肯定，仅当存在着价格差别时，投机买卖才有可能赚钱。例如商贩从价格低的地方贩运商品到价格高的地方；股票投机商在价格低时购进价格高时卖出。同样一种商品，由于地点不同和时间不同而有不同的评价，具有不同的价格，这是投机赚钱存在的前提。否则作为一个集团而言，投机商是不可能赚钱的。如果市场的条件没有变化，价格是稳定的。仅仅由于投机集体制造出价格的波动，那么投机集团内部赚的钱将等于赔的钱。他们不可能赚到集团之外的人的钱。但如果由于投机造成价格混乱而且集团之外的人受价格混乱的影响而在高价时参与抢购，则投机分子将能赚到集团之外的人的钱。然而也存在另一种可能，即正常集团乘价格暴跌的机会超额购进，则投机集团将因之而赔钱。</w:t>
      </w:r>
    </w:p>
    <w:p>
      <w:pPr>
        <w:pStyle w:val="Style15"/>
        <w:spacing w:lineRule="atLeast" w:line="360"/>
        <w:ind w:firstLine="480"/>
        <w:rPr>
          <w:sz w:val="21"/>
          <w:szCs w:val="21"/>
        </w:rPr>
      </w:pPr>
      <w:r>
        <w:rPr>
          <w:sz w:val="21"/>
          <w:szCs w:val="21"/>
        </w:rPr>
        <w:t>我国在</w:t>
      </w:r>
      <w:r>
        <w:rPr>
          <w:sz w:val="21"/>
          <w:szCs w:val="21"/>
        </w:rPr>
        <w:t>20</w:t>
      </w:r>
      <w:r>
        <w:rPr>
          <w:sz w:val="21"/>
          <w:szCs w:val="21"/>
        </w:rPr>
        <w:t>世纪</w:t>
      </w:r>
      <w:r>
        <w:rPr>
          <w:sz w:val="21"/>
          <w:szCs w:val="21"/>
        </w:rPr>
        <w:t>80</w:t>
      </w:r>
      <w:r>
        <w:rPr>
          <w:sz w:val="21"/>
          <w:szCs w:val="21"/>
        </w:rPr>
        <w:t>年代之前认为贩运是应当禁止的投机活动，到</w:t>
      </w:r>
      <w:r>
        <w:rPr>
          <w:sz w:val="21"/>
          <w:szCs w:val="21"/>
        </w:rPr>
        <w:t>80</w:t>
      </w:r>
      <w:r>
        <w:rPr>
          <w:sz w:val="21"/>
          <w:szCs w:val="21"/>
        </w:rPr>
        <w:t>年代初还认为长途贩运属于非法，使得地区之间不能货畅其流，各地的生产优势不能发挥。实际上，国际贸易正是一种跨国的长途贩运，它非但不应禁止，反而是应该大加鼓励的。懂得在空间上调剂余缺，能真正地节约生产成本，从而创造出价值，也就不难了解在时间上调剂余缺同样能节约生产成本并创造价值。一个例子是农产品收割季节价格偏低，不利于生产者；青黄不接时价格偏高，不利于消费者。如果有人在价格低时购进，防止价格进一步降低；在价格高时售出，防止价格进一步上升，就对社会作出了贡献。再一个例子就是电力在白天时供不应求，到了半夜供过于求。于是就有抽水蓄能电站，在半夜时收购电力，用提高水的位能的方法蓄存电力，到白天高峰负荷时出售电力，利用不同时间电价差别来赚钱。</w:t>
      </w:r>
    </w:p>
    <w:p>
      <w:pPr>
        <w:pStyle w:val="Style15"/>
        <w:spacing w:lineRule="atLeast" w:line="360"/>
        <w:ind w:firstLine="480"/>
        <w:rPr/>
      </w:pPr>
      <w:r>
        <w:rPr>
          <w:sz w:val="21"/>
          <w:szCs w:val="21"/>
        </w:rPr>
        <w:t>从长远来讲，投机要能赚钱，非但必须存在时间上的价格差，还必须在低价时购进高价时售出。因此它必然能缓和价格的波动。因为低价时多了一个投机需求，可以防止价格进一步下跌；高价时多了一个投机供应，防止价格进一步上升。如果投机集团赔钱，必定是高价时购进，低价时售出，加剧了价格波动。从这方面看，投机活动和其他经济活动并无本质差别，只要赚钱，都是对经济有利的。正因为如此，各国政府都允许投机活动合法存在，过去美国政府对于短期股票买卖赚的钱要征较高比例的所得税，其隐含的依据是只有长期股票买卖才算是投资，才算是有利的。但这规定现在已经取消。意思是承认投机活动也有利于经济，应当一视同仁，当然投机买卖必须是公平自由的，不允许有欺诈存在，这和其他买卖也是一样的。</w:t>
      </w:r>
    </w:p>
    <w:p>
      <w:pPr>
        <w:pStyle w:val="Style15"/>
        <w:spacing w:lineRule="atLeast" w:line="360"/>
        <w:ind w:firstLine="480"/>
        <w:rPr>
          <w:sz w:val="21"/>
          <w:szCs w:val="21"/>
        </w:rPr>
      </w:pPr>
      <w:r>
        <w:rPr>
          <w:sz w:val="21"/>
          <w:szCs w:val="21"/>
        </w:rPr>
        <w:t>股票和房地产买卖赚了钱，究竟他们对经济作出了什么贡献呢？这种活动的贡献在于提供了准确的价格信号，使得其他有关的经济活动，可以准确计算出其盈亏结果。举例说，如果没有房地产投机市场，许多土地的价格将偏低，结果可能造成一些占地很大的生产活动占据了将来变为繁华商业地段的地面。由于土地投机，揭示了未来土地的价格，可以防止当初的错误决策。但如果房地产价格过高，则将阻碍当地经济的发展，投机商最后自己也会蚀本，这一点是房地产不同于其他行业的。房地产的过度投机，会形成泡沫经济。日本已大大地吃了亏。因为土地是各行业都要使用的，土地价过高，使一切成本上升。使得经济在国际市场上竞争力降低。</w:t>
      </w:r>
      <w:r>
        <w:rPr>
          <w:sz w:val="21"/>
          <w:szCs w:val="21"/>
        </w:rPr>
        <w:br/>
      </w:r>
      <w:r>
        <w:rPr>
          <w:sz w:val="21"/>
          <w:szCs w:val="21"/>
        </w:rPr>
        <w:t>资料来源：梁小民，《微观经济学纵横谈》，大众经济学，</w:t>
      </w:r>
      <w:r>
        <w:rPr>
          <w:sz w:val="21"/>
          <w:szCs w:val="21"/>
        </w:rPr>
        <w:t>2000</w:t>
      </w:r>
      <w:r>
        <w:rPr>
          <w:sz w:val="21"/>
          <w:szCs w:val="21"/>
        </w:rPr>
        <w:t>年。</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9:00Z</dcterms:created>
  <dc:creator>番茄花园</dc:creator>
  <dc:description/>
  <cp:keywords/>
  <dc:language>en-US</dc:language>
  <cp:lastModifiedBy>番茄花园</cp:lastModifiedBy>
  <dcterms:modified xsi:type="dcterms:W3CDTF">2009-06-30T06:00:00Z</dcterms:modified>
  <cp:revision>1</cp:revision>
  <dc:subject/>
  <dc:title>对投机的评价:</dc:title>
</cp:coreProperties>
</file>