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第四个鸡蛋的故事</w:t>
      </w:r>
    </w:p>
    <w:p>
      <w:pPr>
        <w:pStyle w:val="Style15"/>
        <w:spacing w:lineRule="atLeast" w:line="360"/>
        <w:ind w:firstLine="480"/>
        <w:rPr>
          <w:sz w:val="21"/>
          <w:szCs w:val="21"/>
        </w:rPr>
      </w:pPr>
      <w:r>
        <w:rPr>
          <w:sz w:val="21"/>
          <w:szCs w:val="21"/>
        </w:rPr>
        <w:t>边际效用递减规律表明，每增加一单位商品的消费，该商品对消费者的边际效用是递减的。但是，有人争辩说，假如用四个鸡蛋才能烤制出一个蛋糕，那么第一个、第二个和第三个鸡蛋的边际效用肯定没有第四个鸡蛋的边际效用大，因为有了第四个鸡蛋，才能做成蛋糕的；如果没有第四个鸡蛋，蛋糕就不能做好。</w:t>
      </w:r>
    </w:p>
    <w:p>
      <w:pPr>
        <w:pStyle w:val="Style15"/>
        <w:spacing w:lineRule="atLeast" w:line="360"/>
        <w:ind w:firstLine="480"/>
        <w:rPr>
          <w:sz w:val="21"/>
          <w:szCs w:val="21"/>
        </w:rPr>
      </w:pPr>
      <w:r>
        <w:rPr>
          <w:sz w:val="21"/>
          <w:szCs w:val="21"/>
        </w:rPr>
        <w:t>在这一事例中，关键的问题在于，有四个鸡蛋的蛋糕和有一个、两个或三个鸡蛋的蛋糕不是同一商品，其效用也不同，因而不具有相互替代性。在这种情况下，要使边际效用递减规律成立的唯一办法就是将每组四个鸡蛋的蛋糕当作同一商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18:00Z</dcterms:created>
  <dc:creator>番茄花园</dc:creator>
  <dc:description/>
  <cp:keywords/>
  <dc:language>en-US</dc:language>
  <cp:lastModifiedBy>番茄花园</cp:lastModifiedBy>
  <dcterms:modified xsi:type="dcterms:W3CDTF">2009-06-30T06:19:00Z</dcterms:modified>
  <cp:revision>1</cp:revision>
  <dc:subject/>
  <dc:title>第四个鸡蛋的故事</dc:title>
</cp:coreProperties>
</file>