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22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大股东与美国公司变革</w:t>
      </w:r>
    </w:p>
    <w:p>
      <w:pPr>
        <w:pStyle w:val="Normal"/>
        <w:widowControl/>
        <w:spacing w:lineRule="auto" w:line="360" w:before="280" w:after="28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来源：人民网新闻：《改进上市公司管理——美国证交会拟交还股东监督权》，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333333"/>
          <w:kern w:val="0"/>
          <w:szCs w:val="21"/>
        </w:rPr>
        <w:t>5</w:t>
      </w:r>
      <w:r>
        <w:rPr>
          <w:rFonts w:ascii="宋体;SimSun" w:hAnsi="宋体;SimSun" w:cs="宋体;SimSun"/>
          <w:b/>
          <w:color w:val="333333"/>
          <w:kern w:val="0"/>
          <w:szCs w:val="21"/>
        </w:rPr>
        <w:t>日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04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初，美国娱乐业巨头——迪斯尼公司上演了一出股东“逼官”的大戏，身兼公司董事长和首席执行官的迈克尔</w:t>
      </w:r>
      <w:r>
        <w:rPr>
          <w:rFonts w:cs="宋体;SimSun" w:ascii="宋体;SimSun" w:hAnsi="宋体;SimSun"/>
          <w:color w:val="333333"/>
          <w:kern w:val="0"/>
          <w:szCs w:val="21"/>
        </w:rPr>
        <w:t>·</w:t>
      </w:r>
      <w:r>
        <w:rPr>
          <w:rFonts w:ascii="宋体;SimSun" w:hAnsi="宋体;SimSun" w:cs="宋体;SimSun"/>
          <w:color w:val="333333"/>
          <w:kern w:val="0"/>
          <w:szCs w:val="21"/>
        </w:rPr>
        <w:t>艾斯纳被剥夺了董事长一职。</w:t>
      </w: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月下旬，万年能金融公司董事会被迫接受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家机构投资者联合提出的董事人选；迫于股东的压力，微波—世界通信公司出台了一项新规定：公司董事会在任命新董事时必须向持股数量超过</w:t>
      </w:r>
      <w:r>
        <w:rPr>
          <w:rFonts w:cs="宋体;SimSun" w:ascii="宋体;SimSun" w:hAnsi="宋体;SimSun"/>
          <w:color w:val="333333"/>
          <w:kern w:val="0"/>
          <w:szCs w:val="21"/>
        </w:rPr>
        <w:t>15%</w:t>
      </w:r>
      <w:r>
        <w:rPr>
          <w:rFonts w:ascii="宋体;SimSun" w:hAnsi="宋体;SimSun" w:cs="宋体;SimSun"/>
          <w:color w:val="333333"/>
          <w:kern w:val="0"/>
          <w:szCs w:val="21"/>
        </w:rPr>
        <w:t>的大股东征询意见。</w:t>
      </w:r>
    </w:p>
    <w:p>
      <w:pPr>
        <w:pStyle w:val="Normal"/>
        <w:widowControl/>
        <w:spacing w:lineRule="auto" w:line="360" w:before="280" w:after="280"/>
        <w:ind w:firstLine="412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自从迪斯尼股东炒了老板的“鱿鱼”之后，美国一些公司股东要求变革的呼声日益强烈，就连美国证券交易委员会也变得积极起来。美国证交会计划推出新的政策，其核心内容是，允许拥有</w:t>
      </w:r>
      <w:r>
        <w:rPr>
          <w:rFonts w:cs="宋体;SimSun" w:ascii="宋体;SimSun" w:hAnsi="宋体;SimSun"/>
          <w:color w:val="333333"/>
          <w:kern w:val="0"/>
          <w:szCs w:val="21"/>
        </w:rPr>
        <w:t>5%</w:t>
      </w:r>
      <w:r>
        <w:rPr>
          <w:rFonts w:ascii="宋体;SimSun" w:hAnsi="宋体;SimSun" w:cs="宋体;SimSun"/>
          <w:color w:val="333333"/>
          <w:kern w:val="0"/>
          <w:szCs w:val="21"/>
        </w:rPr>
        <w:t>变通股的公司股东直接推选董事人选。按照证交会的说法，此举的目的是使股东更充分地行使对公司事务的监督权，同时也可以减少由于监督不力导致的公司管理层的各种违规行为。</w:t>
      </w:r>
    </w:p>
    <w:p>
      <w:pPr>
        <w:pStyle w:val="Normal"/>
        <w:widowControl/>
        <w:spacing w:lineRule="auto" w:line="36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color w:val="333333"/>
          <w:kern w:val="0"/>
          <w:szCs w:val="21"/>
        </w:rPr>
        <w:t>案例评析：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从本案例可以看出，上述三公司的行动表明股东对公司的监督功能日益增强。在推动转变的过程中，大股东及机构投资者的作用至关重要。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在现代企业制度中，大股东与小股东之间存在着角色和行为差异。根据监督成本与收益的对比关系，大股东有更大的积极性去监督经理们的工作，而小股东则更容易产生“搭便车”的行为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这种情况可以用博弈论中的“猪智博弈”进行分析。我们知道，在“猪智博弈”中，“等待”是小猪的占优策略，“按按钮”是小猪的劣策略。最终的博弈均衡是：小猪等待，大猪按按钮。在上例中，大股东相当于“猪智博弈”中的大猪，小股东相当于小猪。在大小股东是否密切监督经理工作的博弈中，大股东因为利益攸关会担当起搜集信息监督经理的责任，而小股东则坐享其成也可因大股东密切监督经理的工作而得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3:00Z</dcterms:created>
  <dc:creator>番茄花园</dc:creator>
  <dc:description/>
  <cp:keywords/>
  <dc:language>en-US</dc:language>
  <cp:lastModifiedBy>番茄花园</cp:lastModifiedBy>
  <dcterms:modified xsi:type="dcterms:W3CDTF">2009-06-30T07:54:00Z</dcterms:modified>
  <cp:revision>1</cp:revision>
  <dc:subject/>
  <dc:title>大股东与美国公司变革</dc:title>
</cp:coreProperties>
</file>