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教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10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4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数据收集形式—问卷修改定稿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通过试调查发现问题，修改、定稿问卷</w:t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卷修改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现问题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具体问题具体分析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问卷修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学生发现问题，总结分析解答的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试调研，修改定稿问卷问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试调研，修改定稿问卷。利用课前时间试调研，然后修改定稿问卷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10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试调研，修改定稿你项目的问卷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试调研中发现的问卷问题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修改 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定稿打印出来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9-02-23T06:53:00Z</dcterms:modified>
  <cp:revision>5</cp:revision>
  <dc:subject/>
  <dc:title>职业资格证</dc:title>
</cp:coreProperties>
</file>