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课程单元设计</w:t>
      </w:r>
      <w:r>
        <w:rPr>
          <w:rFonts w:eastAsia="仿宋_GB2312;Arial Unicode MS" w:cs="宋体;SimSun" w:ascii="仿宋_GB2312;Arial Unicode MS" w:hAnsi="仿宋_GB2312;Arial Unicode MS"/>
          <w:b/>
          <w:color w:val="C00000"/>
          <w:sz w:val="30"/>
          <w:szCs w:val="30"/>
        </w:rPr>
        <w:t>8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数据收集形式—测量与量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进行测量尺度设计，对调研变量进行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辨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表的实践使用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24"/>
              </w:rPr>
              <w:t>量表设计操作任 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辨析态度量表类型  设计问卷的答案（设计度量尺度），</w:t>
            </w:r>
            <w:r>
              <w:rPr>
                <w:rFonts w:ascii="宋体;SimSun" w:hAnsi="宋体;SimSun" w:cs="宋体;SimSun"/>
                <w:sz w:val="24"/>
              </w:rPr>
              <w:t>为后面的问卷设计和观察表设计提供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量表设计操作任务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完成量表设计操作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完成量表设计操作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测量的概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用预先设计的特殊尺度和量表对调查对象的行为、 态度和有关人文背景 等方面的属性差异进行度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测量过程包含着三个必不可少的要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量客体、数字或符号及操作规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变量类型和测量尺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类变量    定序变量    定距变量    定比变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名义尺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定序尺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间距尺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率尺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量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定义：所谓量表，就是通过一套事先拟定的用语、记号和数目，来测量人们心理活动的度量工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态度量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评比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平衡与非平衡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顺位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强迫性与非强迫性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固定总数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语意差别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定格评分量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分类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连线配合量表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Matching Method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满足感量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图解量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完成的任务进行点评总结，最后确定每一小组项目的调查方法，以及一些常见的操作化。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10:01:00Z</dcterms:modified>
  <cp:revision>11</cp:revision>
  <dc:subject/>
  <dc:title>职业资格证</dc:title>
</cp:coreProperties>
</file>