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教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  <w:t>11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5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设计调查组织形式（抽样设计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根据项目实际，设计合适的抽样实施方案</w:t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抽样的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用范围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发现问题的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具体问题具体分析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抽样的类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应用范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应用实践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践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法、讨论、小组实地考察、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1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设计项目调查的组织形式，完成抽样方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根据项目实际，设计合适的抽样实施方案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确定总体、样本数、抽样技术、抽样框、样本表、样本分工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设计项目调查的组织形式，完成抽样方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总体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样本数 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抽样框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抽样技术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样本表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样本分工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8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9-02-23T06:53:00Z</dcterms:modified>
  <cp:revision>11</cp:revision>
  <dc:subject/>
  <dc:title>职业资格证</dc:title>
</cp:coreProperties>
</file>