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教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  <w:t>6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3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选择市场调研方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根据调研目的、对象、和内容，选择合适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种调研方法的特点、优点和使用情境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辨、创新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种调研方法的特点、优点和使用情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情况选择方法的能力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案例法、小组讨论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访问法和观测法的操作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涉及到描述、判断消费者消费心理、消费行为、消费态度的调查，可以采用访问法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到描述市场现状、服务评价等可以采用观察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将抽象问题，转化为具体问题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将指称边界不清楚的要素，具体化为边界清楚的要素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将未曾明确约定的、影响要素边界的内容，约定清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将概念转化为变量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•</w:t>
            </w:r>
            <w:r>
              <w:rPr>
                <w:rFonts w:ascii="宋体;SimSun" w:hAnsi="宋体;SimSun" w:cs="宋体;SimSun"/>
                <w:sz w:val="24"/>
              </w:rPr>
              <w:t>将研究问题转化为变量间关系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尤其要明白因变量是什么？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ascii="宋体;SimSun" w:hAnsi="宋体;SimSun" w:cs="宋体;SimSun"/>
                <w:sz w:val="24"/>
              </w:rPr>
              <w:t>将事物（现象）概念化，将概念转化为……变量</w:t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属性清晰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可测量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详细复习市场营销学、消费心理学、组织行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访问法和观测法的操作化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步 确定调查目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访问法：了解消费者对某公司某产品的</w:t>
            </w:r>
            <w:r>
              <w:rPr>
                <w:rFonts w:ascii="宋体;SimSun" w:hAnsi="宋体;SimSun" w:cs="宋体;SimSun"/>
                <w:b/>
                <w:sz w:val="24"/>
              </w:rPr>
              <w:t>消费者购买行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观察法：了解日照大学城蛋糕店市场现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那么你的项目调查目的是什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步  抽象问题具体化（概念化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“</w:t>
            </w:r>
            <w:r>
              <w:rPr>
                <w:rFonts w:ascii="宋体;SimSun" w:hAnsi="宋体;SimSun" w:cs="宋体;SimSun"/>
                <w:b/>
                <w:sz w:val="24"/>
              </w:rPr>
              <w:t>消费者购买行为”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是指最终消费者——为满足个人消费而购买商品和服务的个人及家庭——的购买行为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日照大学城蛋糕店市场现状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大学城：日照山东路以北，山海路以南，烟台路以东，青岛路以西 的区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市场现状：规模、布局、营销现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对你项目中的概念 概念化（边界清晰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步 购买行为（具体问题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现象）概念操作化（）（可测量）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买什么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什么地方买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怎么买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买多少什么时候买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什么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市场现状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规模（总经营数量、营业面积：楼层、餐桌数、开放货架、保温货架）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布局（地图、公交、消费群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营销（产品种类、价位、渠道、促销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对项目中的边界清晰的问题  操作化（请详细复习市场营销学、消费心理学、组织行为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 市场调查方案中，调研方法的修改和撰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5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9-02-23T06:52:00Z</dcterms:modified>
  <cp:revision>20</cp:revision>
  <dc:subject/>
  <dc:title>职业资格证</dc:title>
</cp:coreProperties>
</file>