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课程单元设计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撰写调查方案初稿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W1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市场调研设计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设计的基本框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调研方案包含的内容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以致用的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研究设计的基本框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调研方案包含的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方案的评价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法、讨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撰写项目的调查方案初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完成调查方案的初稿，至少包含以下项目：调查目的，调查对象、内容和范围，调查方法、调查组织形式，调查安排，项目定价与预算，附件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自己的调查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撰写项目的调查方案初稿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撰写调查方案初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撰写调查方案初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研究设计的基本框架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5W1H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560"/>
              <w:gridCol w:w="1984"/>
              <w:gridCol w:w="3892"/>
            </w:tblGrid>
            <w:tr>
              <w:trPr/>
              <w:tc>
                <w:tcPr>
                  <w:tcW w:w="10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容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文含义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核心意义</w:t>
                  </w:r>
                </w:p>
              </w:tc>
              <w:tc>
                <w:tcPr>
                  <w:tcW w:w="38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内容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Y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为什么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缘起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客户背景、行业研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动机、目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成果应用价值、意义、方向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AT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什么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内容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4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相关研究综述、回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5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假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模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内容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O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谁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对象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目标群分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9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甄别条件、范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ER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哪里研究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地点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抽样区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抽样方法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EN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何时研究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时间范围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进度安排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HOW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如何研究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实施方案</w:t>
                  </w:r>
                </w:p>
              </w:tc>
              <w:tc>
                <w:tcPr>
                  <w:tcW w:w="38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据收集方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4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据处理方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据分析方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质量控制、样本规模计划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7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步骤设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员安排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的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对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组织与人员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项目定价与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提交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的评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案是否体现调查目的和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案是否具有可操作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案是否科学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案是否质量高、效果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撰写调查方案初稿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完成的任务进行点评总结，最后确定每一小组的方案的修改思路。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1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03:24:00Z</dcterms:modified>
  <cp:revision>4</cp:revision>
  <dc:subject/>
  <dc:title>职业资格证</dc:title>
</cp:coreProperties>
</file>