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课程单元设计</w:t>
      </w:r>
      <w:r>
        <w:rPr>
          <w:rFonts w:eastAsia="仿宋_GB2312;Arial Unicode MS" w:cs="宋体;SimSun" w:ascii="仿宋_GB2312;Arial Unicode MS" w:hAnsi="仿宋_GB2312;Arial Unicode MS"/>
          <w:b/>
          <w:color w:val="C00000"/>
          <w:sz w:val="30"/>
          <w:szCs w:val="30"/>
        </w:rPr>
        <w:t>4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确定调研目的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通过各种途径，分析决策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通过沟通界定营销问题，提出调研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正确的调研目的；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目的制定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问题与操作化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调查目的制定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问题与操作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管理决策转化为营销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营销问题转化为调研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研究问题操作化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定项目的调查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各种途径，分析决策问题；通过沟通界定营销问题，提出调研问题；制定正确的调研目的；</w:t>
            </w:r>
            <w:r>
              <w:rPr>
                <w:rFonts w:ascii="宋体;SimSun" w:hAnsi="宋体;SimSun" w:cs="宋体;SimSun"/>
                <w:sz w:val="24"/>
              </w:rPr>
              <w:t>完善调查方案的初稿。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确定项目的调查目的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找出调查项目的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能通过各种途径，分析决策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能通过沟通界定营销问题，提出调研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定正确的调研目的；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得出调查项目的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1</w:t>
            </w:r>
            <w:r>
              <w:rPr/>
              <w:t>项目的调查目的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560"/>
              <w:gridCol w:w="1984"/>
              <w:gridCol w:w="3892"/>
            </w:tblGrid>
            <w:tr>
              <w:trPr/>
              <w:tc>
                <w:tcPr>
                  <w:tcW w:w="10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Y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为什么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的缘起</w:t>
                  </w:r>
                </w:p>
              </w:tc>
              <w:tc>
                <w:tcPr>
                  <w:tcW w:w="38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客户背景、行业研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动机、目的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成果应用价值、意义、方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客户面临什么样的决策或者营销问题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客户想通过调查获得什么信息？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客户利用已获得的信息做什么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调研目的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能够使调研人员获得管理问题所必须的全部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能指导调研这完成调研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项目的操作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方案是否具有可操作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tbl>
            <w:tblPr>
              <w:tblW w:w="134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432"/>
              <w:gridCol w:w="9728"/>
              <w:gridCol w:w="320"/>
            </w:tblGrid>
            <w:tr>
              <w:trPr/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构思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ind w:left="2294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操作上的定义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品牌意识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听说过该品牌的人数百分比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宣传力度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记得看过该品牌的广告人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对该品牌的了解程度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能说出 多少有关该品牌的特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品牌熟悉程度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多少人看到或使用过该品牌产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对产品利益的理解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人们认为该产品对于他们有什么好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对该品牌的态度，感觉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ind w:left="1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对该产品感兴趣的不感兴趣的</w:t>
                  </w:r>
                </w:p>
                <w:p>
                  <w:pPr>
                    <w:pStyle w:val="Normal"/>
                    <w:spacing w:lineRule="auto" w:line="360"/>
                    <w:ind w:left="1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无所谓的人各有多少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购买额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多少人准备购买该产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3432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过去已购买或使用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满意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重要因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统计学中的问题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产品与包装的处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品牌忠诚度</w:t>
                  </w:r>
                </w:p>
              </w:tc>
              <w:tc>
                <w:tcPr>
                  <w:tcW w:w="9728" w:type="dxa"/>
                  <w:tcBorders>
                    <w:top w:val="single" w:sz="8" w:space="0" w:color="003366"/>
                    <w:left w:val="single" w:sz="4" w:space="0" w:color="000000"/>
                    <w:bottom w:val="single" w:sz="8" w:space="0" w:color="003366"/>
                    <w:right w:val="single" w:sz="8" w:space="0" w:color="00336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多少已购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对该产品的评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什么因素促使他们购买该产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龄，性别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如何处理包装，包装纸和产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在最近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个月中有多少次购买了该产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60" w:type="dxa"/>
                  <w:gridSpan w:val="2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3366"/>
                    <w:left w:val="single" w:sz="8" w:space="0" w:color="003366"/>
                    <w:bottom w:val="single" w:sz="8" w:space="0" w:color="003366"/>
                    <w:right w:val="single" w:sz="8" w:space="0" w:color="00336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确定调查项目的目的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完成的任务进行点评总结，最后确定每一小组项目的调查目的，以及一些常见的操作化。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6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03:24:00Z</dcterms:modified>
  <cp:revision>15</cp:revision>
  <dc:subject/>
  <dc:title>职业资格证</dc:title>
</cp:coreProperties>
</file>