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微软雅黑" w:hAnsi="楷体_GB2312;微软雅黑" w:eastAsia="黑体;SimHei"/>
          <w:b/>
          <w:bCs/>
          <w:w w:val="90"/>
          <w:sz w:val="32"/>
        </w:rPr>
        <w:t>市场营销策划单元教学设计</w:t>
      </w:r>
    </w:p>
    <w:tbl>
      <w:tblPr>
        <w:tblW w:w="9473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646"/>
        <w:gridCol w:w="127"/>
        <w:gridCol w:w="1096"/>
        <w:gridCol w:w="808"/>
        <w:gridCol w:w="323"/>
        <w:gridCol w:w="796"/>
        <w:gridCol w:w="2215"/>
        <w:gridCol w:w="830"/>
        <w:gridCol w:w="393"/>
        <w:gridCol w:w="1950"/>
      </w:tblGrid>
      <w:tr>
        <w:trPr>
          <w:trHeight w:val="458" w:hRule="atLeast"/>
          <w:cantSplit w:val="true"/>
        </w:trPr>
        <w:tc>
          <w:tcPr>
            <w:tcW w:w="4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 xml:space="preserve">单元名称：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促销策划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单元教学</w:t>
            </w:r>
            <w:bookmarkStart w:id="0" w:name="OLE_LINK2"/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学时</w:t>
            </w:r>
            <w:bookmarkEnd w:id="0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学时</w:t>
            </w:r>
          </w:p>
        </w:tc>
      </w:tr>
      <w:tr>
        <w:trPr>
          <w:trHeight w:val="699" w:hRule="atLeast"/>
          <w:cantSplit w:val="true"/>
        </w:trPr>
        <w:tc>
          <w:tcPr>
            <w:tcW w:w="4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在整体设计中的位置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第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>19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次</w:t>
            </w:r>
          </w:p>
        </w:tc>
      </w:tr>
      <w:tr>
        <w:trPr>
          <w:trHeight w:val="90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授课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17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营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授课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刘琼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上课地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地滋楼</w:t>
            </w:r>
          </w:p>
        </w:tc>
      </w:tr>
      <w:tr>
        <w:trPr>
          <w:trHeight w:val="345" w:hRule="atLeas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目标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能力目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知识目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素质目标</w:t>
            </w:r>
          </w:p>
        </w:tc>
      </w:tr>
      <w:tr>
        <w:trPr>
          <w:trHeight w:val="1451" w:hRule="atLeas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初步具备一般营销广告策划和撰写广告文案的能力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初步具备策划一般营业推广活动和商演活动的能力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具备一般营销公关活动策划的能力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初步具备促销组合策划及撰写促销组合策划方案的能力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能通过团队合作、互相协作、解决相关问题并完成任务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i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6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具有团队合作精神、完成个人任务和协调组内人际关系的能力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、掌握一般营销广告策划的内容、程序、方法、策略和创意技巧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、掌握一般营业推广活动和商演活动策划的内容、程序、方法和技巧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、掌握营销公关活动策划的内容、程序、方法和技巧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4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、掌握促销组合策划的内容、程序、方法和技巧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通过分组竞赛，培养学生合作和竞争意识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2.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引导学生认识到成长是内外因共同作用的结果，内因是根本原因。</w:t>
            </w:r>
          </w:p>
        </w:tc>
      </w:tr>
      <w:tr>
        <w:trPr>
          <w:trHeight w:val="400" w:hRule="atLeas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本单元任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情 境 描 述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引 出 任 务</w:t>
            </w:r>
          </w:p>
        </w:tc>
      </w:tr>
      <w:tr>
        <w:trPr>
          <w:trHeight w:val="484" w:hRule="atLeas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0"/>
                <w:szCs w:val="20"/>
              </w:rPr>
              <w:t>五一小长假来袭，各商家纷纷开展促销活动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0"/>
                <w:szCs w:val="20"/>
              </w:rPr>
              <w:t>任务：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20"/>
                <w:szCs w:val="20"/>
              </w:rPr>
              <w:t>为大润发进行一次五一劳动节的促销活动。</w:t>
            </w:r>
          </w:p>
        </w:tc>
      </w:tr>
      <w:tr>
        <w:trPr>
          <w:trHeight w:val="449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i/>
                <w:i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本次课使用的外语单词</w:t>
            </w:r>
          </w:p>
        </w:tc>
      </w:tr>
      <w:tr>
        <w:trPr>
          <w:trHeight w:val="373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Marketing Planning</w:t>
            </w:r>
          </w:p>
        </w:tc>
      </w:tr>
      <w:tr>
        <w:trPr>
          <w:trHeight w:val="305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单元教学资源</w:t>
            </w:r>
          </w:p>
        </w:tc>
      </w:tr>
      <w:tr>
        <w:trPr>
          <w:trHeight w:val="403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教材，课件，案例，视频，多媒体投影设备，</w:t>
            </w:r>
          </w:p>
        </w:tc>
      </w:tr>
      <w:tr>
        <w:trPr>
          <w:trHeight w:val="495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教学重点与难点</w:t>
            </w:r>
          </w:p>
        </w:tc>
      </w:tr>
      <w:tr>
        <w:trPr>
          <w:trHeight w:val="703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 xml:space="preserve">教学重点   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 xml:space="preserve"> 营销广告策划的内容、程序、方法、策略和创意技巧；一般营业推广活动和商演活动策划的内容、程序、方法和技巧；促销组合策划的内容、程序、方法和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 xml:space="preserve">教学难点    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一般营销广告策划和撰写广告文案的能力；策划一般营业推广活动和商演活动的能力；促销组合策划及撰写促销组合策划方案的能力</w:t>
            </w:r>
          </w:p>
        </w:tc>
      </w:tr>
      <w:tr>
        <w:trPr>
          <w:trHeight w:val="208" w:hRule="atLeast"/>
        </w:trPr>
        <w:tc>
          <w:tcPr>
            <w:tcW w:w="94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教学方法及学习方法</w:t>
            </w:r>
          </w:p>
        </w:tc>
      </w:tr>
      <w:tr>
        <w:trPr>
          <w:trHeight w:val="707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 xml:space="preserve">．教学方法   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项目教学法、行为导向，探究法，角色扮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 xml:space="preserve">．学习方法   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合作探究，小组讨论，学生互评，自主学习</w:t>
            </w:r>
          </w:p>
        </w:tc>
      </w:tr>
      <w:tr>
        <w:trPr>
          <w:trHeight w:val="195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105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单元教学进度设计</w:t>
            </w:r>
          </w:p>
        </w:tc>
      </w:tr>
      <w:tr>
        <w:trPr>
          <w:trHeight w:val="2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pacing w:val="-20"/>
                <w:sz w:val="16"/>
                <w:szCs w:val="13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pacing w:val="-20"/>
                <w:sz w:val="16"/>
                <w:szCs w:val="13"/>
              </w:rPr>
              <w:t xml:space="preserve">阶 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pacing w:val="-20"/>
                <w:sz w:val="16"/>
                <w:szCs w:val="13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pacing w:val="-20"/>
                <w:sz w:val="16"/>
                <w:szCs w:val="13"/>
              </w:rPr>
              <w:t>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pacing w:val="-20"/>
                <w:sz w:val="16"/>
                <w:szCs w:val="13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pacing w:val="-20"/>
                <w:sz w:val="16"/>
                <w:szCs w:val="13"/>
              </w:rPr>
              <w:t>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6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教 学 内 容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教 师 活 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学 生 活 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教育 意 图</w:t>
            </w:r>
          </w:p>
        </w:tc>
      </w:tr>
      <w:tr>
        <w:trPr>
          <w:trHeight w:val="1783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16"/>
                <w:szCs w:val="16"/>
              </w:rPr>
              <w:t>准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16"/>
                <w:szCs w:val="16"/>
              </w:rPr>
              <w:t>备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16"/>
                <w:szCs w:val="16"/>
              </w:rPr>
              <w:t>阶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16"/>
                <w:szCs w:val="16"/>
              </w:rPr>
              <w:t>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学生准备好学习用具和学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 xml:space="preserve">手机管理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微笑素养养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教师说明评价标准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楷体_GB2312;微软雅黑"/>
                <w:kern w:val="0"/>
                <w:sz w:val="16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6"/>
                <w:szCs w:val="20"/>
              </w:rPr>
              <w:t>说明课堂要求和评价规则，引导学生进入学习状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观看学案，理解评价规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相互问候起立致意是为了让学生有仪式感，把上课当成严肃的事；准备好课前材料才能更好投入学习。</w:t>
            </w:r>
          </w:p>
        </w:tc>
      </w:tr>
      <w:tr>
        <w:trPr>
          <w:trHeight w:val="580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实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施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阶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段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任务导入，创设任务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kern w:val="0"/>
                <w:sz w:val="16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首先教师讲解，引出任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kern w:val="0"/>
                <w:sz w:val="16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学生听任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通过任务驱动，导入新课</w:t>
            </w:r>
          </w:p>
        </w:tc>
      </w:tr>
      <w:tr>
        <w:trPr>
          <w:trHeight w:val="1035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37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合作探究，完成任务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任务下达：为大润发进行一次五一节促销活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分组讨论，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合作探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了解、熟悉促销（或广告、营业推广活动、公关、促销组合）策划的内容、步骤、程序和方法，并掌握撰写相关策划方案的格式内容及技巧；</w:t>
            </w:r>
          </w:p>
        </w:tc>
      </w:tr>
      <w:tr>
        <w:trPr>
          <w:trHeight w:val="638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3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巩固提升，实战演练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教师要求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（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）明确组内分工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（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）了解、熟悉促销（或广告、营业推广活动、公关、促销组合）策划的内容、步骤、程序和方法，并掌握撰写相关策划方案的格式内容及技巧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（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）小组内讨论分析的基础上进行策划、整合思路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（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4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）归纳总结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（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）形成框架内容，并撰写促销（或广告、营业推广活动、公关、促销组合）策划方案；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角色扮演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小组竞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培养学生的团队协作和竞争意识。</w:t>
            </w:r>
          </w:p>
        </w:tc>
      </w:tr>
      <w:tr>
        <w:trPr>
          <w:trHeight w:val="724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边学边练（深入探究）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20"/>
              </w:rPr>
              <w:t>回顾总结，布置作业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教师布置课后任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接受任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根据实训结果提出你的建议或意见。</w:t>
            </w:r>
          </w:p>
        </w:tc>
      </w:tr>
      <w:tr>
        <w:trPr>
          <w:trHeight w:val="732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20"/>
              </w:rPr>
              <w:t>课堂评价，拓展升华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教师进行总结，对优胜者进行嘉奖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介绍奖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交流总结，进行课堂评价</w:t>
            </w:r>
          </w:p>
        </w:tc>
      </w:tr>
      <w:tr>
        <w:trPr>
          <w:trHeight w:val="1376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课堂反思（课堂小结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师生分享心得：学习心得，技能收获，素养心得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①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小组表现评价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 xml:space="preserve">② 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对学生的回答进行总结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①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分享心得，畅所欲言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②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讨论并回答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 xml:space="preserve">培养学生分析问题、解决问题和实际运用的能力。 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培养学生具有合作精神和创新精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6-07-01T13:13:00Z</cp:lastPrinted>
  <dcterms:modified xsi:type="dcterms:W3CDTF">2019-05-25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