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微软雅黑" w:hAnsi="楷体_GB2312;微软雅黑" w:eastAsia="黑体;SimHei"/>
          <w:b/>
          <w:bCs/>
          <w:w w:val="90"/>
          <w:sz w:val="32"/>
        </w:rPr>
        <w:t>市场营销策划单元教学设计</w:t>
      </w:r>
    </w:p>
    <w:tbl>
      <w:tblPr>
        <w:tblW w:w="94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46"/>
        <w:gridCol w:w="127"/>
        <w:gridCol w:w="1096"/>
        <w:gridCol w:w="808"/>
        <w:gridCol w:w="323"/>
        <w:gridCol w:w="796"/>
        <w:gridCol w:w="2215"/>
        <w:gridCol w:w="830"/>
        <w:gridCol w:w="393"/>
        <w:gridCol w:w="1950"/>
      </w:tblGrid>
      <w:tr>
        <w:trPr>
          <w:trHeight w:val="458" w:hRule="atLeast"/>
          <w:cantSplit w:val="true"/>
        </w:trPr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 xml:space="preserve">单元名称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产品策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</w:t>
            </w:r>
            <w:bookmarkStart w:id="0" w:name="OLE_LINK2"/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  <w:bookmarkEnd w:id="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</w:p>
        </w:tc>
      </w:tr>
      <w:tr>
        <w:trPr>
          <w:trHeight w:val="699" w:hRule="atLeast"/>
          <w:cantSplit w:val="true"/>
        </w:trPr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在整体设计中的位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第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1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次</w:t>
            </w:r>
          </w:p>
        </w:tc>
      </w:tr>
      <w:tr>
        <w:trPr>
          <w:trHeight w:val="9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授课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营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授课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刘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上课地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地滋楼</w:t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目标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能力目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知识目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素质目标</w:t>
            </w:r>
          </w:p>
        </w:tc>
      </w:tr>
      <w:tr>
        <w:trPr>
          <w:trHeight w:val="1451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备新产品上市前的调研、分析、评估、预测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新产品上市推广策略、上市计划制定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备品牌规划、品牌策略设计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撰写新产品上市推广方案和品牌策划方案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能通过团队合作、互相协作、解决相关问题并完成任务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i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团队合作精神、完成个人任务和协调组内人际关系的能力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新产品上市的七步骤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品牌规划、设计的内容和要求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、掌握新产品上市和品牌策划的方法和技巧；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新产品上市和品牌策划方案的文案格式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通过分组竞赛，培养学生合作和竞争意识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引导学生认识到成长是内外因共同作用的结果，内因是根本原因。</w:t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单元任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情 境 描 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引 出 任 务</w:t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校园超市产品策划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0"/>
                <w:szCs w:val="20"/>
              </w:rPr>
              <w:t>任务：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根据具体项目或产品，要求学生进行市场调研的基础上， 进行全面的市场分析，让学生创意、策划产品上市推广的具体策略、步骤，并撰写产品策划方案。</w:t>
            </w:r>
          </w:p>
        </w:tc>
      </w:tr>
      <w:tr>
        <w:trPr>
          <w:trHeight w:val="449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i/>
                <w:i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次课使用的外语单词</w:t>
            </w:r>
          </w:p>
        </w:tc>
      </w:tr>
      <w:tr>
        <w:trPr>
          <w:trHeight w:val="37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Marketing Planning</w:t>
            </w:r>
          </w:p>
        </w:tc>
      </w:tr>
      <w:tr>
        <w:trPr>
          <w:trHeight w:val="305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资源</w:t>
            </w:r>
          </w:p>
        </w:tc>
      </w:tr>
      <w:tr>
        <w:trPr>
          <w:trHeight w:val="40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教材，课件，案例，视频，多媒体投影设备，</w:t>
            </w:r>
          </w:p>
        </w:tc>
      </w:tr>
      <w:tr>
        <w:trPr>
          <w:trHeight w:val="4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重点与难点</w:t>
            </w:r>
          </w:p>
        </w:tc>
      </w:tr>
      <w:tr>
        <w:trPr>
          <w:trHeight w:val="70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重点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新产品上市策划的内容和步骤、新产品上市和品牌策划的方法和技巧、新产品上市和品牌策划方案的文案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难点 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新产品上市推广策略、上市计划制定的能力；撰写新产品上市推广方案和品牌策划方案的能力</w:t>
            </w:r>
          </w:p>
        </w:tc>
      </w:tr>
      <w:tr>
        <w:trPr>
          <w:trHeight w:val="208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方法及学习方法</w:t>
            </w:r>
          </w:p>
        </w:tc>
      </w:tr>
      <w:tr>
        <w:trPr>
          <w:trHeight w:val="707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教学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项目教学法、行为导向，探究法，角色扮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学习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合作探究，小组讨论，学生互评，自主学习</w:t>
            </w:r>
          </w:p>
        </w:tc>
      </w:tr>
      <w:tr>
        <w:trPr>
          <w:trHeight w:val="1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进度设计</w:t>
            </w:r>
          </w:p>
        </w:tc>
      </w:tr>
      <w:tr>
        <w:trPr>
          <w:trHeight w:val="2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 xml:space="preserve">阶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学 内 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师 活 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学 生 活 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育 意 图</w:t>
            </w:r>
          </w:p>
        </w:tc>
      </w:tr>
      <w:tr>
        <w:trPr>
          <w:trHeight w:val="178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备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学生准备好学习用具和学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手机管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微笑素养养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说明评价标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6"/>
                <w:szCs w:val="20"/>
              </w:rPr>
              <w:t>说明课堂要求和评价规则，引导学生进入学习状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观看学案，理解评价规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相互问候起立致意是为了让学生有仪式感，把上课当成严肃的事；准备好课前材料才能更好投入学习。</w:t>
            </w:r>
          </w:p>
        </w:tc>
      </w:tr>
      <w:tr>
        <w:trPr>
          <w:trHeight w:val="58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实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施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段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任务驱动，创设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首先教师讲解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学生听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通过任务驱动，导入新课</w:t>
            </w:r>
          </w:p>
        </w:tc>
      </w:tr>
      <w:tr>
        <w:trPr>
          <w:trHeight w:val="10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合作探究，完成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任务下达：根据具体项目或产品，要求学生进行市场调研的基础上， 进行全面的市场分析，让学生创意、策划产品上市推广的具体策略、步骤，并撰写推广策划方案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组讨论，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合作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掌握产品上市推广的内容、程序步骤、方法和撰写产品上市推广策划文案的技巧，提高学生的实际操作运用能力。</w:t>
            </w:r>
          </w:p>
        </w:tc>
      </w:tr>
      <w:tr>
        <w:trPr>
          <w:trHeight w:val="63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巩固提升，实战演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要求：明确组内分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的现代市场竞争意识。</w:t>
            </w:r>
          </w:p>
        </w:tc>
      </w:tr>
      <w:tr>
        <w:trPr>
          <w:trHeight w:val="724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边学边练（深入探究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回顾总结，布置作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布置课后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接受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根据实训结果提出你的建议或意见。</w:t>
            </w:r>
          </w:p>
        </w:tc>
      </w:tr>
      <w:tr>
        <w:trPr>
          <w:trHeight w:val="73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课堂评价，拓展升华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进行总结，对优胜者进行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介绍奖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交流总结，进行课堂评价</w:t>
            </w:r>
          </w:p>
        </w:tc>
      </w:tr>
      <w:tr>
        <w:trPr>
          <w:trHeight w:val="137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课堂反思（课堂小结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师生分享心得：学习心得，技能收获，素养心得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表现评价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 xml:space="preserve">②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对学生的回答进行总结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享心得，畅所欲言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讨论并回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培养学生分析问题、解决问题和实际运用的能力。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具有合作精神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7-01T13:13:00Z</cp:lastPrinted>
  <dcterms:modified xsi:type="dcterms:W3CDTF">2019-05-25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