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w w:val="90"/>
          <w:sz w:val="32"/>
        </w:rPr>
      </w:pPr>
      <w:r>
        <w:rPr>
          <w:rFonts w:ascii="楷体_GB2312;微软雅黑" w:hAnsi="楷体_GB2312;微软雅黑" w:eastAsia="黑体;SimHei"/>
          <w:b/>
          <w:bCs/>
          <w:w w:val="90"/>
          <w:sz w:val="32"/>
        </w:rPr>
        <w:t>市场营销策划单元教学设计</w:t>
      </w:r>
    </w:p>
    <w:tbl>
      <w:tblPr>
        <w:tblW w:w="9473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646"/>
        <w:gridCol w:w="127"/>
        <w:gridCol w:w="1096"/>
        <w:gridCol w:w="808"/>
        <w:gridCol w:w="323"/>
        <w:gridCol w:w="796"/>
        <w:gridCol w:w="2215"/>
        <w:gridCol w:w="830"/>
        <w:gridCol w:w="393"/>
        <w:gridCol w:w="1950"/>
      </w:tblGrid>
      <w:tr>
        <w:trPr>
          <w:trHeight w:val="458" w:hRule="atLeast"/>
          <w:cantSplit w:val="true"/>
        </w:trPr>
        <w:tc>
          <w:tcPr>
            <w:tcW w:w="40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 xml:space="preserve">单元名称：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产品策划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单元教学</w:t>
            </w:r>
            <w:bookmarkStart w:id="0" w:name="OLE_LINK2"/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学时</w:t>
            </w:r>
            <w:bookmarkEnd w:id="0"/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/>
                <w:b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Cs w:val="21"/>
              </w:rPr>
              <w:t>2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学时</w:t>
            </w:r>
          </w:p>
        </w:tc>
      </w:tr>
      <w:tr>
        <w:trPr>
          <w:trHeight w:val="699" w:hRule="atLeast"/>
          <w:cantSplit w:val="true"/>
        </w:trPr>
        <w:tc>
          <w:tcPr>
            <w:tcW w:w="40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b/>
                <w:b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在整体设计中的位置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第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szCs w:val="21"/>
              </w:rPr>
              <w:t>17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次</w:t>
            </w:r>
          </w:p>
        </w:tc>
      </w:tr>
      <w:tr>
        <w:trPr>
          <w:trHeight w:val="90" w:hRule="atLeast"/>
          <w:cantSplit w:val="true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授课班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16</w:t>
            </w: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营销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授课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刘琼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上课地点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地滋楼</w:t>
            </w:r>
          </w:p>
        </w:tc>
      </w:tr>
      <w:tr>
        <w:trPr>
          <w:trHeight w:val="345" w:hRule="atLeast"/>
          <w:cantSplit w:val="true"/>
        </w:trPr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目标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能力目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知识目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素质目标</w:t>
            </w:r>
          </w:p>
        </w:tc>
      </w:tr>
      <w:tr>
        <w:trPr>
          <w:trHeight w:val="1451" w:hRule="atLeast"/>
          <w:cantSplit w:val="true"/>
        </w:trPr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16"/>
                <w:szCs w:val="16"/>
              </w:rPr>
              <w:t>、具备新产品上市前的调研、分析、评估、预测的能力；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16"/>
                <w:szCs w:val="16"/>
              </w:rPr>
              <w:t>2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16"/>
                <w:szCs w:val="16"/>
              </w:rPr>
              <w:t>、初步具备新产品上市推广策略、上市计划制定的能力；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16"/>
                <w:szCs w:val="16"/>
              </w:rPr>
              <w:t>3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16"/>
                <w:szCs w:val="16"/>
              </w:rPr>
              <w:t>、具备品牌规划、品牌策略设计的能力；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16"/>
                <w:szCs w:val="16"/>
              </w:rPr>
              <w:t>4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16"/>
                <w:szCs w:val="16"/>
              </w:rPr>
              <w:t>、初步具备撰写新产品上市推广方案和品牌策划方案的能力；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16"/>
                <w:szCs w:val="16"/>
              </w:rPr>
              <w:t>5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16"/>
                <w:szCs w:val="16"/>
              </w:rPr>
              <w:t>、能通过团队合作、互相协作、解决相关问题并完成任务；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楷体_GB2312;微软雅黑"/>
                <w:iCs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16"/>
                <w:szCs w:val="16"/>
              </w:rPr>
              <w:t>6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16"/>
                <w:szCs w:val="16"/>
              </w:rPr>
              <w:t>、具有团队合作精神、完成个人任务和协调组内人际关系的能力；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楷体_GB2312;微软雅黑"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6"/>
                <w:szCs w:val="16"/>
              </w:rPr>
              <w:t>1</w:t>
            </w: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>、掌握新产品上市的七步骤；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楷体_GB2312;微软雅黑"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6"/>
                <w:szCs w:val="16"/>
              </w:rPr>
              <w:t>2</w:t>
            </w: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>、掌握品牌规划、设计的内容和要求；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楷体_GB2312;微软雅黑"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6"/>
                <w:szCs w:val="16"/>
              </w:rPr>
              <w:t>3</w:t>
            </w: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 xml:space="preserve">、掌握新产品上市和品牌策划的方法和技巧； 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楷体_GB2312;微软雅黑"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6"/>
                <w:szCs w:val="16"/>
              </w:rPr>
              <w:t>4</w:t>
            </w: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>、掌握新产品上市和品牌策划方案的文案格式。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楷体_GB2312;微软雅黑"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6"/>
                <w:szCs w:val="16"/>
              </w:rPr>
              <w:t>1.</w:t>
            </w: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>通过分组竞赛，培养学生合作和竞争意识。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楷体_GB2312;微软雅黑"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6"/>
                <w:szCs w:val="16"/>
              </w:rPr>
              <w:t>2.</w:t>
            </w: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>引导学生认识到成长是内外因共同作用的结果，内因是根本原因。</w:t>
            </w:r>
          </w:p>
        </w:tc>
      </w:tr>
      <w:tr>
        <w:trPr>
          <w:trHeight w:val="400" w:hRule="atLeast"/>
          <w:cantSplit w:val="true"/>
        </w:trPr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本单元任务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情 境 描 述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引 出 任 务</w:t>
            </w:r>
          </w:p>
        </w:tc>
      </w:tr>
      <w:tr>
        <w:trPr>
          <w:trHeight w:val="484" w:hRule="atLeast"/>
          <w:cantSplit w:val="true"/>
        </w:trPr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20"/>
                <w:szCs w:val="20"/>
              </w:rPr>
              <w:t>大泽山葡萄产品组合策划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0"/>
                <w:szCs w:val="20"/>
              </w:rPr>
              <w:t>任务：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sz w:val="20"/>
                <w:szCs w:val="20"/>
              </w:rPr>
              <w:t>根据具体项目或产品，要求学生进行市场调研的基础上， 进行全面的市场分析，让学生创意、策划产品上市推广的具体策略、步骤，并撰写产品组合策划方案。</w:t>
            </w:r>
          </w:p>
        </w:tc>
      </w:tr>
      <w:tr>
        <w:trPr>
          <w:trHeight w:val="449" w:hRule="atLeast"/>
          <w:cantSplit w:val="true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i/>
                <w:i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本次课使用的外语单词</w:t>
            </w:r>
          </w:p>
        </w:tc>
      </w:tr>
      <w:tr>
        <w:trPr>
          <w:trHeight w:val="373" w:hRule="atLeast"/>
          <w:cantSplit w:val="true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Marketing Planning</w:t>
            </w:r>
          </w:p>
        </w:tc>
      </w:tr>
      <w:tr>
        <w:trPr>
          <w:trHeight w:val="305" w:hRule="atLeast"/>
          <w:cantSplit w:val="true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单元教学资源</w:t>
            </w:r>
          </w:p>
        </w:tc>
      </w:tr>
      <w:tr>
        <w:trPr>
          <w:trHeight w:val="403" w:hRule="atLeast"/>
          <w:cantSplit w:val="true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教材，课件，案例，视频，多媒体投影设备，</w:t>
            </w:r>
          </w:p>
        </w:tc>
      </w:tr>
      <w:tr>
        <w:trPr>
          <w:trHeight w:val="495" w:hRule="atLeast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教学重点与难点</w:t>
            </w:r>
          </w:p>
        </w:tc>
      </w:tr>
      <w:tr>
        <w:trPr>
          <w:trHeight w:val="703" w:hRule="atLeast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 xml:space="preserve">教学重点   </w:t>
            </w: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>新产品上市策划的内容和步骤、新产品上市和品牌策划的方法和技巧、新产品上市和品牌策划方案的文案格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 xml:space="preserve">教学难点    </w:t>
            </w: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>新产品上市推广策略、上市计划制定的能力；撰写新产品上市推广方案和品牌策划方案的能力</w:t>
            </w:r>
          </w:p>
        </w:tc>
      </w:tr>
      <w:tr>
        <w:trPr>
          <w:trHeight w:val="208" w:hRule="atLeast"/>
        </w:trPr>
        <w:tc>
          <w:tcPr>
            <w:tcW w:w="94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教学方法及学习方法</w:t>
            </w:r>
          </w:p>
        </w:tc>
      </w:tr>
      <w:tr>
        <w:trPr>
          <w:trHeight w:val="707" w:hRule="atLeast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16"/>
                <w:szCs w:val="16"/>
              </w:rPr>
              <w:t>1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 xml:space="preserve">．教学方法   </w:t>
            </w: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>项目教学法、行为导向，探究法，角色扮演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16"/>
                <w:szCs w:val="16"/>
              </w:rPr>
              <w:t>2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 xml:space="preserve">．学习方法   </w:t>
            </w: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>合作探究，小组讨论，学生互评，自主学习</w:t>
            </w:r>
          </w:p>
        </w:tc>
      </w:tr>
      <w:tr>
        <w:trPr>
          <w:trHeight w:val="195" w:hRule="atLeast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firstLine="105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单元教学进度设计</w:t>
            </w:r>
          </w:p>
        </w:tc>
      </w:tr>
      <w:tr>
        <w:trPr>
          <w:trHeight w:val="23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pacing w:val="-20"/>
                <w:sz w:val="16"/>
                <w:szCs w:val="13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pacing w:val="-20"/>
                <w:sz w:val="16"/>
                <w:szCs w:val="13"/>
              </w:rPr>
              <w:t xml:space="preserve">阶 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pacing w:val="-20"/>
                <w:sz w:val="16"/>
                <w:szCs w:val="13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pacing w:val="-20"/>
                <w:sz w:val="16"/>
                <w:szCs w:val="13"/>
              </w:rPr>
              <w:t>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pacing w:val="-20"/>
                <w:sz w:val="16"/>
                <w:szCs w:val="13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pacing w:val="-20"/>
                <w:sz w:val="16"/>
                <w:szCs w:val="13"/>
              </w:rPr>
              <w:t>时间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6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>教 学 内 容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>教 师 活 动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>学 生 活 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>教育 意 图</w:t>
            </w:r>
          </w:p>
        </w:tc>
      </w:tr>
      <w:tr>
        <w:trPr>
          <w:trHeight w:val="1783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16"/>
                <w:szCs w:val="16"/>
              </w:rPr>
              <w:t>准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16"/>
                <w:szCs w:val="16"/>
              </w:rPr>
              <w:t>备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16"/>
                <w:szCs w:val="16"/>
              </w:rPr>
              <w:t>阶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16"/>
                <w:szCs w:val="16"/>
              </w:rPr>
              <w:t>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16"/>
                <w:szCs w:val="16"/>
              </w:rPr>
              <w:t>5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16"/>
                <w:szCs w:val="16"/>
              </w:rPr>
              <w:t>分钟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>学生准备好学习用具和学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 xml:space="preserve">手机管理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微笑素养养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教师说明评价标准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楷体_GB2312;微软雅黑"/>
                <w:kern w:val="0"/>
                <w:sz w:val="16"/>
                <w:szCs w:val="2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 w:val="16"/>
                <w:szCs w:val="20"/>
              </w:rPr>
              <w:t>说明课堂要求和评价规则，引导学生进入学习状态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观看学案，理解评价规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相互问候起立致意是为了让学生有仪式感，把上课当成严肃的事；准备好课前材料才能更好投入学习。</w:t>
            </w:r>
          </w:p>
        </w:tc>
      </w:tr>
      <w:tr>
        <w:trPr>
          <w:trHeight w:val="580" w:hRule="atLeast"/>
          <w:cantSplit w:val="true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>实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>施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>阶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>段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16"/>
                <w:szCs w:val="16"/>
              </w:rPr>
              <w:t>3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>分钟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>任务驱动，创设任务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楷体_GB2312;微软雅黑" w:hAnsi="楷体_GB2312;微软雅黑" w:eastAsia="楷体_GB2312;微软雅黑" w:cs="楷体_GB2312;微软雅黑"/>
                <w:kern w:val="0"/>
                <w:sz w:val="16"/>
                <w:szCs w:val="2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首先教师讲解任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kern w:val="0"/>
                <w:sz w:val="16"/>
                <w:szCs w:val="2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学生听任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16"/>
                <w:szCs w:val="16"/>
              </w:rPr>
              <w:t>通过任务驱动，导入新课</w:t>
            </w:r>
          </w:p>
        </w:tc>
      </w:tr>
      <w:tr>
        <w:trPr>
          <w:trHeight w:val="1035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16"/>
                <w:szCs w:val="16"/>
              </w:rPr>
              <w:t>37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>分钟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16"/>
                <w:szCs w:val="16"/>
              </w:rPr>
              <w:t>合作探究，完成任务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任务下达：根据具体项目或产品，要求学生进行市场调研的基础上， 进行全面的市场分析，让学生创意、策划产品上市推广的具体策略、步骤，并撰写推广策划方案。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分组讨论，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合作探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16"/>
                <w:szCs w:val="16"/>
              </w:rPr>
              <w:t>掌握产品上市推广的内容、程序步骤、方法和撰写产品上市推广策划文案的技巧，提高学生的实际操作运用能力。</w:t>
            </w:r>
          </w:p>
        </w:tc>
      </w:tr>
      <w:tr>
        <w:trPr>
          <w:trHeight w:val="638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16"/>
                <w:szCs w:val="16"/>
              </w:rPr>
              <w:t>30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16"/>
                <w:szCs w:val="16"/>
              </w:rPr>
              <w:t>分钟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color w:val="000000"/>
                <w:sz w:val="16"/>
                <w:szCs w:val="16"/>
              </w:rPr>
              <w:t>巩固提升，实战演练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Cs/>
                <w:color w:val="000000"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color w:val="000000"/>
                <w:sz w:val="16"/>
                <w:szCs w:val="16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教师要求：明确组内分工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角色扮演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小组竞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>培养学生的现代市场竞争意识。</w:t>
            </w:r>
          </w:p>
        </w:tc>
      </w:tr>
      <w:tr>
        <w:trPr>
          <w:trHeight w:val="724" w:hRule="atLeast"/>
          <w:cantSplit w:val="true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>边学边练（深入探究）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16"/>
                <w:szCs w:val="16"/>
              </w:rPr>
              <w:t>5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>分钟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2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20"/>
              </w:rPr>
              <w:t>回顾总结，布置作业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2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16"/>
                <w:szCs w:val="20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教师布置课后任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接受任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根据实训结果提出你的建议或意见。</w:t>
            </w:r>
          </w:p>
        </w:tc>
      </w:tr>
      <w:tr>
        <w:trPr>
          <w:trHeight w:val="732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16"/>
                <w:szCs w:val="16"/>
              </w:rPr>
              <w:t>5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>分钟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2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20"/>
              </w:rPr>
              <w:t>课堂评价，拓展升华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2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16"/>
                <w:szCs w:val="20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教师进行总结，对优胜者进行嘉奖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介绍奖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>交流总结，进行课堂评价</w:t>
            </w:r>
          </w:p>
        </w:tc>
      </w:tr>
      <w:tr>
        <w:trPr>
          <w:trHeight w:val="1376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>课堂反思（课堂小结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16"/>
                <w:szCs w:val="16"/>
              </w:rPr>
              <w:t>5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 w:val="16"/>
                <w:szCs w:val="16"/>
              </w:rPr>
              <w:t>分钟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师生分享心得：学习心得，技能收获，素养心得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/>
                <w:b/>
                <w:sz w:val="16"/>
                <w:szCs w:val="2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16"/>
                <w:szCs w:val="20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16"/>
                <w:szCs w:val="16"/>
              </w:rPr>
              <w:t>①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小组表现评价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16"/>
                <w:szCs w:val="16"/>
              </w:rPr>
              <w:t xml:space="preserve">② 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对学生的回答进行总结。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16"/>
                <w:szCs w:val="16"/>
              </w:rPr>
              <w:t>①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分享心得，畅所欲言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16"/>
                <w:szCs w:val="16"/>
              </w:rPr>
              <w:t>②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sz w:val="16"/>
                <w:szCs w:val="16"/>
              </w:rPr>
              <w:t>讨论并回答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bCs/>
                <w:sz w:val="16"/>
                <w:szCs w:val="1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 xml:space="preserve">培养学生分析问题、解决问题和实际运用的能力。 </w:t>
            </w:r>
          </w:p>
          <w:p>
            <w:pPr>
              <w:pStyle w:val="Normal"/>
              <w:spacing w:lineRule="atLeast" w:line="240"/>
              <w:rPr>
                <w:rFonts w:ascii="楷体_GB2312;微软雅黑" w:hAnsi="楷体_GB2312;微软雅黑" w:eastAsia="楷体_GB2312;微软雅黑" w:cs="楷体_GB2312;微软雅黑"/>
                <w:sz w:val="16"/>
                <w:szCs w:val="16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16"/>
                <w:szCs w:val="16"/>
              </w:rPr>
              <w:t>培养学生具有合作精神和创新精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6-07-01T13:13:00Z</cp:lastPrinted>
  <dcterms:modified xsi:type="dcterms:W3CDTF">2018-05-06T11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