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教学日志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014"/>
        <w:gridCol w:w="2024"/>
        <w:gridCol w:w="2491"/>
      </w:tblGrid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走近物流客户服务（客户服务的含义特点要素等）</w:t>
            </w:r>
          </w:p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学习态度积极认真、学习兴趣较高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入库订单受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eastAsia="zh-CN"/>
              </w:rPr>
              <w:t>走近物流客户服务（客户服务的含义特点要素等）</w:t>
            </w:r>
          </w:p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学习非常认真，领悟能力强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入库订单受理。</w:t>
            </w:r>
          </w:p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较差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配送订单受理与跟踪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破损纠纷处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送订单受理与跟踪。</w:t>
            </w:r>
          </w:p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听课认真，积极参与回答课堂问题，教学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破损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延误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分级管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eastAsia="zh-CN"/>
              </w:rPr>
              <w:t>货物延误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分级管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大客户日常拜访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大客户日常拜访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客户项目管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客户项目管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大客户投标管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大客户投标管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物运单受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物运单受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运单跟踪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运单跟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物丢失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物丢失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延误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延误纠纷处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态度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态度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回访沟通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回访沟通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业务和优惠政策推广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业务和优惠政策推广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档案维护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档案维护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海运出口订单受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海运出口订单受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空运进口订单受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空运进口订单受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物损毁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物损毁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递送延误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递送延误纠纷处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客户忠诚度维护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  <w:lang w:eastAsia="zh-CN"/>
        </w:rPr>
      </w:pPr>
      <w:r>
        <w:rPr>
          <w:rFonts w:eastAsia="方正书宋简体;黑体" w:cs="宋体" w:ascii="方正书宋简体;黑体" w:hAnsi="方正书宋简体;黑体"/>
          <w:sz w:val="44"/>
          <w:szCs w:val="44"/>
          <w:lang w:eastAsia="zh-CN"/>
        </w:rPr>
      </w:r>
    </w:p>
    <w:p>
      <w:pPr>
        <w:pStyle w:val="Normal"/>
        <w:rPr>
          <w:rFonts w:ascii="方正书宋简体;黑体" w:hAnsi="方正书宋简体;黑体" w:eastAsia="方正书宋简体;黑体" w:cs="宋体"/>
          <w:sz w:val="44"/>
          <w:szCs w:val="44"/>
          <w:lang w:eastAsia="zh-CN"/>
        </w:rPr>
      </w:pPr>
      <w:r>
        <w:rPr>
          <w:rFonts w:eastAsia="方正书宋简体;黑体" w:cs="宋体" w:ascii="方正书宋简体;黑体" w:hAnsi="方正书宋简体;黑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U5QHT79GQ44</dc:creator>
  <dc:description/>
  <dc:language>en-US</dc:language>
  <cp:lastModifiedBy>Administrator</cp:lastModifiedBy>
  <dcterms:modified xsi:type="dcterms:W3CDTF">2019-05-14T09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