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静态的或动画式的通栏广告：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486400" cy="16840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0.2pt;width:431.95pt;height:132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黑体;SimHei"/>
          <w:sz w:val="28"/>
          <w:szCs w:val="28"/>
        </w:rPr>
        <w:t>浮动图标广告：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1714500" cy="1981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8pt;width:134.95pt;height:15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）画中画广告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14220</wp:posOffset>
                </wp:positionV>
                <wp:extent cx="2400300" cy="168402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8.6pt;width:188.95pt;height:132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637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）按钮广告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0</wp:posOffset>
                </wp:positionV>
                <wp:extent cx="2057400" cy="138684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86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3pt;width:161.95pt;height:109.1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）全屏广告：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游戏广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400800" cy="16840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8pt;width:503.95pt;height:132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网络视频广告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88720</wp:posOffset>
                </wp:positionV>
                <wp:extent cx="4229100" cy="217932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3.6pt;width:332.95pt;height:171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邮件广告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2:00Z</dcterms:created>
  <dc:creator>E78</dc:creator>
  <dc:description/>
  <cp:keywords/>
  <dc:language>en-US</dc:language>
  <cp:lastModifiedBy>User</cp:lastModifiedBy>
  <dcterms:modified xsi:type="dcterms:W3CDTF">2016-05-24T13:46:00Z</dcterms:modified>
  <cp:revision>7</cp:revision>
  <dc:subject/>
  <dc:title>《网络广告分类—8种》</dc:title>
</cp:coreProperties>
</file>