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left"/>
        <w:outlineLvl w:val="1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L</w:t>
      </w:r>
      <w:r>
        <w:rPr>
          <w:rFonts w:cs="Arial" w:ascii="Arial" w:hAnsi="Arial"/>
          <w:color w:val="333333"/>
          <w:kern w:val="0"/>
          <w:sz w:val="18"/>
          <w:szCs w:val="18"/>
        </w:rPr>
        <w:t>arge than life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left"/>
        <w:outlineLvl w:val="1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歌词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I may run and hid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When you're screamin' my name,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r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But let me tell you now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There are prices to fam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r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of our time spent in flashes of l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you people can't you see, can't you se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How your love's affecting our reality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Every time we're down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ou can make it r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nd that makes you larger than lif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Looking at the crowd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nd I see your body sway,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c'mon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Wishin' I could thank you in a different way,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c'mon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'Cause all of your time spent keeps us aliv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you people can't you see, can't you se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How your love's affecting our reality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Every time we're down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ou can make it r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nd that makes you larger than life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of your time spen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keeps us alive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you people can't you see, can't you se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How your love's affecting our reality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Every time we're down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ou can make it r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nd that makes you larger than lif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eah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every time we're down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eah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ou can make it r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eah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nd that's what makes you larger than lif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ll you people can't you see, can't you see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How your love's affecting our reality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Every time we're down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You can make it right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And that makes you larger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that makes you larger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that makes you larger</w:t>
      </w:r>
      <w:r>
        <w:rPr>
          <w:rFonts w:cs="Arial" w:ascii="Arial" w:hAnsi="Arial"/>
          <w:color w:val="333333"/>
          <w:kern w:val="0"/>
          <w:sz w:val="18"/>
          <w:szCs w:val="18"/>
        </w:rPr>
        <w:br w:type="textWrapping" w:clear="all"/>
      </w:r>
      <w:r>
        <w:rPr>
          <w:rFonts w:cs="Arial" w:ascii="Arial" w:hAnsi="Arial"/>
          <w:color w:val="333333"/>
          <w:kern w:val="0"/>
          <w:sz w:val="18"/>
          <w:szCs w:val="18"/>
        </w:rPr>
        <w:t>than life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5:00Z</dcterms:created>
  <dc:creator>微软中国</dc:creator>
  <dc:description/>
  <cp:keywords/>
  <dc:language>en-US</dc:language>
  <cp:lastModifiedBy>微软中国</cp:lastModifiedBy>
  <dcterms:modified xsi:type="dcterms:W3CDTF">2012-10-31T06:05:00Z</dcterms:modified>
  <cp:revision>3</cp:revision>
  <dc:subject/>
  <dc:title/>
</cp:coreProperties>
</file>