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商品具有价值和</w:t>
      </w:r>
      <w:hyperlink r:id="rId2" w:tgtFrame="https://baike.baidu.com/item/%E5%95%86%E5%93%81%E4%BB%B7%E5%80%BC/_blank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使用价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品价值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凝结在商品中的无差别的人类劳动（包括</w:t>
      </w:r>
      <w:hyperlink r:id="rId3" w:tgtFrame="https://baike.baidu.com/item/%E5%95%86%E5%93%81%E4%BB%B7%E5%80%B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体力劳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脑力劳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品的价值量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决于生产该种商品的</w:t>
      </w:r>
      <w:hyperlink r:id="rId4" w:tgtFrame="https://baike.baidu.com/item/%E5%95%86%E5%93%81%E4%BB%B7%E5%80%B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</w:rPr>
          <w:t>社会必要劳动时间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社会必要劳动时间：在现有的社会正常的生产条件下，在社会平均的</w:t>
      </w:r>
      <w:hyperlink r:id="rId5" w:tgtFrame="https://baike.baidu.com/item/%E5%95%86%E5%93%81%E4%BB%B7%E5%80%B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劳动熟练程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hyperlink r:id="rId6" w:tgtFrame="https://baike.baidu.com/item/%E5%95%86%E5%93%81%E4%BB%B7%E5%80%B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劳动强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制造某种使用价值所需要的劳动时间），其定义为：凝结在商品中的无差别的一般人类劳动（这里的无差别的人类劳动指的是体力或脑力劳动，不管制造商品的是哪一个行业，制造商品的人的劳动的质是一样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价值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的是商品能够满足人们某种需要的属性，也就是物品的有用性。使用价值是商品的自然属性，由物品的物理、化学、生物等属性决定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某物对人的有用性（例如面包能填饱肚子，衣服能保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别与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价值是商品的特有的属性，它体现了商品和非商品的本质区别。商品的使用价值是指能够满足人们某种需要的属性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价值是一切商品都具有的共同属性之一。任何物品要想成为商品都必须具有可供人类使用的价值；反之，毫无使用价值的物品是不会成为商品的。使用价值是物品的自然属性。使用价值与价值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者共处于商品的统一体中，互相依赖、不可分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价值是价值的物质承担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一定条件下（商品交换成功）使用价值可以转化成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二者的含义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使用价值是商品和劳动产品共有的属性；价值是商品特有的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使用价值是商品的自然属性，体现了人与自然的关系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价值是商品的社会属性，体现了人与人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使用价值解决商品的需要；价值解决商品交换的可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商品生产者只有让出使用价值，才能获得价值。商品购买者只有付出价值才能取得使用价值。　商品价格是商品的货币表现，由于受价值规律支配和其它因素影响，从某一次具体交换看，商品价格和它的价值往往是相脱离的；但从较长时间和整个社会的趋势上看，商品价格仍然符合其价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使用价值的物品不一定有价值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举例说明：空气有使用价值，是人赖以生存的三要素之一，但是却没有价值，即不能称其为商品，如果一个人进入深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老林，用瓶瓶罐罐装上新鲜的空气运到受污染的城市里甩卖，则这时的空气就有了价值了，可以称为商品了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351;&#29992;&#20215;&#20540;" TargetMode="External"/><Relationship Id="rId3" Type="http://schemas.openxmlformats.org/officeDocument/2006/relationships/hyperlink" Target="https://baike.baidu.com/item/&#20307;&#21147;&#21171;&#21160;" TargetMode="External"/><Relationship Id="rId4" Type="http://schemas.openxmlformats.org/officeDocument/2006/relationships/hyperlink" Target="https://baike.baidu.com/item/&#31038;&#20250;&#24517;&#35201;&#21171;&#21160;&#26102;&#38388;" TargetMode="External"/><Relationship Id="rId5" Type="http://schemas.openxmlformats.org/officeDocument/2006/relationships/hyperlink" Target="https://baike.baidu.com/item/&#21171;&#21160;&#29087;&#32451;&#31243;&#24230;" TargetMode="External"/><Relationship Id="rId6" Type="http://schemas.openxmlformats.org/officeDocument/2006/relationships/hyperlink" Target="https://baike.baidu.com/item/&#21171;&#21160;&#24378;&#2423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3T23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