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业决策教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导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根据前面对自我的探索，来试着思考以下这道题吧：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角度一：</w:t>
      </w:r>
      <w:r>
        <w:rPr>
          <w:rFonts w:ascii="楷体_GB2312;楷体" w:hAnsi="楷体_GB2312;楷体" w:eastAsia="楷体_GB2312;楷体"/>
          <w:sz w:val="24"/>
        </w:rPr>
        <w:t>我想成为一个（     ）的人，因为我要实现（     ）的人生价值。如果能成为这样的人，我将影响（     ）的人，（     ）将会从中受益。为了成为这样的人，我已经具备（     ）的资源和条件，我还需要具备（    ）知识、能力、素质。为了这一切，下一步我要做（    ），我将在（    ）时间、（    ）地点去做。我会和（     ）来分享我的计划和我的成果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角度二：</w:t>
      </w:r>
      <w:r>
        <w:rPr>
          <w:rFonts w:ascii="楷体_GB2312;楷体" w:hAnsi="楷体_GB2312;楷体" w:eastAsia="楷体_GB2312;楷体"/>
          <w:sz w:val="24"/>
        </w:rPr>
        <w:t>如果所有的条件都具备，十年后我的成功画面是（     ），拥有这一切那是因为我在每一年分别做了（      ）。一年后我的目标是（      ），三个月的目标是（      ），下周的行动计划是：新做（      ），多做（      ），少做（      ），不做（      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的道路，不是别人给的，而是你自己选择的结果。你有什么样的选择，也就有了什么样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的一生，只有一件事不能选择——就是自己的出身。其他一切命运，都是自己选择的结果。人的一生就是一个选择的过程。所以，你有什么样的选择，也就有了什么样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尔</w:t>
      </w:r>
      <w:r>
        <w:rPr>
          <w:sz w:val="24"/>
        </w:rPr>
        <w:t>·</w:t>
      </w:r>
      <w:r>
        <w:rPr>
          <w:sz w:val="24"/>
        </w:rPr>
        <w:t>盖茨在谈到他的成功经验之时说：我的成功在于我的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生的第一推动力：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正确的道路，永远比跑得快更重要。选择就是给自己定位；选择就是给自己寻找前进的方向；选择就是为自己把握生命；选择就是为自己的生命重新注入激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最伟大的哲学家萨特说过一句富于哲理的话，他说：“人有选择的自由，但是人没有不选择的自由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位大师的话道出了这样一个真理：人生处处有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就是给自己定位；选择就是给自己寻找前进的方向；选择就是为自己把握命运；选择就是为自己的生命重新注入激情，因而，选择就是人生的第一推动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有选择，人生才有主题；只有选择，人生的坎坷才会被踏平；只有选择，人生才能冲破世俗的藩篱；只有选择，人生才能演奏出生命的华彩乐章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关于职业决策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概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个人在其职业生涯中经常会面临多重选择，这时就需要个人做出决定，即“职业决策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职业决策是个人在多项选择之间权衡利弊，以达成最大价值的历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职业决策被看成是一个由提出问题、搜集资料、确定目标、拟定方案、分析评价、最后选定等一系列环节组成的完整过程，而且在方案选定之后，还要检查和监督它的执行情况，以便及时发现偏差并加以纠正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职业决策类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职业决策一般包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理智型、直觉型、依赖型、回避型、自发型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【小测验：桃园摘桃】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路边有一片桃园，假如你可以进入桃园摘桃子，但只许前进不许后退，只能摘一次，要摘一个最大的，你会怎么办？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A. </w:t>
      </w:r>
      <w:r>
        <w:rPr>
          <w:rFonts w:ascii="楷体_GB2312;楷体" w:hAnsi="楷体_GB2312;楷体" w:eastAsia="楷体_GB2312;楷体"/>
          <w:sz w:val="24"/>
          <w:szCs w:val="24"/>
        </w:rPr>
        <w:t>对视野内的桃子进行比较，形成一个大概的标准，再根据这个标准选择最大的桃子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B. “</w:t>
      </w:r>
      <w:r>
        <w:rPr>
          <w:rFonts w:ascii="楷体_GB2312;楷体" w:hAnsi="楷体_GB2312;楷体" w:eastAsia="楷体_GB2312;楷体"/>
          <w:sz w:val="24"/>
          <w:szCs w:val="24"/>
        </w:rPr>
        <w:t>我感觉这个大！”就摘这个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C. “</w:t>
      </w:r>
      <w:r>
        <w:rPr>
          <w:rFonts w:ascii="楷体_GB2312;楷体" w:hAnsi="楷体_GB2312;楷体" w:eastAsia="楷体_GB2312;楷体"/>
          <w:sz w:val="24"/>
          <w:szCs w:val="24"/>
        </w:rPr>
        <w:t>去问看桃园的人，让他告诉我什么样的最大！”或者问旁边的人什么样的最大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D. </w:t>
      </w:r>
      <w:r>
        <w:rPr>
          <w:rFonts w:ascii="楷体_GB2312;楷体" w:hAnsi="楷体_GB2312;楷体" w:eastAsia="楷体_GB2312;楷体"/>
          <w:sz w:val="24"/>
          <w:szCs w:val="24"/>
        </w:rPr>
        <w:t>先别管了，走到最后再说吧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E. </w:t>
      </w:r>
      <w:r>
        <w:rPr>
          <w:rFonts w:ascii="楷体_GB2312;楷体" w:hAnsi="楷体_GB2312;楷体" w:eastAsia="楷体_GB2312;楷体"/>
          <w:sz w:val="24"/>
          <w:szCs w:val="24"/>
        </w:rPr>
        <w:t>稍微比较，迅速摘一个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结果说明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A. </w:t>
      </w:r>
      <w:r>
        <w:rPr>
          <w:rFonts w:ascii="楷体_GB2312;楷体" w:hAnsi="楷体_GB2312;楷体" w:eastAsia="楷体_GB2312;楷体"/>
          <w:sz w:val="24"/>
          <w:szCs w:val="24"/>
        </w:rPr>
        <w:t>理智型。强调综合全面的收集信息、理智的思考和冷静的判断分析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B. </w:t>
      </w:r>
      <w:r>
        <w:rPr>
          <w:rFonts w:ascii="楷体_GB2312;楷体" w:hAnsi="楷体_GB2312;楷体" w:eastAsia="楷体_GB2312;楷体"/>
          <w:sz w:val="24"/>
          <w:szCs w:val="24"/>
        </w:rPr>
        <w:t>直觉型。以自我判断为导向，在信息有限时能够快速做出决策，发现错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  <w:szCs w:val="24"/>
        </w:rPr>
        <w:t>误时能迅速改变决策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C. </w:t>
      </w:r>
      <w:r>
        <w:rPr>
          <w:rFonts w:ascii="楷体_GB2312;楷体" w:hAnsi="楷体_GB2312;楷体" w:eastAsia="楷体_GB2312;楷体"/>
          <w:sz w:val="24"/>
          <w:szCs w:val="24"/>
        </w:rPr>
        <w:t>依赖型。倾向采用他人建议与支援，往往不能承担自己做决策的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D. </w:t>
      </w:r>
      <w:r>
        <w:rPr>
          <w:rFonts w:ascii="楷体_GB2312;楷体" w:hAnsi="楷体_GB2312;楷体" w:eastAsia="楷体_GB2312;楷体"/>
          <w:sz w:val="24"/>
          <w:szCs w:val="24"/>
        </w:rPr>
        <w:t>回避型。拖延不果断，倾向于不考虑未来的方向，不知道自己的目标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</w:rPr>
        <w:t>也不思考，也不寻求帮助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E. </w:t>
      </w:r>
      <w:r>
        <w:rPr>
          <w:rFonts w:ascii="楷体_GB2312;楷体" w:hAnsi="楷体_GB2312;楷体" w:eastAsia="楷体_GB2312;楷体"/>
          <w:sz w:val="24"/>
          <w:szCs w:val="24"/>
        </w:rPr>
        <w:t>自发型。不能容忍决策的不确定性以及由此带来的焦虑情绪，具有强烈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</w:rPr>
        <w:t>的及时性，对快速做决策的过程有兴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同的决策风格都有其优劣之处，都可以在某种程度上满足决策者的需要，重要的是识别自身的决策风格，并有针对性地进行调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的说来，理智型、直觉型和自发型这三种风格比较积极主动，而依赖型和回避型则比较消极被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【自我的分析：你的决策类型是什么？】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-762000</wp:posOffset>
                </wp:positionH>
                <wp:positionV relativeFrom="line">
                  <wp:posOffset>-495300</wp:posOffset>
                </wp:positionV>
                <wp:extent cx="5782310" cy="4772660"/>
                <wp:effectExtent l="0" t="0" r="0" b="0"/>
                <wp:wrapSquare wrapText="bothSides"/>
                <wp:docPr id="1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4772520"/>
                          <a:chOff x="0" y="0"/>
                          <a:chExt cx="5782320" cy="47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2320" cy="47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3840"/>
                            <a:ext cx="1487160" cy="594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我想要什么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个人价值和社会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000"/>
                            <a:ext cx="1622520" cy="6883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我能够做什么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我的能力、特长、不足、学历、人格特质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04040"/>
                            <a:ext cx="1486440" cy="688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我可以做什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技术、经济、政治、社会职业要求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9000"/>
                            <a:ext cx="1487880" cy="686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人生追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与价值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职业理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88000"/>
                            <a:ext cx="1622520" cy="6865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我的能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与他人不同的才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职业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8800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机会与挑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职业生涯发展的影响因素、职业环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77720"/>
                            <a:ext cx="1893600" cy="49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整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怎么做？在哪里做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893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可能的职业发展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665160"/>
                            <a:ext cx="1893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整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59520"/>
                            <a:ext cx="1893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0033CC"/>
                                  <w:lang w:val="zh-CN" w:eastAsia="zh-CN" w:bidi="ar-SA"/>
                                </w:rPr>
                                <w:t>可行的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759600"/>
                            <a:ext cx="72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78680"/>
                            <a:ext cx="144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2360"/>
                            <a:ext cx="144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1080"/>
                            <a:ext cx="1800" cy="29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73800"/>
                            <a:ext cx="2520" cy="29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68160"/>
                            <a:ext cx="3960" cy="29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2520"/>
                            <a:ext cx="4320" cy="29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802160"/>
                            <a:ext cx="1216800" cy="59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800" y="1847880"/>
                            <a:ext cx="946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5" style="position:absolute;margin-left:-60pt;margin-top:-39pt;width:455.3pt;height:375.8pt" coordorigin="-1200,-780" coordsize="9106,7516">
                <v:rect id="shape_0" stroked="f" o:allowincell="f" style="position:absolute;left:-1200;top:-780;width:9105;height:75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-1020;top:-585;width:234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我想要什么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个人价值和社会价值</w:t>
                        </w:r>
                      </w:p>
                    </w:txbxContent>
                  </v:textbox>
                  <v:fill o:detectmouseclick="t" type="solid" color2="#0099ff"/>
                  <v:stroke color="#000078" weight="9360" joinstyle="miter" endcap="flat"/>
                  <w10:wrap type="square"/>
                </v:shape>
                <v:shape id="shape_0" fillcolor="#ccecff" stroked="t" o:allowincell="f" style="position:absolute;left:2219;top:-624;width:2554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我能够做什么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我的能力、特长、不足、学历、人格特质等</w:t>
                        </w:r>
                      </w:p>
                    </w:txbxContent>
                  </v:textbox>
                  <v:fill o:detectmouseclick="t" type="solid" color2="#331300"/>
                  <v:stroke color="#000078" weight="9360" joinstyle="miter" endcap="flat"/>
                  <w10:wrap type="square"/>
                </v:shape>
                <v:shape id="shape_0" fillcolor="#00ccff" stroked="t" o:allowincell="f" style="position:absolute;left:5376;top:-616;width:2340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我可以做什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技术、经济、政治、社会职业要求等</w:t>
                        </w:r>
                      </w:p>
                    </w:txbxContent>
                  </v:textbox>
                  <v:fill o:detectmouseclick="t" type="solid" color2="#ff3300"/>
                  <v:stroke color="#000078" weight="9360" joinstyle="miter" endcap="flat"/>
                  <w10:wrap type="square"/>
                </v:shape>
                <v:shape id="shape_0" fillcolor="#ff6600" stroked="t" o:allowincell="f" style="position:absolute;left:-1021;top:935;width:234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人生追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与价值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职业理想</w:t>
                        </w:r>
                      </w:p>
                    </w:txbxContent>
                  </v:textbox>
                  <v:fill o:detectmouseclick="t" type="solid" color2="#0099ff"/>
                  <v:stroke color="#000078" weight="9360" joinstyle="miter" endcap="flat"/>
                  <w10:wrap type="square"/>
                </v:shape>
                <v:shape id="shape_0" fillcolor="#ccecff" stroked="t" o:allowincell="f" style="position:absolute;left:2219;top:1091;width:255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我的能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与他人不同的才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职业能力</w:t>
                        </w:r>
                      </w:p>
                    </w:txbxContent>
                  </v:textbox>
                  <v:fill o:detectmouseclick="t" type="solid" color2="#331300"/>
                  <v:stroke color="#000078" weight="9360" joinstyle="miter" endcap="flat"/>
                  <w10:wrap type="square"/>
                </v:shape>
                <v:shape id="shape_0" fillcolor="#00ccff" stroked="t" o:allowincell="f" style="position:absolute;left:5459;top:1091;width:234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机会与挑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职业生涯发展的影响因素、职业环境</w:t>
                        </w:r>
                      </w:p>
                    </w:txbxContent>
                  </v:textbox>
                  <v:fill o:detectmouseclick="t" type="solid" color2="#ff3300"/>
                  <v:stroke color="#000078" weight="9360" joinstyle="miter" endcap="flat"/>
                  <w10:wrap type="square"/>
                </v:shape>
                <v:shape id="shape_0" fillcolor="yellow" stroked="t" o:allowincell="f" style="position:absolute;left:2040;top:2807;width:2981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整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怎么做？在哪里做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040;top:3900;width:29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可能的职业发展策略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055;top:4992;width:29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整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040;top:5928;width:29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0033CC"/>
                            <w:lang w:val="zh-CN" w:eastAsia="zh-CN" w:bidi="ar-SA"/>
                          </w:rPr>
                          <w:t>可行的策略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53,416" to="53,883" ID="直线 57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3246,446" to="3247,913" ID="直线 58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6540,468" to="6541,935" ID="直线 59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3120,2340" to="3122,2808" ID="直线 60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3300,3588" to="3303,4056" ID="直线 61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3300,4524" to="3305,4993" ID="直线 62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3300,5460" to="3306,5928" ID="直线 63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45,2058" to="1960,2994" ID="直线 64" stroked="t" o:allowincell="f" style="position:absolute;mso-position-horizontal-relative:char">
                  <v:stroke color="black" weight="15840" endarrow="classic" endarrowwidth="wide" endarrowlength="long" joinstyle="miter" endcap="flat"/>
                  <v:fill o:detectmouseclick="t" on="false"/>
                  <w10:wrap type="square"/>
                </v:line>
                <v:line id="shape_0" from="5025,2130" to="6514,3066" ID="直线 65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（三）职业生涯决策思考框架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职业生涯决策模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CASVE</w:t>
      </w:r>
      <w:r>
        <w:rPr>
          <w:b/>
          <w:sz w:val="24"/>
          <w:szCs w:val="24"/>
        </w:rPr>
        <w:t>循环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22750" cy="247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沟通：包括内部和外部的信息交流，通过交流使个体意识到理想和现实之间存在的巨大差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析：通过思考、观察和研究，对兴趣、能力、价值观和人格等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自我知识，以及各种环境知识进行分析，从而更好地理解现存状态和理想状态之间的差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综合：根据分析阶段所得出的信息，先把选择范围扩展开来，然后再逐步缩小，最终确定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最可能的选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评估：对于综合阶段得出的三至五个职业进行具体的评价，评估获得该职业的可能性，以及这个选择对自身及他人的影响，从而进行排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执行：个体采取行动落实自己的选择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决策平衡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决策平衡单的基本思想</w:t>
      </w:r>
      <w:r>
        <w:rPr>
          <w:sz w:val="24"/>
          <w:szCs w:val="24"/>
        </w:rPr>
        <w:t>就是将重大事件的思考方向集中到以下四个主题上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我物质方面的得失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他人物质方面的得失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自我赞许与否（自我精神方面的得失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社会赞许与否（他人精神方面的得失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衡单的决策步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列出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考虑的职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四个考察维度列出你选择职业生涯考虑的因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每个考虑因素设置权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考虑每个职业选择中这些因素的得失程度，从－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←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给予其分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依分数累计，得出每一职业选择的总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排出职业抉择的优先级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案例】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大学生小</w:t>
      </w:r>
      <w:r>
        <w:rPr>
          <w:rFonts w:eastAsia="楷体_GB2312;楷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eastAsia="楷体_GB2312;楷体"/>
          <w:sz w:val="24"/>
          <w:szCs w:val="24"/>
        </w:rPr>
        <w:t>期待做商业方面的工作，但是具体选择什么工作因其对社会还不太了解，就难以决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性格探索：适合做人力资源管理者、咨询顾问、教师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兴趣探索：应该做社工、教师、培训人员等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能力探索：可以做教育、销售、客户服务等工作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价值观探索：期待做服务、自由职业、护理等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教师职业、教育工作出现的频次最高，社工、客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服务、服务、护理等虽然名称不同但都明显体现具有与人打交道、帮助他人的特点，其次还有沟通性、商业性等特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小</w:t>
      </w:r>
      <w:r>
        <w:rPr>
          <w:rFonts w:eastAsia="楷体_GB2312;楷体" w:ascii="楷体_GB2312;楷体" w:hAnsi="楷体_GB2312;楷体"/>
          <w:bCs/>
          <w:sz w:val="24"/>
          <w:szCs w:val="24"/>
        </w:rPr>
        <w:t>A</w:t>
      </w:r>
      <w:r>
        <w:rPr>
          <w:rFonts w:ascii="楷体_GB2312;楷体" w:hAnsi="楷体_GB2312;楷体" w:eastAsia="楷体_GB2312;楷体"/>
          <w:bCs/>
          <w:sz w:val="24"/>
          <w:szCs w:val="24"/>
        </w:rPr>
        <w:t>的职业库：培训、咨询顾问、客户服务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572000" cy="486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95"/>
                              <w:gridCol w:w="1157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选择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虑因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咨询顾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0-+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权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权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权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权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人物质得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个人收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健康状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休闲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升迁状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社交范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3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6(-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1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2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他人物质得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收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1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个人精神得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所学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　进修需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　改变生活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　富挑战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　成就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+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+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+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+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+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他人精神得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父亲支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母亲支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女朋友支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+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+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-8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+1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+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+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3.05pt;mso-wrap-distance-left:9pt;mso-wrap-distance-right:9pt;mso-wrap-distance-top:0pt;mso-wrap-distance-bottom:0pt;margin-top:31.3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95"/>
                        <w:gridCol w:w="1157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line id="shape_0" from="-5.4pt,-0.5pt" to="84.55pt,69.65pt" ID="__TH_L6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选择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虑因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咨询顾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0-+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权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权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权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权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个人物质得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个人收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健康状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休闲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未来发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升迁状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社交范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3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6(-1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1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2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他人物质得失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收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1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个人精神得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所学应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　进修需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　改变生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　富挑战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　成就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+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+1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+1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+1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+1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他人精神得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父亲支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母亲支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女朋友支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2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1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1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1143000" cy="891540"/>
                <wp:effectExtent l="2540" t="2540" r="2540" b="2540"/>
                <wp:wrapNone/>
                <wp:docPr id="5" name="__TH_L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84.55pt,69.65pt" ID="__TH_L6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目标的设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具体明确的语言说明要达成的可以量化的行为标准。要有一定的挑战性以及明确的时间限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目标设立的指导原则：</w:t>
      </w:r>
      <w:r>
        <w:rPr>
          <w:sz w:val="24"/>
          <w:szCs w:val="24"/>
        </w:rPr>
        <w:t>SMART</w:t>
      </w:r>
      <w:r>
        <w:rPr>
          <w:sz w:val="24"/>
          <w:szCs w:val="24"/>
        </w:rPr>
        <w:t>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pecific</w:t>
      </w:r>
      <w:r>
        <w:rPr>
          <w:sz w:val="24"/>
          <w:szCs w:val="24"/>
        </w:rPr>
        <w:t>：具体的，明确的，不能含糊不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Measurable</w:t>
      </w:r>
      <w:r>
        <w:rPr>
          <w:sz w:val="24"/>
          <w:szCs w:val="24"/>
        </w:rPr>
        <w:t>：可以量化的，能够明确评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chievable but challenging</w:t>
      </w:r>
      <w:r>
        <w:rPr>
          <w:sz w:val="24"/>
          <w:szCs w:val="24"/>
        </w:rPr>
        <w:t>：可实现性，同时具有一定挑战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ewarding</w:t>
      </w:r>
      <w:r>
        <w:rPr>
          <w:sz w:val="24"/>
          <w:szCs w:val="24"/>
        </w:rPr>
        <w:t>：有意义，有价值，积极的，服务于某个大目标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 xml:space="preserve"> Time-bound</w:t>
      </w:r>
      <w:r>
        <w:rPr>
          <w:sz w:val="24"/>
          <w:szCs w:val="24"/>
        </w:rPr>
        <w:t>：有明确时间限制的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小活动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你设定一个目标，并用</w:t>
      </w:r>
      <w:r>
        <w:rPr>
          <w:sz w:val="24"/>
          <w:szCs w:val="24"/>
        </w:rPr>
        <w:t>SMART</w:t>
      </w:r>
      <w:r>
        <w:rPr>
          <w:sz w:val="24"/>
          <w:szCs w:val="24"/>
        </w:rPr>
        <w:t>原则进行衡量。</w:t>
      </w:r>
    </w:p>
    <w:tbl>
      <w:tblPr>
        <w:tblW w:w="80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003"/>
      </w:tblGrid>
      <w:tr>
        <w:trPr>
          <w:trHeight w:val="579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目标和行动计划示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标可以按照时间划分：长期目标、中期目标、短期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标：某跨国企业地区分公司的人力资源部经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标分解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未来一年（在校期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外目标：以优异成绩毕业，考上专升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内目标：扎实的专业基础知识；了解人力资源市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之后两年（读本期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外目标：优异成绩毕业，考上某校应用心理专业人力资源方向研究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内目标：扎实专业基础；用心理学知识提升心理素质；密切了解人力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资源市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之后三年（读研期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外目标：顺利毕业，应聘到一家中型企业人力资源部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内目标：专业知识更加扎实；在实习过程中培养实战经验和心理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质；取得</w:t>
      </w:r>
      <w:r>
        <w:rPr>
          <w:sz w:val="24"/>
          <w:szCs w:val="24"/>
        </w:rPr>
        <w:t>EAP</w:t>
      </w:r>
      <w:r>
        <w:rPr>
          <w:sz w:val="24"/>
          <w:szCs w:val="24"/>
        </w:rPr>
        <w:t>资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之后两年（毕业后两年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外目标：在一家中型企业人力资源部门做到经理，年薪</w:t>
      </w:r>
      <w:r>
        <w:rPr>
          <w:sz w:val="24"/>
          <w:szCs w:val="24"/>
        </w:rPr>
        <w:t>5-8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内目标：取得共工作经验；心理素质得到加强锻炼；业务水平提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小活动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你的实际情况填写下表。</w:t>
      </w:r>
    </w:p>
    <w:tbl>
      <w:tblPr>
        <w:tblW w:w="741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73"/>
        <w:gridCol w:w="2473"/>
      </w:tblGrid>
      <w:tr>
        <w:trPr>
          <w:trHeight w:val="536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名称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内容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536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生目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目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度目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目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目标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案例引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关键在于行动】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上个世纪</w:t>
      </w:r>
      <w:r>
        <w:rPr>
          <w:rFonts w:eastAsia="楷体_GB2312;楷体" w:ascii="楷体_GB2312;楷体" w:hAnsi="楷体_GB2312;楷体"/>
          <w:sz w:val="24"/>
          <w:szCs w:val="24"/>
        </w:rPr>
        <w:t>70</w:t>
      </w:r>
      <w:r>
        <w:rPr>
          <w:rFonts w:ascii="楷体_GB2312;楷体" w:hAnsi="楷体_GB2312;楷体" w:eastAsia="楷体_GB2312;楷体"/>
          <w:sz w:val="24"/>
          <w:szCs w:val="24"/>
        </w:rPr>
        <w:t>年代，在美国加州萨德尔镇有一位名叫法兰克的年轻人，由于家境贫寒上不起学，他只好去芝加哥寻找出路。在繁华的芝加哥城转了好几天，法兰克也没找到一处容身之所。当他看到大街上不少人以擦皮鞋为生时，他也买了把鞋刷给人擦皮鞋。半年后，法兰克觉得擦皮鞋很辛苦，更重要的是不赚钱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于是他将擦皮鞋赚来的一点微薄积蓄租了一间小店，边卖雪糕边给别人擦鞋。雪糕生意比擦鞋强多了，欢喜之余，他在小店附近又开了一家小店，同样是卖雪糕。谁知雪糕生意一天比一天好，后来他干脆不擦鞋了，专门卖雪糕，并将父母接到城里给他看摊，还请了两个帮工。从此法兰克开始经营雪糕生意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如今，法兰克的“天使冰王”雪糕已稳居美国市场的领导地位，拥有全美</w:t>
      </w:r>
      <w:r>
        <w:rPr>
          <w:rFonts w:eastAsia="楷体_GB2312;楷体" w:ascii="楷体_GB2312;楷体" w:hAnsi="楷体_GB2312;楷体"/>
          <w:sz w:val="24"/>
          <w:szCs w:val="24"/>
        </w:rPr>
        <w:t>70</w:t>
      </w:r>
      <w:r>
        <w:rPr>
          <w:rFonts w:ascii="楷体_GB2312;楷体" w:hAnsi="楷体_GB2312;楷体" w:eastAsia="楷体_GB2312;楷体"/>
          <w:sz w:val="24"/>
          <w:szCs w:val="24"/>
        </w:rPr>
        <w:t>％以上的市场占有率，在全球</w:t>
      </w:r>
      <w:r>
        <w:rPr>
          <w:rFonts w:eastAsia="楷体_GB2312;楷体" w:ascii="楷体_GB2312;楷体" w:hAnsi="楷体_GB2312;楷体"/>
          <w:sz w:val="24"/>
          <w:szCs w:val="24"/>
        </w:rPr>
        <w:t>60</w:t>
      </w:r>
      <w:r>
        <w:rPr>
          <w:rFonts w:ascii="楷体_GB2312;楷体" w:hAnsi="楷体_GB2312;楷体" w:eastAsia="楷体_GB2312;楷体"/>
          <w:sz w:val="24"/>
          <w:szCs w:val="24"/>
        </w:rPr>
        <w:t>多个国家有超过</w:t>
      </w:r>
      <w:r>
        <w:rPr>
          <w:rFonts w:eastAsia="楷体_GB2312;楷体" w:ascii="楷体_GB2312;楷体" w:hAnsi="楷体_GB2312;楷体"/>
          <w:sz w:val="24"/>
          <w:szCs w:val="24"/>
        </w:rPr>
        <w:t>4000</w:t>
      </w:r>
      <w:r>
        <w:rPr>
          <w:rFonts w:ascii="楷体_GB2312;楷体" w:hAnsi="楷体_GB2312;楷体" w:eastAsia="楷体_GB2312;楷体"/>
          <w:sz w:val="24"/>
          <w:szCs w:val="24"/>
        </w:rPr>
        <w:t>多家专卖店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巧的是，在落基山脉附近的比灵斯也有一位年轻人，他叫斯特福，他跟法兰克几乎是同时到达芝加哥。斯特福的父亲是位富有的农场主，农场主送自己的儿子上了大学，还读了研究生，他希望自己的儿子能成为一位大商人。就在法兰克拿着刷子在大街上给别人擦鞋的时候，斯特福正住在芝加哥最豪华的酒店里进行自己的市场调查。耗资数十万，经过一年多时间的周密调查和精确分析，斯特福得出的结果是：卖雪糕。而法兰克此时已经拥有了数家雪糕专卖店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当斯特福将自己调查的结果告诉父亲时，农场主气得差点晕倒，他怎么也想不到，他的研究生儿子眼光居然浅薄到了卖雪糕的程度。斯特福经过再次对市场的精确调研后，还是觉得只有卖雪糕才是最好的生意。又过了一年，斯特福终于说服了自己的父亲，准备打造雪糕连锁店。此时法兰克的雪糕店已经遍布全美。最终，斯特福无功而返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【思考】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法兰克与斯特福为什么会有不同的结果？给我们的启示是什么？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5:00Z</dcterms:created>
  <dc:creator>USER</dc:creator>
  <dc:description/>
  <dc:language>en-US</dc:language>
  <cp:lastModifiedBy>hp1</cp:lastModifiedBy>
  <dcterms:modified xsi:type="dcterms:W3CDTF">2018-12-13T23:03:14Z</dcterms:modified>
  <cp:revision>14</cp:revision>
  <dc:subject/>
  <dc:title>生涯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