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团队训练教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能力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能够学会在团队中找准位置，能够融入团队，通过发展团队提升自己的素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团队以及融入团队的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素质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升团队合作的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学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一、新课导入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非洲的古老寓言：如果看见羚羊在奔跑，那一定是狮子来了；如果看见狮群在躁动，那么一定是大象发怒了；如果看见狮子和大象在逃跑，那么大家猜是什么来了？——蚂蚁军团，这就是团队的力量。</w:t>
      </w:r>
    </w:p>
    <w:p>
      <w:pPr>
        <w:pStyle w:val="Normal"/>
        <w:spacing w:lineRule="exact" w:line="380"/>
        <w:rPr/>
      </w:pPr>
      <w:r>
        <w:rPr>
          <w:b/>
          <w:sz w:val="24"/>
        </w:rPr>
        <w:t>二、相关概念阐释</w:t>
      </w:r>
    </w:p>
    <w:p>
      <w:pPr>
        <w:pStyle w:val="Normal"/>
        <w:spacing w:lineRule="exact" w:line="380"/>
        <w:ind w:firstLine="470"/>
        <w:rPr>
          <w:b/>
          <w:b/>
          <w:sz w:val="24"/>
        </w:rPr>
      </w:pPr>
      <w:r>
        <w:rPr>
          <w:sz w:val="24"/>
        </w:rPr>
        <w:t>1.</w:t>
      </w:r>
      <w:r>
        <w:rPr>
          <w:sz w:val="24"/>
        </w:rPr>
        <w:t>团队与群体的区别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群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英文中为</w:t>
      </w:r>
      <w:r>
        <w:rPr>
          <w:sz w:val="24"/>
        </w:rPr>
        <w:t>Group</w:t>
      </w:r>
      <w:r>
        <w:rPr>
          <w:sz w:val="24"/>
        </w:rPr>
        <w:t>，群体可能只是一群乌合之众，并不具备高度的战斗能力。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团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英文中为</w:t>
      </w:r>
      <w:r>
        <w:rPr>
          <w:sz w:val="24"/>
        </w:rPr>
        <w:t>Team</w:t>
      </w:r>
      <w:r>
        <w:rPr>
          <w:sz w:val="24"/>
        </w:rPr>
        <w:t>，而一个有高度竞争力、战斗力的团队，必须有团队精神</w:t>
      </w:r>
      <w:r>
        <w:rPr>
          <w:sz w:val="24"/>
        </w:rPr>
        <w:t xml:space="preserve">(Team Spirit) 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2.</w:t>
      </w:r>
      <w:r>
        <w:rPr>
          <w:sz w:val="24"/>
        </w:rPr>
        <w:t>团队的概念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团队是一个由少数成员组成的小组，小组成员具备相辅相成的技术或技能，有共同的目标，有共同的评估和做事的方法，他们共同承担最终的结果和责任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团队的特点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规模小，一般不超过</w:t>
      </w:r>
      <w:r>
        <w:rPr>
          <w:bCs/>
          <w:sz w:val="24"/>
        </w:rPr>
        <w:t>10</w:t>
      </w:r>
      <w:r>
        <w:rPr>
          <w:bCs/>
          <w:sz w:val="24"/>
        </w:rPr>
        <w:t>人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互补的技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共同的目的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可行的目标使成员采取行动和充满活力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共同手段和方法来达成目标实现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相互的信任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三．团队的作用（大雁视频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大雁团队的启示（讨论）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sz w:val="24"/>
        </w:rPr>
        <w:t>1.</w:t>
      </w:r>
      <w:r>
        <w:rPr>
          <w:bCs/>
          <w:sz w:val="24"/>
        </w:rPr>
        <w:t>与拥有相同目标的人同行，能更快速，更容易地到达目的地，因为彼此之间能互相推动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.</w:t>
      </w:r>
      <w:r>
        <w:rPr>
          <w:bCs/>
          <w:sz w:val="24"/>
        </w:rPr>
        <w:t>如果我们有大雁一样的感觉，我们会留在队里，跟那些与我们走同一条路，同时又在前面领路的人在一起。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sz w:val="24"/>
        </w:rPr>
        <w:t>3.</w:t>
      </w:r>
      <w:r>
        <w:rPr>
          <w:bCs/>
          <w:sz w:val="24"/>
        </w:rPr>
        <w:t>轮流从事繁重的工作是合理的，轮流担任与共享领导权是必要及明智的</w:t>
      </w:r>
      <w:r>
        <w:rPr>
          <w:bCs/>
          <w:sz w:val="24"/>
        </w:rPr>
        <w:t>,</w:t>
      </w:r>
      <w:r>
        <w:rPr>
          <w:bCs/>
          <w:sz w:val="24"/>
        </w:rPr>
        <w:t>对人或对南飞的大雁都一样。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如果我们拥有大雁的感觉，我们将像牠们一样互相扶持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.</w:t>
      </w:r>
      <w:r>
        <w:rPr>
          <w:bCs/>
          <w:sz w:val="24"/>
        </w:rPr>
        <w:t>如果我们与大雁一样聪明的话，我们必定也知相互扶持，不论在困难的时刻或在平顺的时候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/>
      </w:pPr>
      <w:r>
        <w:rPr>
          <w:b/>
          <w:sz w:val="24"/>
        </w:rPr>
        <w:t>四．团队角色及功能（贝尔宾团队角色测评）</w:t>
      </w:r>
    </w:p>
    <w:p>
      <w:pPr>
        <w:pStyle w:val="Normal"/>
        <w:spacing w:lineRule="exact" w:line="380"/>
        <w:rPr>
          <w:sz w:val="24"/>
        </w:rPr>
      </w:pPr>
      <w:r>
        <w:rPr>
          <w:bCs/>
          <w:sz w:val="24"/>
        </w:rPr>
        <w:t>团队角色自测问卷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说明：</w:t>
      </w:r>
      <w:r>
        <w:rPr>
          <w:sz w:val="24"/>
        </w:rPr>
        <w:t>对下列问题的回答，可能在不同程度上描绘了您的行为。每题有八句话，请将</w:t>
      </w:r>
      <w:r>
        <w:rPr>
          <w:b/>
          <w:bCs/>
          <w:sz w:val="24"/>
        </w:rPr>
        <w:t>总分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分配给每题的八个句子</w:t>
      </w:r>
      <w:r>
        <w:rPr>
          <w:sz w:val="24"/>
        </w:rPr>
        <w:t>。分配的原则是：最体现您行为的句子分最高，以此类推。最极端的情况也可能是十分全部分配给其中的某一句话。请根据您的实际情况选择分数。</w:t>
      </w:r>
    </w:p>
    <w:p>
      <w:pPr>
        <w:pStyle w:val="Normal"/>
        <w:spacing w:lineRule="exact" w:line="380"/>
        <w:rPr>
          <w:sz w:val="24"/>
        </w:rPr>
      </w:pPr>
      <w:r>
        <w:rPr>
          <w:b/>
          <w:bCs/>
          <w:sz w:val="24"/>
        </w:rPr>
        <w:t>一、我认为我能为团队做出贡献是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能很快地发现并把握住新的机遇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能与各种类型的人一起合作共事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生来就爱出主意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的能力在于，一旦发现某些对实现集体目标很有价值的人，我就及时把他们推荐出来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能把事情办成，这主要靠我个人的实力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最终能导致有益的结果，我愿面对暂时的冷遇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G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通常能意识到什么是现实的，什么是可能的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H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选择行动方案时，我能不带倾向性，也不带偏见地提出一个合理的替代方案。</w:t>
      </w:r>
    </w:p>
    <w:p>
      <w:pPr>
        <w:pStyle w:val="Normal"/>
        <w:spacing w:lineRule="exact" w:line="380"/>
        <w:rPr>
          <w:sz w:val="24"/>
        </w:rPr>
      </w:pPr>
      <w:r>
        <w:rPr>
          <w:b/>
          <w:bCs/>
          <w:sz w:val="24"/>
        </w:rPr>
        <w:t>二、在团队中，我可能有的弱点是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如果会议没有得到很好的组织、控制和主持，我会感到不痛快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我容易对那些有高见而又没有适当地发表出来的人表现得过于宽容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只要集体在讨论新的观点，我总是说的太多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我的客观算法，使我很难与同事们打成一片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在一定要把事情办成的情况下，我有时使人感到特别强硬以至专断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可能由于我过分重视集体的气氛，我发现自己很难与众不同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G</w:t>
      </w:r>
      <w:r>
        <w:rPr>
          <w:sz w:val="24"/>
        </w:rPr>
        <w:t>、我易于陷入突发的想象之中，而忘了正在进行的事情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H</w:t>
      </w:r>
      <w:r>
        <w:rPr>
          <w:sz w:val="24"/>
        </w:rPr>
        <w:t>、我的同事认为我过分注意细节，总有不必要的担心，怕把事情搞糟。</w:t>
      </w:r>
    </w:p>
    <w:p>
      <w:pPr>
        <w:pStyle w:val="Normal"/>
        <w:spacing w:lineRule="exact" w:line="380"/>
        <w:rPr>
          <w:sz w:val="24"/>
        </w:rPr>
      </w:pPr>
      <w:r>
        <w:rPr>
          <w:b/>
          <w:bCs/>
          <w:sz w:val="24"/>
        </w:rPr>
        <w:t>三、当我与其他人共同进行一项工作时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我有在不施加任何压力的情况下，去影响其他人的能力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我随时注意防止粗心和工作中的疏忽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我愿意施加压力以换取行动，确保会议不是在浪费时间或离题太远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在提出独到见解方面，我是数一数二的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对于与大家共同利益有关的积极建议我总是乐于支持的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我热衷寻求最新的思想和新的发展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G</w:t>
      </w:r>
      <w:r>
        <w:rPr>
          <w:sz w:val="24"/>
        </w:rPr>
        <w:t>、我相信我的判断能力有助于做出正确的决策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H</w:t>
      </w:r>
      <w:r>
        <w:rPr>
          <w:sz w:val="24"/>
        </w:rPr>
        <w:t>、我能使人放心的是，对那些最基本的工作，我都能组织得“井井有条”。</w:t>
      </w:r>
    </w:p>
    <w:p>
      <w:pPr>
        <w:pStyle w:val="Normal"/>
        <w:spacing w:lineRule="exact" w:line="380"/>
        <w:rPr>
          <w:sz w:val="24"/>
        </w:rPr>
      </w:pPr>
      <w:r>
        <w:rPr>
          <w:b/>
          <w:bCs/>
          <w:sz w:val="24"/>
        </w:rPr>
        <w:t>四、我在工作团队中的特征是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我有兴趣更多地了解我的同事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我经常向别人的见解进行挑战或坚持自己的意见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在辩论中，我通常能找到论据去推翻那些不甚有理的主张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我认为，只要计划必须开始执行，我有推动工作运转的才能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我有意避免使自己太突出或出人意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对承担的任何工作，我都能做到尽善尽美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G</w:t>
      </w:r>
      <w:r>
        <w:rPr>
          <w:sz w:val="24"/>
        </w:rPr>
        <w:t>、我乐于与工作团队以外的人进行联系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H</w:t>
      </w:r>
      <w:r>
        <w:rPr>
          <w:sz w:val="24"/>
        </w:rPr>
        <w:t>、尽管我对所有的观点都感兴趣，但这并不影响我在必要的时候下决心。</w:t>
      </w:r>
    </w:p>
    <w:p>
      <w:pPr>
        <w:pStyle w:val="Normal"/>
        <w:spacing w:lineRule="exact" w:line="380"/>
        <w:rPr>
          <w:sz w:val="24"/>
        </w:rPr>
      </w:pPr>
      <w:r>
        <w:rPr>
          <w:b/>
          <w:bCs/>
          <w:sz w:val="24"/>
        </w:rPr>
        <w:t>五、在工作中，我得到满足，因为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我喜欢分析情况，权衡所有可能的选择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我对寻找解决问题的可行方案感兴趣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我感到，我在促进良好的工作关系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我能对决策有强烈的影响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我能适应那些有新意的人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我能使人们在某项必要的行动上达成一致意见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G</w:t>
      </w:r>
      <w:r>
        <w:rPr>
          <w:sz w:val="24"/>
        </w:rPr>
        <w:t>、我感到我的身上有一种能使我全身心地投入到工作中去的气质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H</w:t>
      </w:r>
      <w:r>
        <w:rPr>
          <w:sz w:val="24"/>
        </w:rPr>
        <w:t>、我很高兴能找到一块可以发挥我想象力的天地。</w:t>
      </w:r>
    </w:p>
    <w:p>
      <w:pPr>
        <w:pStyle w:val="Normal"/>
        <w:spacing w:lineRule="exact" w:line="380"/>
        <w:rPr>
          <w:sz w:val="24"/>
        </w:rPr>
      </w:pPr>
      <w:r>
        <w:rPr>
          <w:b/>
          <w:bCs/>
          <w:sz w:val="24"/>
        </w:rPr>
        <w:t>六、如果突然给我一件困难的工作，而且时间有限，人员不熟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在有新方案之前，我宁愿先躲进角落，拟定出一个解脱困境的方案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我比较愿意与那些表现出积极态度的人一道工作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我会设想通过用人所长的方法来减轻工作负担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我天生的紧迫感，将有助于我们不会落在计划后面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我认为我能保持头脑冷静，富有条理地思考问题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尽管困难重重，我也能保证目标始终如一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G</w:t>
      </w:r>
      <w:r>
        <w:rPr>
          <w:sz w:val="24"/>
        </w:rPr>
        <w:t>、如果集体工作没有进展，我会采取积极措施去加以推动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H</w:t>
      </w:r>
      <w:r>
        <w:rPr>
          <w:sz w:val="24"/>
        </w:rPr>
        <w:t>、我愿意展开广泛的讨论意在激发新思想，推动工作。</w:t>
      </w:r>
    </w:p>
    <w:p>
      <w:pPr>
        <w:pStyle w:val="Normal"/>
        <w:spacing w:lineRule="exact" w:line="380"/>
        <w:rPr>
          <w:sz w:val="24"/>
        </w:rPr>
      </w:pPr>
      <w:r>
        <w:rPr>
          <w:b/>
          <w:bCs/>
          <w:sz w:val="24"/>
        </w:rPr>
        <w:t>七、对于那些在团队工作中或与周围人共事时所遇到的问题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我很容易对那些阻碍前进的人表现出不耐烦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别人可能批评我太重分析而缺少直觉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我有做好工作的愿望，能确保工作的持续进展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我常常容易产生厌烦感，需要一、二个有激情的人使我振作起来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如果目标不明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我起步是很困难的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对于我遇到的复杂问题，我有时不善于加以解释和澄清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G</w:t>
      </w:r>
      <w:r>
        <w:rPr>
          <w:sz w:val="24"/>
        </w:rPr>
        <w:t>、对于那些我不能做的事，我有意识地求助于他人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H</w:t>
      </w:r>
      <w:r>
        <w:rPr>
          <w:sz w:val="24"/>
        </w:rPr>
        <w:t>、当我与真正的对立面发生冲突时，我没有把握使对方理解我的观点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自我评价分析表附后。</w:t>
      </w:r>
    </w:p>
    <w:tbl>
      <w:tblPr>
        <w:tblW w:w="83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349"/>
        <w:gridCol w:w="598"/>
        <w:gridCol w:w="373"/>
        <w:gridCol w:w="564"/>
        <w:gridCol w:w="373"/>
        <w:gridCol w:w="558"/>
        <w:gridCol w:w="398"/>
        <w:gridCol w:w="543"/>
        <w:gridCol w:w="460"/>
        <w:gridCol w:w="474"/>
        <w:gridCol w:w="348"/>
        <w:gridCol w:w="594"/>
        <w:gridCol w:w="398"/>
        <w:gridCol w:w="596"/>
        <w:gridCol w:w="411"/>
        <w:gridCol w:w="482"/>
      </w:tblGrid>
      <w:tr>
        <w:trPr/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大题号</w:t>
            </w:r>
          </w:p>
        </w:tc>
        <w:tc>
          <w:tcPr>
            <w:tcW w:w="349" w:type="dxa"/>
            <w:tcBorders>
              <w:top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" w:type="dxa"/>
            <w:tcBorders>
              <w:top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CW</w:t>
            </w:r>
          </w:p>
        </w:tc>
        <w:tc>
          <w:tcPr>
            <w:tcW w:w="373" w:type="dxa"/>
            <w:tcBorders>
              <w:top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CO</w:t>
            </w:r>
          </w:p>
        </w:tc>
        <w:tc>
          <w:tcPr>
            <w:tcW w:w="373" w:type="dxa"/>
            <w:tcBorders>
              <w:top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SH</w:t>
            </w:r>
          </w:p>
        </w:tc>
        <w:tc>
          <w:tcPr>
            <w:tcW w:w="398" w:type="dxa"/>
            <w:tcBorders>
              <w:top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3" w:type="dxa"/>
            <w:tcBorders>
              <w:top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PL</w:t>
            </w:r>
          </w:p>
        </w:tc>
        <w:tc>
          <w:tcPr>
            <w:tcW w:w="460" w:type="dxa"/>
            <w:tcBorders>
              <w:top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RI</w:t>
            </w:r>
          </w:p>
        </w:tc>
        <w:tc>
          <w:tcPr>
            <w:tcW w:w="348" w:type="dxa"/>
            <w:tcBorders>
              <w:top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" w:type="dxa"/>
            <w:tcBorders>
              <w:top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ME</w:t>
            </w:r>
          </w:p>
        </w:tc>
        <w:tc>
          <w:tcPr>
            <w:tcW w:w="398" w:type="dxa"/>
            <w:tcBorders>
              <w:top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6" w:type="dxa"/>
            <w:tcBorders>
              <w:top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TW</w:t>
            </w:r>
          </w:p>
        </w:tc>
        <w:tc>
          <w:tcPr>
            <w:tcW w:w="411" w:type="dxa"/>
            <w:tcBorders>
              <w:top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" w:type="dxa"/>
            <w:tcBorders>
              <w:top w:val="single" w:sz="6" w:space="0" w:color="ADD9C0"/>
              <w:right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FI</w:t>
            </w:r>
          </w:p>
        </w:tc>
      </w:tr>
      <w:tr>
        <w:trPr/>
        <w:tc>
          <w:tcPr>
            <w:tcW w:w="877" w:type="dxa"/>
            <w:tcBorders>
              <w:left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G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482" w:type="dxa"/>
            <w:tcBorders>
              <w:right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77" w:type="dxa"/>
            <w:tcBorders>
              <w:left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G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</w:p>
        </w:tc>
        <w:tc>
          <w:tcPr>
            <w:tcW w:w="482" w:type="dxa"/>
            <w:tcBorders>
              <w:right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77" w:type="dxa"/>
            <w:tcBorders>
              <w:left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482" w:type="dxa"/>
            <w:tcBorders>
              <w:right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77" w:type="dxa"/>
            <w:tcBorders>
              <w:left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G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482" w:type="dxa"/>
            <w:tcBorders>
              <w:right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77" w:type="dxa"/>
            <w:tcBorders>
              <w:left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G</w:t>
            </w:r>
          </w:p>
        </w:tc>
        <w:tc>
          <w:tcPr>
            <w:tcW w:w="482" w:type="dxa"/>
            <w:tcBorders>
              <w:right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77" w:type="dxa"/>
            <w:tcBorders>
              <w:left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G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482" w:type="dxa"/>
            <w:tcBorders>
              <w:right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77" w:type="dxa"/>
            <w:tcBorders>
              <w:left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七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G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482" w:type="dxa"/>
            <w:tcBorders>
              <w:right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77" w:type="dxa"/>
            <w:tcBorders>
              <w:left w:val="single" w:sz="6" w:space="0" w:color="ADD9C0"/>
              <w:bottom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总计</w:t>
            </w:r>
          </w:p>
        </w:tc>
        <w:tc>
          <w:tcPr>
            <w:tcW w:w="349" w:type="dxa"/>
            <w:tcBorders>
              <w:bottom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8" w:type="dxa"/>
            <w:tcBorders>
              <w:bottom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" w:type="dxa"/>
            <w:tcBorders>
              <w:bottom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3" w:type="dxa"/>
            <w:tcBorders>
              <w:bottom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bottom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8" w:type="dxa"/>
            <w:tcBorders>
              <w:bottom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8" w:type="dxa"/>
            <w:tcBorders>
              <w:bottom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6" w:type="dxa"/>
            <w:tcBorders>
              <w:bottom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" w:type="dxa"/>
            <w:tcBorders>
              <w:bottom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2" w:type="dxa"/>
            <w:tcBorders>
              <w:bottom w:val="single" w:sz="6" w:space="0" w:color="ADD9C0"/>
              <w:right w:val="single" w:sz="6" w:space="0" w:color="ADD9C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一支结构合理的团队应该拥有以下九个团队角色，即“完成者”、“协调者”、“执行者”、“鞭策者”、“外交家”、“审议员”、“凝聚者”、“智多星”和“专业师”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执行者</w:t>
      </w:r>
      <w:r>
        <w:rPr>
          <w:b/>
          <w:bCs/>
          <w:sz w:val="24"/>
        </w:rPr>
        <w:t>IMP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Implementer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典型特征：保守；顺从；务实可靠。 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贝尔宾团队角色理论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积极特性：有组织能力、实践经验；工作勤奋；有自我约束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能容忍的弱点：缺乏灵活性；对没有把握的主意不感兴趣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在团队中的作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谈话与建议转换为实际步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虑什么是行得通的，什么是行不通的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整理建议，使之与已经取得一致意见的计划和已有的系统相配合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bookmarkStart w:id="0" w:name="sub1428136_1_2"/>
      <w:bookmarkStart w:id="1" w:name="1_2"/>
      <w:bookmarkEnd w:id="0"/>
      <w:bookmarkEnd w:id="1"/>
      <w:r>
        <w:rPr>
          <w:b/>
          <w:bCs/>
          <w:sz w:val="24"/>
        </w:rPr>
        <w:t>协调者</w:t>
      </w:r>
      <w:r>
        <w:rPr>
          <w:b/>
          <w:bCs/>
          <w:sz w:val="24"/>
        </w:rPr>
        <w:t>CO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Co-ordinator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典型特征：沉着；自信；有控制局面的能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积极特性：对各种有价值的意见不带偏见地兼容并蓄，看问题比较客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能容忍的弱点：在智能以及创造力方面并非超常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在团队中的作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明确团队的目标和方向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选择需要决策的问题，并明确它们的先后顺序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帮助确定团队中的角色分工、责任和工作界限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总结团队的感受和成就，综合团队的建议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bookmarkStart w:id="2" w:name="sub1428136_1_3"/>
      <w:bookmarkStart w:id="3" w:name="1_3"/>
      <w:bookmarkEnd w:id="2"/>
      <w:bookmarkEnd w:id="3"/>
      <w:r>
        <w:rPr>
          <w:b/>
          <w:bCs/>
          <w:sz w:val="24"/>
        </w:rPr>
        <w:t>鞭策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SH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Shaper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贝尔宾团队角色理论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典型特征：思维敏捷；开朗；主动探索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积极特性：有干劲，随时准备向传统、低效率、自满自足挑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能容忍的弱点：好激起争端，爱冲动，易急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在团队中的作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寻找和发现团队讨论中可能的方案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使团队内的任务和目标成形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推动团队达成一致意见，并朝向决策行动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bookmarkStart w:id="4" w:name="sub1428136_1_4"/>
      <w:bookmarkStart w:id="5" w:name="1_4"/>
      <w:bookmarkEnd w:id="4"/>
      <w:bookmarkEnd w:id="5"/>
      <w:r>
        <w:rPr>
          <w:b/>
          <w:bCs/>
          <w:sz w:val="24"/>
        </w:rPr>
        <w:t>智多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PL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Plant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A </w:t>
      </w:r>
      <w:r>
        <w:rPr>
          <w:sz w:val="24"/>
        </w:rPr>
        <w:t>典型特征：有个性；思想深刻；不拘一格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B </w:t>
      </w:r>
      <w:r>
        <w:rPr>
          <w:sz w:val="24"/>
        </w:rPr>
        <w:t>积极特性：才华横溢；富有想象力；智慧；知识面广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C </w:t>
      </w:r>
      <w:r>
        <w:rPr>
          <w:sz w:val="24"/>
        </w:rPr>
        <w:t>能容忍的弱点：高高在上；不重细节；不拘礼仪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在团队中的作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提供建议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提出批评并有助于引出相反意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对已经形成的行动方案提出新的看法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bookmarkStart w:id="6" w:name="sub1428136_1_5"/>
      <w:bookmarkStart w:id="7" w:name="1_5"/>
      <w:bookmarkEnd w:id="6"/>
      <w:bookmarkEnd w:id="7"/>
      <w:r>
        <w:rPr>
          <w:b/>
          <w:bCs/>
          <w:sz w:val="24"/>
        </w:rPr>
        <w:t>外交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RI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Resource Investigator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典型特征</w:t>
      </w:r>
      <w:r>
        <w:rPr>
          <w:sz w:val="24"/>
        </w:rPr>
        <w:t>:</w:t>
      </w:r>
      <w:r>
        <w:rPr>
          <w:sz w:val="24"/>
        </w:rPr>
        <w:t>性格外向；热情；好奇；联系广泛；消息灵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积极特性</w:t>
      </w:r>
      <w:r>
        <w:rPr>
          <w:sz w:val="24"/>
        </w:rPr>
        <w:t>:</w:t>
      </w:r>
      <w:r>
        <w:rPr>
          <w:sz w:val="24"/>
        </w:rPr>
        <w:t>有广泛联系人的能力；不断探索新的事物；勇于迎接新的挑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贝尔宾团队角色理论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能容忍的弱点</w:t>
      </w:r>
      <w:r>
        <w:rPr>
          <w:sz w:val="24"/>
        </w:rPr>
        <w:t>:</w:t>
      </w:r>
      <w:r>
        <w:rPr>
          <w:sz w:val="24"/>
        </w:rPr>
        <w:t>事过境迁，兴趣马上转移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在团队中的作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提出建议，并引入外部信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接触持有其他观点的个体或群体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参加磋商性质的活动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bookmarkStart w:id="8" w:name="sub1428136_1_6"/>
      <w:bookmarkStart w:id="9" w:name="1_6"/>
      <w:bookmarkEnd w:id="8"/>
      <w:bookmarkEnd w:id="9"/>
      <w:r>
        <w:rPr>
          <w:b/>
          <w:bCs/>
          <w:sz w:val="24"/>
        </w:rPr>
        <w:t>审议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ME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Monitor Evaluator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A </w:t>
      </w:r>
      <w:r>
        <w:rPr>
          <w:sz w:val="24"/>
        </w:rPr>
        <w:t>典型特征：清醒；理智；谨慎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B </w:t>
      </w:r>
      <w:r>
        <w:rPr>
          <w:sz w:val="24"/>
        </w:rPr>
        <w:t>积极特性：判断力强；分辨力强；讲求实际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C </w:t>
      </w:r>
      <w:r>
        <w:rPr>
          <w:sz w:val="24"/>
        </w:rPr>
        <w:t>能容忍的弱点：缺乏鼓动和激发他人的能力；自己也不容易被别人鼓动和激发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在团队中的作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分析问题和情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对繁杂的材料予以简化，并澄清模糊不清的问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对他人的判断和作用做出评价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bookmarkStart w:id="10" w:name="sub1428136_1_7"/>
      <w:bookmarkStart w:id="11" w:name="1_7"/>
      <w:bookmarkEnd w:id="10"/>
      <w:bookmarkEnd w:id="11"/>
      <w:r>
        <w:rPr>
          <w:b/>
          <w:bCs/>
          <w:sz w:val="24"/>
        </w:rPr>
        <w:t>凝聚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TW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Team Worker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A </w:t>
      </w:r>
      <w:r>
        <w:rPr>
          <w:sz w:val="24"/>
        </w:rPr>
        <w:t>典型特征：擅长人际交往；温和；敏感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B </w:t>
      </w:r>
      <w:r>
        <w:rPr>
          <w:sz w:val="24"/>
        </w:rPr>
        <w:t>积极特性：有适应周围环境以及人的能力；能促进团队的合作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C </w:t>
      </w:r>
      <w:r>
        <w:rPr>
          <w:sz w:val="24"/>
        </w:rPr>
        <w:t>能容忍的弱点：在危急时刻往往优柔寡断 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贝尔宾团队角色理论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在团队中的作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给予他人支持，并帮助别人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打破讨论中的沉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采取行动扭转或克服团队中的分歧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bookmarkStart w:id="12" w:name="sub1428136_1_8"/>
      <w:bookmarkStart w:id="13" w:name="1_8"/>
      <w:bookmarkEnd w:id="12"/>
      <w:bookmarkEnd w:id="13"/>
      <w:r>
        <w:rPr>
          <w:b/>
          <w:bCs/>
          <w:sz w:val="24"/>
        </w:rPr>
        <w:t>完成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CF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Completer Finisher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A </w:t>
      </w:r>
      <w:r>
        <w:rPr>
          <w:sz w:val="24"/>
        </w:rPr>
        <w:t>典型特征：勤奋有序；认真；有紧迫感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B </w:t>
      </w:r>
      <w:r>
        <w:rPr>
          <w:sz w:val="24"/>
        </w:rPr>
        <w:t>积极特性：理想主义者；追求完美；持之以恒</w:t>
      </w:r>
    </w:p>
    <w:p>
      <w:pPr>
        <w:pStyle w:val="Normal"/>
        <w:spacing w:lineRule="exact" w:line="380"/>
        <w:rPr/>
      </w:pPr>
      <w:r>
        <w:rPr>
          <w:sz w:val="24"/>
        </w:rPr>
        <w:t>C</w:t>
      </w:r>
      <w:r>
        <w:rPr>
          <w:sz w:val="24"/>
        </w:rPr>
        <w:t>能容忍的弱点：常常拘泥于细节；容易焦虑；不洒脱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在团队中的作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强调任务的目标要求和活动日程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在方案中寻找并指出错误、遗漏和被忽视的内容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刺激其他人参加活动，并促使团队成员产生时间紧迫的感觉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bookmarkStart w:id="14" w:name="sub1428136_1_9"/>
      <w:bookmarkStart w:id="15" w:name="1_9"/>
      <w:bookmarkEnd w:id="14"/>
      <w:bookmarkEnd w:id="15"/>
      <w:r>
        <w:rPr>
          <w:b/>
          <w:bCs/>
          <w:sz w:val="24"/>
        </w:rPr>
        <w:t>专业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SP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Specialist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A </w:t>
      </w:r>
      <w:r>
        <w:rPr>
          <w:sz w:val="24"/>
        </w:rPr>
        <w:t>典型特质：专心致意，主动自觉，全情投入。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B </w:t>
      </w:r>
      <w:r>
        <w:rPr>
          <w:sz w:val="24"/>
        </w:rPr>
        <w:t>积极特性：能够提供不易掌握的专门知识和技能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能容忍的弱点：只能在有限范围内作出贡献，沉迷于个人专门兴趣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五．团队活动训练——黑红游戏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将一群人分成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组，两组人之间不许交流，在经过内部讨论、投票之后向对方出牌，出牌只能是红黑两色。另备一名通讯员，用于在两组之间公布对方的出牌，通讯员必须在确认</w:t>
      </w:r>
      <w:r>
        <w:rPr>
          <w:sz w:val="24"/>
        </w:rPr>
        <w:t>A</w:t>
      </w:r>
      <w:r>
        <w:rPr>
          <w:sz w:val="24"/>
        </w:rPr>
        <w:t>或</w:t>
      </w:r>
      <w:r>
        <w:rPr>
          <w:sz w:val="24"/>
        </w:rPr>
        <w:t>B</w:t>
      </w:r>
      <w:r>
        <w:rPr>
          <w:sz w:val="24"/>
        </w:rPr>
        <w:t>组的出牌结果有效之后，才能公布对方小组的出牌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游戏规则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双方各自选择出自己的组长，由组长组织投票，统计出多少红牌、多少黑牌，以少数服从多数的方式报告通讯员小组的投票的结果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组中，只要有一人弃权，则该次投票无效，投票的有效性由通讯员进行否定或确认；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3.</w:t>
      </w:r>
      <w:r>
        <w:rPr>
          <w:sz w:val="24"/>
        </w:rPr>
        <w:t>得分规则如下：如果双方都出黑牌，各得正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；</w:t>
      </w:r>
      <w:r>
        <w:rPr>
          <w:sz w:val="24"/>
        </w:rPr>
        <w:t>如果有一方为红牌，另一方为黑牌，则出黑牌方得负</w:t>
      </w:r>
      <w:r>
        <w:rPr>
          <w:sz w:val="24"/>
        </w:rPr>
        <w:t>5</w:t>
      </w:r>
      <w:r>
        <w:rPr>
          <w:sz w:val="24"/>
        </w:rPr>
        <w:t>分，出红牌方得正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；</w:t>
      </w:r>
      <w:r>
        <w:rPr>
          <w:sz w:val="24"/>
        </w:rPr>
        <w:t>如果双方都出红牌，各得负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游戏一定要进行</w:t>
      </w:r>
      <w:r>
        <w:rPr>
          <w:sz w:val="24"/>
        </w:rPr>
        <w:t>5</w:t>
      </w:r>
      <w:r>
        <w:rPr>
          <w:sz w:val="24"/>
        </w:rPr>
        <w:t>轮投票，其中第二轮得分</w:t>
      </w:r>
      <w:r>
        <w:rPr>
          <w:sz w:val="24"/>
        </w:rPr>
        <w:t>×2</w:t>
      </w:r>
      <w:r>
        <w:rPr>
          <w:sz w:val="24"/>
        </w:rPr>
        <w:t>，第四轮得分</w:t>
      </w:r>
      <w:r>
        <w:rPr>
          <w:sz w:val="24"/>
        </w:rPr>
        <w:t>×3</w:t>
      </w:r>
      <w:r>
        <w:rPr>
          <w:sz w:val="24"/>
        </w:rPr>
        <w:t>，最后的胜负规则是：累计正分最高者获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轮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x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轮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x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6:00Z</dcterms:created>
  <dc:creator>Administrator</dc:creator>
  <dc:description/>
  <cp:keywords/>
  <dc:language>en-US</dc:language>
  <cp:lastModifiedBy>HaoXiTong</cp:lastModifiedBy>
  <dcterms:modified xsi:type="dcterms:W3CDTF">2015-12-05T03:24:00Z</dcterms:modified>
  <cp:revision>34</cp:revision>
  <dc:subject/>
  <dc:title/>
</cp:coreProperties>
</file>