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imes New Roman" w:ascii="Times New Roman" w:hAnsi="Times New Roman"/>
        </w:rPr>
        <w:t>SECRETARY: Can I help you?</w:t>
        <w:br/>
        <w:t>JUDY: Yes. I sent in my resume at the end of last week. I'm applying for the accounts assistant position.</w:t>
        <w:br/>
        <w:t>SECRETARY: May I have your name please?</w:t>
        <w:br/>
        <w:t>JUDY: My name is Judy Liao. That's spelled L I A O.</w:t>
        <w:br/>
        <w:t>SECRETARY: Alright... And did you have some specific questions about your application?</w:t>
        <w:br/>
        <w:t>JUDY: Not really. I was in the neighborhood, and I just wanted to stop in to see if you received my resume.</w:t>
        <w:br/>
        <w:t>SECRETARY: Oh, that's no problem. Just give me a moment, and I can check. Judy Liao. Let's see... Yes, here it is. Judy Liao. We have received your resume.</w:t>
        <w:br/>
        <w:t>JUDY: Thank you.</w:t>
        <w:br/>
        <w:t>SECRETARY: Is there anything else I can help you with?</w:t>
        <w:br/>
        <w:t>JUDY: Yes, maybe. The ad in the newspaper said you wanted the resume, a cover letter, and two letters of recommendation. I included those things in the envelope. Is there anything else I should send?</w:t>
        <w:br/>
        <w:t>SECRETARY: No, that is all we need. If we have those things included, that is sufficient.</w:t>
        <w:br/>
        <w:t>JUDY: Do you know when they will start setting up interviews for the job?</w:t>
        <w:br/>
        <w:t>SECRETARY: I'm not really sure about that. But I know we are still receiving resumes. Maybe after a week or two they will start calling applicants.</w:t>
        <w:br/>
        <w:t>JUDY: I see. Well, thank you very much for helping me. You have been very helpful.</w:t>
        <w:br/>
        <w:t>SECRETARY: If you have any further questions, you can call any time.</w:t>
        <w:br/>
        <w:t>JUDY: Thank you.</w:t>
        <w:br/>
        <w:t>SECRETARY: Thank you. Goodbye.</w:t>
      </w:r>
    </w:p>
    <w:p>
      <w:pPr>
        <w:pStyle w:val="Style15"/>
        <w:rPr/>
      </w:pPr>
      <w:hyperlink r:id="rId2" w:tgtFrame="_blank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15"/>
        <w:rPr/>
      </w:pPr>
      <w:r>
        <w:rPr/>
        <w:br/>
      </w:r>
      <w:r>
        <w:rPr/>
        <w:t>秘书：有什么我能帮忙的吗？</w:t>
      </w:r>
      <w:r>
        <w:rPr/>
        <w:br/>
      </w:r>
      <w:r>
        <w:rPr/>
        <w:t>茱蒂：是的，上个星期末我寄了我的履历表。我申请客户助理的职位。</w:t>
      </w:r>
      <w:r>
        <w:rPr/>
        <w:br/>
      </w:r>
      <w:r>
        <w:rPr/>
        <w:t>秘书：我能知道你的名字吗？</w:t>
      </w:r>
      <w:r>
        <w:rPr/>
        <w:br/>
      </w:r>
      <w:r>
        <w:rPr/>
        <w:t>茱蒂：我的名字是茱蒂</w:t>
      </w:r>
      <w:r>
        <w:rPr/>
        <w:t>.</w:t>
      </w:r>
      <w:r>
        <w:rPr/>
        <w:t>罗。是拼成</w:t>
      </w:r>
      <w:r>
        <w:rPr/>
        <w:t xml:space="preserve">L I A O </w:t>
      </w:r>
      <w:r>
        <w:rPr/>
        <w:t>。</w:t>
      </w:r>
      <w:r>
        <w:rPr/>
        <w:br/>
      </w:r>
      <w:r>
        <w:rPr/>
        <w:t>秘书：好吧</w:t>
      </w:r>
      <w:r>
        <w:rPr/>
        <w:t>......</w:t>
      </w:r>
      <w:r>
        <w:rPr/>
        <w:t>关于申请方面你有什么特别的问题吗？</w:t>
      </w:r>
      <w:r>
        <w:rPr/>
        <w:br/>
      </w:r>
      <w:r>
        <w:rPr/>
        <w:t>茱蒂：也没有啦。我刚好在附近，我想去看看你们是否有收到我的履历表。</w:t>
      </w:r>
      <w:r>
        <w:rPr/>
        <w:br/>
      </w:r>
      <w:r>
        <w:rPr/>
        <w:t>秘书：没有问题。给我一点点时间，让我检查一下。茱蒂</w:t>
      </w:r>
      <w:r>
        <w:rPr/>
        <w:t>.</w:t>
      </w:r>
      <w:r>
        <w:rPr/>
        <w:t>罗。看看</w:t>
      </w:r>
      <w:r>
        <w:rPr/>
        <w:t>......</w:t>
      </w:r>
      <w:r>
        <w:rPr/>
        <w:t>对，我找到了。茱蒂</w:t>
      </w:r>
      <w:r>
        <w:rPr/>
        <w:t>.</w:t>
      </w:r>
      <w:r>
        <w:rPr/>
        <w:t>罗。我们已经收到你的履历表了。</w:t>
      </w:r>
      <w:r>
        <w:rPr/>
        <w:br/>
      </w:r>
      <w:r>
        <w:rPr/>
        <w:t>茱蒂：谢谢。</w:t>
      </w:r>
      <w:r>
        <w:rPr/>
        <w:br/>
      </w:r>
      <w:r>
        <w:rPr/>
        <w:t>秘书：还有什么我能帮忙的吗？</w:t>
      </w:r>
      <w:r>
        <w:rPr/>
        <w:br/>
      </w:r>
      <w:r>
        <w:rPr/>
        <w:t>茱蒂：是的。在报纸上的广告说你们要求履历表、简略信及两封推荐信。我在信封里都有附上，我还需要寄其它的文件吗？</w:t>
      </w:r>
      <w:r>
        <w:rPr/>
        <w:br/>
      </w:r>
      <w:r>
        <w:rPr/>
        <w:t>秘书：不用了，这些就是我们需要的。我们有收到那些资料，就已经足够了。</w:t>
      </w:r>
      <w:r>
        <w:rPr/>
        <w:br/>
      </w:r>
      <w:r>
        <w:rPr/>
        <w:t>茱蒂：你知道他们什么时候开始安排面试？</w:t>
      </w:r>
      <w:r>
        <w:rPr/>
        <w:br/>
      </w:r>
      <w:r>
        <w:rPr/>
        <w:t>秘书：我不是很确定，但我们还继续在收履历表。可能还需要一到两个星期他们才会开始打电话通知申请人。</w:t>
      </w:r>
      <w:r>
        <w:rPr/>
        <w:br/>
      </w:r>
      <w:r>
        <w:rPr/>
        <w:t>茱蒂：我知道了。嗯，很感谢你的帮忙，你真的很帮忙。</w:t>
      </w:r>
      <w:r>
        <w:rPr/>
        <w:br/>
      </w:r>
      <w:r>
        <w:rPr/>
        <w:t>秘书：如果你还有其它的问题，你可以随时打电话给我。</w:t>
      </w:r>
      <w:r>
        <w:rPr/>
        <w:br/>
      </w:r>
      <w:r>
        <w:rPr/>
        <w:t>茱蒂：谢谢你。</w:t>
      </w:r>
      <w:r>
        <w:rPr/>
        <w:br/>
      </w:r>
      <w:r>
        <w:rPr/>
        <w:t>秘书：谢谢你，再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club.com/uploads/100331/66156_150420_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6:00Z</dcterms:created>
  <dc:creator>wangyuhan</dc:creator>
  <dc:description/>
  <cp:keywords/>
  <dc:language>en-US</dc:language>
  <cp:lastModifiedBy>wangyuhan</cp:lastModifiedBy>
  <dcterms:modified xsi:type="dcterms:W3CDTF">2010-09-08T06:26:00Z</dcterms:modified>
  <cp:revision>2</cp:revision>
  <dc:subject/>
  <dc:title>SECRETARY: Can I help you</dc:title>
</cp:coreProperties>
</file>