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第</w:t>
      </w:r>
      <w:r>
        <w:rPr>
          <w:rFonts w:ascii="宋体" w:hAnsi="宋体" w:cs="宋体"/>
          <w:color w:val="000000"/>
          <w:sz w:val="44"/>
          <w:szCs w:val="44"/>
          <w:lang w:eastAsia="zh-CN"/>
        </w:rPr>
        <w:t>九</w:t>
      </w:r>
      <w:r>
        <w:rPr>
          <w:rFonts w:ascii="宋体" w:hAnsi="宋体" w:cs="宋体"/>
          <w:color w:val="000000"/>
          <w:sz w:val="44"/>
          <w:szCs w:val="44"/>
        </w:rPr>
        <w:t>届</w:t>
      </w:r>
      <w:r>
        <w:rPr>
          <w:rFonts w:ascii="宋体" w:hAnsi="宋体" w:cs="宋体"/>
          <w:color w:val="000000"/>
          <w:sz w:val="44"/>
          <w:szCs w:val="44"/>
          <w:lang w:eastAsia="zh-CN"/>
        </w:rPr>
        <w:t>日照市</w:t>
      </w:r>
      <w:r>
        <w:rPr>
          <w:rFonts w:ascii="宋体" w:hAnsi="宋体" w:cs="宋体"/>
          <w:color w:val="000000"/>
          <w:sz w:val="44"/>
          <w:szCs w:val="44"/>
        </w:rPr>
        <w:t>导游大赛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color w:val="000000"/>
          <w:sz w:val="44"/>
          <w:szCs w:val="44"/>
        </w:rPr>
      </w:pPr>
      <w:r>
        <w:rPr>
          <w:rFonts w:eastAsia="宋体" w:cs="宋体" w:ascii="宋体" w:hAnsi="宋体"/>
          <w:color w:val="000000"/>
          <w:sz w:val="44"/>
          <w:szCs w:val="44"/>
        </w:rPr>
        <w:t>“</w:t>
      </w:r>
      <w:r>
        <w:rPr>
          <w:rFonts w:ascii="宋体" w:hAnsi="宋体" w:cs="宋体"/>
          <w:color w:val="000000"/>
          <w:sz w:val="44"/>
          <w:szCs w:val="44"/>
        </w:rPr>
        <w:t>十大文化旅游目的地品牌”旅游线路创新设计大赛知识问答题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仿宋;仿宋_GB2312"/>
          <w:sz w:val="28"/>
          <w:szCs w:val="28"/>
        </w:rPr>
      </w:pPr>
      <w:r>
        <w:rPr>
          <w:rFonts w:ascii="黑体" w:hAnsi="黑体" w:cs="仿宋;仿宋_GB2312" w:eastAsia="黑体"/>
          <w:sz w:val="28"/>
          <w:szCs w:val="28"/>
          <w:lang w:eastAsia="zh-CN"/>
        </w:rPr>
        <w:t>二</w:t>
      </w:r>
      <w:r>
        <w:rPr>
          <w:rFonts w:ascii="黑体" w:hAnsi="黑体" w:cs="仿宋;仿宋_GB2312" w:eastAsia="黑体"/>
          <w:sz w:val="28"/>
          <w:szCs w:val="28"/>
        </w:rPr>
        <w:t>、</w:t>
      </w:r>
      <w:r>
        <w:rPr>
          <w:rFonts w:ascii="黑体" w:hAnsi="黑体" w:cs="仿宋;仿宋_GB2312" w:eastAsia="黑体"/>
          <w:sz w:val="28"/>
          <w:szCs w:val="28"/>
        </w:rPr>
        <w:t>简答</w:t>
      </w:r>
      <w:r>
        <w:rPr>
          <w:rFonts w:ascii="黑体" w:hAnsi="黑体" w:cs="仿宋;仿宋_GB2312" w:eastAsia="黑体"/>
          <w:sz w:val="28"/>
          <w:szCs w:val="28"/>
        </w:rPr>
        <w:t>题</w:t>
      </w:r>
      <w:r>
        <w:rPr>
          <w:rFonts w:ascii="黑体" w:hAnsi="黑体" w:cs="仿宋;仿宋_GB2312" w:eastAsia="黑体"/>
          <w:sz w:val="28"/>
          <w:szCs w:val="28"/>
        </w:rPr>
        <w:t>（</w:t>
      </w:r>
      <w:r>
        <w:rPr>
          <w:rFonts w:ascii="黑体" w:hAnsi="黑体" w:cs="仿宋;仿宋_GB2312" w:eastAsia="黑体"/>
          <w:sz w:val="28"/>
          <w:szCs w:val="28"/>
          <w:lang w:eastAsia="zh-CN"/>
        </w:rPr>
        <w:t>共</w:t>
      </w:r>
      <w:r>
        <w:rPr>
          <w:rFonts w:eastAsia="黑体" w:cs="仿宋;仿宋_GB2312" w:ascii="黑体" w:hAnsi="黑体"/>
          <w:sz w:val="28"/>
          <w:szCs w:val="28"/>
          <w:lang w:val="en-US" w:eastAsia="zh-CN"/>
        </w:rPr>
        <w:t>23</w:t>
      </w:r>
      <w:r>
        <w:rPr>
          <w:rFonts w:ascii="黑体" w:hAnsi="黑体" w:cs="仿宋;仿宋_GB2312" w:eastAsia="黑体"/>
          <w:sz w:val="28"/>
          <w:szCs w:val="28"/>
        </w:rPr>
        <w:t>题</w:t>
      </w:r>
      <w:r>
        <w:rPr>
          <w:rFonts w:ascii="黑体" w:hAnsi="黑体" w:cs="仿宋;仿宋_GB2312" w:eastAsia="黑体"/>
          <w:sz w:val="28"/>
          <w:szCs w:val="28"/>
        </w:rPr>
        <w:t>，</w:t>
      </w:r>
      <w:r>
        <w:rPr>
          <w:rFonts w:ascii="黑体" w:hAnsi="黑体" w:cs="仿宋;仿宋_GB2312" w:eastAsia="黑体"/>
          <w:sz w:val="28"/>
          <w:szCs w:val="28"/>
        </w:rPr>
        <w:t>每题</w:t>
      </w:r>
      <w:r>
        <w:rPr>
          <w:rFonts w:eastAsia="黑体" w:cs="仿宋;仿宋_GB2312" w:ascii="黑体" w:hAnsi="黑体"/>
          <w:sz w:val="28"/>
          <w:szCs w:val="28"/>
        </w:rPr>
        <w:t>9</w:t>
      </w:r>
      <w:r>
        <w:rPr>
          <w:rFonts w:ascii="黑体" w:hAnsi="黑体" w:cs="仿宋;仿宋_GB2312" w:eastAsia="黑体"/>
          <w:sz w:val="28"/>
          <w:szCs w:val="28"/>
        </w:rPr>
        <w:t>分</w:t>
      </w:r>
      <w:r>
        <w:rPr>
          <w:rFonts w:ascii="黑体" w:hAnsi="黑体" w:cs="仿宋;仿宋_GB2312"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当旅游者提出增加新的游览项目时，地陪导游应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地陪要及时向旅行社有关部门反映，对合理而可能的要求应尽力予以满足，同时需要旅游者提供书面证明材料；（</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需增收费用，地陪应事先向领队或旅游者讲明，并按规定的标准收取</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无法满足的要求，要做详细解释、耐心说服工作。（</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当领队手中的计划与地陪的接待计划有部分出入时，地陪应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地陪应及时报告旅行社，查明原因，分清责任；（</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倘若责任在我方旅行社，地陪应实事求是地说明情况，并致歉；（</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倘若非我方责任，地陪也不应指责对方，必要时，可请领队做好解释工作。（</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如果旅游者在游览活动中走失，导游员应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了解情况，迅速寻找；（</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一般情况下，地陪继续带团游览参观，不能发动游客去寻找，应由全陪或者领队负责寻找；（</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汇报旅行社，争取有关部门的协助，必要时可以向当地公安部门求助；（</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做好善后工作，安抚好旅游者。（</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旅游者随团旅游患一般疾病，导游员应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劝旅游者及早就医并多休息；（</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关心旅游者病情，做好生活照顾；（</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不得擅自给患病旅游者用药。（</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导游员带团过程中如何做好旅游者中暑的预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醒旅游者带好防暑用品；（</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午多休息，尽量避免高温时间暴晒游览；（</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议旅游者多喝淡盐开水。（</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当旅游团在返程途中发生交通事故时，导游员应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立即组织抢救；（</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保护现场，立即报案；（</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设立警示牌，迅速向旅行社汇报；（</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做好其他旅游者的安抚工作；（</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做好善后处理工作；（</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写出书面报告。（</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当旅游团在某景区游览时发生治安事故时，导游员应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保持冷静和克制；（</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保护旅游者人身和财产安全；（</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保护现场，立即报案；（</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及时报告旅行社；（</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做好善后工作；（</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写出书面报告。（</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8</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当旅游团在酒店住宿时发生火灾事故时，导游员应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立即报警，拨打报警电话</w:t>
      </w:r>
      <w:r>
        <w:rPr>
          <w:rFonts w:eastAsia="仿宋_GB2312" w:cs="仿宋_GB2312" w:ascii="仿宋_GB2312" w:hAnsi="仿宋_GB2312"/>
          <w:sz w:val="28"/>
          <w:szCs w:val="28"/>
        </w:rPr>
        <w:t>119</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迅速通知、疏散旅游者；（</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判断火情，引导旅游者自救；（</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协助处理善后事宜。（</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导游员在处理旅游者的个别要求时，应遵循哪些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合理而可能的原则；（</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认真倾听，耐心解释的原则；（</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尊重旅游者、不卑不亢的原则。（</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0</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旅游团抵达某地后，有旅游者提出特殊的饮食要求，导游员应如何处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导游员应视情况而处理；（</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一般情况下应与餐厅联系，在可能的情况下尽量予以满足；（</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如果确有困难，导游员可以向旅游者说明情况，协助其自行解决。（</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1</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旅游者要求在客房内用餐，导游员应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要看具体情况而处理；（</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果是因为旅游者生病或者其他原因，导游员或饭店服务员应主动将饭菜端进旅游者的房间以示关怀；（</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如果是健康的旅游者希望在客房用餐，若餐厅能提供此项服务，可满足其要求，但须告知服务费自理。（</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如果住同一标间的两位旅游者因闹矛盾或生活习惯不同而要求住单间，地陪应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地陪首先应请领队调解或在内部调整；（</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若调解调配不成，且饭店有空房，可满足其要求；（</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地陪要事先说明，房费由旅游者自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一般是谁先提出住单间谁付房费。（</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旅游团因为提前离开造成在某地游览时间的缩短，地陪应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立即与全陪或领队商量，尽可能采取弥补措施；（</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做好旅游者的工作；（</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及时通知旅行社的有关部门办理退房、退餐、退车的相关事宜；（</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经旅行社领导同意后可采用加餐、赠送小礼品等物质补偿。（</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因旅游者提前抵达或推迟离开造成延长游览时间而变更游览日程，地陪应努力做好哪些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落实有关事宜，包括用房用餐用车等；（</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迅速调整旅游团的活动日程；（</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提醒旅行社相关人员通知下一站该团的日程变化；（</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在重新设计变更旅游计划时，地陪必须要取得领队、全陪和游客的同意，并保留书面证明材料。（</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5</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遇到不可抗力而造成旅游计划的被迫改变，导游员应采取哪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实事求是地将情况向旅游者说清楚，求得其谅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提出代替方案，与旅游者协商，并告知有关法律法规规定；（</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以精彩的讲解、热情的服务吸引旅游者的注意力；（</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按照旅行社的有关规定给旅游者相应的补偿。（</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6</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 xml:space="preserve">如果在游览活动中发生游客骨折事件，导游员应如何紧急处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判断是否骨折；（</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采取止血措施；（</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进行包扎；（</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上夹板；（</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搬运伤员。（</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7</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地陪导游如何预防漏接事故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认真仔细地阅读接待计划；（</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核实交通工具抵达的准确时间；（</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提前半小时到达接站地点。（</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8</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导游人员在带团过程中该如何与领队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尊重领队，主动争取配合；（</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关心领队，支持领队的工作；（</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坚持原则，避免正面冲突；（</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争取游客的理解，掌握工作主动权。（</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 xml:space="preserve">导游人员该如何做好老年旅游者的服务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合理安排行程；（</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掌握老年人共性的生理、心理特点；（</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提供耐心、细致的服务。在安全上挂心、生活上关心、游览中留心、服务上耐心。（</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0</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导游人员如何为宗教旅游者做好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做好接待前的宗教专业知识准备。导游员特别要掌握该宗教的信徒禁忌和有关的宗教政策；（</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切实组织落实有关活动；（</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尊重旅游者的宗教习惯，提供有针对性的服务。（</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1</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地陪与全陪在合作共事中，应注意哪些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主动沟通，建立伙伴关系；（</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尽其职，尊重对方权限；（</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相互学习，做好补台工作；（</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避免冲突，敢于承担责任。（</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旅游者自由活动时，地陪应做好哪些协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旅游者离开饭店时，地陪有必要提醒他们带上饭店联系卡；（</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提醒旅游者不要走得太远，不要太晚回饭店及其他安全注意事项；（</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若有需要还应帮助旅游者安排车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帮助安排的车辆车费由旅游者自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游客向旅行社领导投诉，地陪导游业务能力不强。请问该导游应从哪些方面提高其业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语言表达讲解能力；（</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人际交往能力；（</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组织协调能力；（</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应变能力。（</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5</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 xml:space="preserve">导游员带团中该如何处理好与游客中的“中心人物”的关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首先，导游人员要识别“中心人物”；（</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其次，利用“中心人物”的特点积极配合组织好导游工作；（</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最后，导游人员需主动找他们个别做工作，真挚地、尊重地与其商量，以满足他们的自尊心和荣誉感。（</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74625"/>
              <wp:effectExtent l="0" t="0" r="0" b="0"/>
              <wp:wrapNone/>
              <wp:docPr id="1" name="Frame1"/>
              <a:graphic xmlns:a="http://schemas.openxmlformats.org/drawingml/2006/main">
                <a:graphicData uri="http://schemas.microsoft.com/office/word/2010/wordprocessingShape">
                  <wps:wsp>
                    <wps:cNvSpPr txBox="1"/>
                    <wps:spPr>
                      <a:xfrm>
                        <a:off x="0" y="0"/>
                        <a:ext cx="173355" cy="174625"/>
                      </a:xfrm>
                      <a:prstGeom prst="rect"/>
                      <a:solidFill>
                        <a:srgbClr val="FFFFFF">
                          <a:alpha val="0"/>
                        </a:srgbClr>
                      </a:solidFill>
                    </wps:spPr>
                    <wps:txbx>
                      <w:txbxContent>
                        <w:p>
                          <w:pPr>
                            <w:pStyle w:val="Footer"/>
                            <w:jc w:val="right"/>
                            <w:rPr/>
                          </w:pPr>
                          <w:r>
                            <w:rPr>
                              <w:color w:val="5B9BD5"/>
                              <w:sz w:val="20"/>
                              <w:szCs w:val="20"/>
                              <w:lang w:val="zh-CN"/>
                            </w:rPr>
                            <w:t>页</w:t>
                          </w:r>
                          <w:r>
                            <w:rPr>
                              <w:rFonts w:eastAsia="Times New Roman"/>
                              <w:color w:val="5B9BD5"/>
                              <w:sz w:val="20"/>
                              <w:szCs w:val="20"/>
                              <w:lang w:val="zh-CN"/>
                            </w:rPr>
                            <w:t xml:space="preserve">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6</w:t>
                          </w:r>
                          <w:r>
                            <w:rPr>
                              <w:sz w:val="20"/>
                              <w:szCs w:val="20"/>
                              <w:color w:val="5B9BD5"/>
                            </w:rPr>
                            <w:fldChar w:fldCharType="end"/>
                          </w:r>
                        </w:p>
                      </w:txbxContent>
                    </wps:txbx>
                    <wps:bodyPr anchor="t" lIns="635" tIns="635" rIns="635" bIns="635">
                      <a:spAutoFit/>
                    </wps:bodyPr>
                  </wps:wsp>
                </a:graphicData>
              </a:graphic>
            </wp:anchor>
          </w:drawing>
        </mc:Choice>
        <mc:Fallback>
          <w:pict>
            <v:rect fillcolor="#FFFFFF" style="position:absolute;rotation:-0;width:13.65pt;height:13.7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right"/>
                      <w:rPr/>
                    </w:pPr>
                    <w:r>
                      <w:rPr>
                        <w:color w:val="5B9BD5"/>
                        <w:sz w:val="20"/>
                        <w:szCs w:val="20"/>
                        <w:lang w:val="zh-CN"/>
                      </w:rPr>
                      <w:t>页</w:t>
                    </w:r>
                    <w:r>
                      <w:rPr>
                        <w:rFonts w:eastAsia="Times New Roman"/>
                        <w:color w:val="5B9BD5"/>
                        <w:sz w:val="20"/>
                        <w:szCs w:val="20"/>
                        <w:lang w:val="zh-CN"/>
                      </w:rPr>
                      <w:t xml:space="preserve">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6</w:t>
                    </w:r>
                    <w:r>
                      <w:rPr>
                        <w:sz w:val="20"/>
                        <w:szCs w:val="20"/>
                        <w:color w:val="5B9BD5"/>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3620" w:leader="none"/>
        <w:tab w:val="left" w:pos="3964" w:leader="none"/>
      </w:tabs>
      <w:jc w:val="right"/>
      <w:rPr/>
    </w:pPr>
    <w:r>
      <w:rPr>
        <w:rFonts w:ascii="楷体;楷体_GB2312" w:hAnsi="楷体;楷体_GB2312" w:cs="楷体;楷体_GB2312" w:eastAsia="楷体;楷体_GB2312"/>
        <w:sz w:val="21"/>
        <w:szCs w:val="21"/>
      </w:rPr>
      <w:t>第</w:t>
    </w:r>
    <w:r>
      <w:rPr>
        <w:rFonts w:ascii="楷体;楷体_GB2312" w:hAnsi="楷体;楷体_GB2312" w:cs="楷体;楷体_GB2312" w:eastAsia="楷体;楷体_GB2312"/>
        <w:sz w:val="21"/>
        <w:szCs w:val="21"/>
        <w:lang w:eastAsia="zh-CN"/>
      </w:rPr>
      <w:t>九</w:t>
    </w:r>
    <w:r>
      <w:rPr>
        <w:rFonts w:ascii="楷体;楷体_GB2312" w:hAnsi="楷体;楷体_GB2312" w:cs="楷体;楷体_GB2312" w:eastAsia="楷体;楷体_GB2312"/>
        <w:sz w:val="21"/>
        <w:szCs w:val="21"/>
      </w:rPr>
      <w:t>届</w:t>
    </w:r>
    <w:r>
      <w:rPr>
        <w:rFonts w:ascii="楷体;楷体_GB2312" w:hAnsi="楷体;楷体_GB2312" w:cs="楷体;楷体_GB2312" w:eastAsia="楷体;楷体_GB2312"/>
        <w:sz w:val="21"/>
        <w:szCs w:val="21"/>
        <w:lang w:eastAsia="zh-CN"/>
      </w:rPr>
      <w:t>日照市</w:t>
    </w:r>
    <w:r>
      <w:rPr>
        <w:rFonts w:ascii="楷体;楷体_GB2312" w:hAnsi="楷体;楷体_GB2312" w:cs="楷体;楷体_GB2312" w:eastAsia="楷体;楷体_GB2312"/>
        <w:sz w:val="21"/>
        <w:szCs w:val="21"/>
      </w:rPr>
      <w:t>导游大赛题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3:00Z</dcterms:created>
  <dc:creator>Administrator</dc:creator>
  <dc:description/>
  <dc:language>en-US</dc:language>
  <cp:lastModifiedBy>Administrator</cp:lastModifiedBy>
  <dcterms:modified xsi:type="dcterms:W3CDTF">2015-09-23T08:50:09Z</dcterms:modified>
  <cp:revision>5</cp:revision>
  <dc:subject/>
  <dc:title>第四届山东省导游大赛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