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第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九</w:t>
      </w:r>
      <w:r>
        <w:rPr>
          <w:rFonts w:ascii="宋体" w:hAnsi="宋体" w:cs="宋体"/>
          <w:color w:val="000000"/>
          <w:sz w:val="44"/>
          <w:szCs w:val="44"/>
        </w:rPr>
        <w:t>届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日照市</w:t>
      </w:r>
      <w:r>
        <w:rPr>
          <w:rFonts w:ascii="宋体" w:hAnsi="宋体" w:cs="宋体"/>
          <w:color w:val="000000"/>
          <w:sz w:val="44"/>
          <w:szCs w:val="44"/>
        </w:rPr>
        <w:t>导游大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“</w:t>
      </w:r>
      <w:r>
        <w:rPr>
          <w:rFonts w:ascii="宋体" w:hAnsi="宋体" w:cs="宋体"/>
          <w:color w:val="000000"/>
          <w:sz w:val="44"/>
          <w:szCs w:val="44"/>
        </w:rPr>
        <w:t>十大文化旅游目的地品牌”旅游线路创新设计大赛知识问答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ascii="黑体" w:hAnsi="黑体" w:cs="仿宋;仿宋_GB2312" w:eastAsia="黑体"/>
          <w:color w:val="000000"/>
          <w:sz w:val="28"/>
          <w:szCs w:val="28"/>
        </w:rPr>
        <w:t>一</w:t>
      </w:r>
      <w:r>
        <w:rPr>
          <w:rFonts w:ascii="黑体" w:hAnsi="黑体" w:cs="仿宋;仿宋_GB2312" w:eastAsia="黑体"/>
          <w:color w:val="000000"/>
          <w:sz w:val="28"/>
          <w:szCs w:val="28"/>
        </w:rPr>
        <w:t>、</w:t>
      </w:r>
      <w:r>
        <w:rPr>
          <w:rFonts w:ascii="黑体" w:hAnsi="黑体" w:cs="仿宋;仿宋_GB2312" w:eastAsia="黑体"/>
          <w:color w:val="000000"/>
          <w:sz w:val="28"/>
          <w:szCs w:val="28"/>
        </w:rPr>
        <w:t>不定项选择</w:t>
      </w:r>
      <w:r>
        <w:rPr>
          <w:rFonts w:ascii="黑体" w:hAnsi="黑体" w:cs="仿宋;仿宋_GB2312" w:eastAsia="黑体"/>
          <w:color w:val="000000"/>
          <w:sz w:val="28"/>
          <w:szCs w:val="28"/>
        </w:rPr>
        <w:t>题</w:t>
      </w:r>
      <w:r>
        <w:rPr>
          <w:rFonts w:ascii="黑体" w:hAnsi="黑体" w:cs="仿宋;仿宋_GB2312" w:eastAsia="黑体"/>
          <w:color w:val="000000"/>
          <w:sz w:val="28"/>
          <w:szCs w:val="28"/>
          <w:lang w:eastAsia="zh-CN"/>
        </w:rPr>
        <w:t>（共</w:t>
      </w:r>
      <w:r>
        <w:rPr>
          <w:rFonts w:eastAsia="黑体" w:cs="仿宋;仿宋_GB2312" w:ascii="黑体" w:hAnsi="黑体"/>
          <w:color w:val="000000"/>
          <w:sz w:val="28"/>
          <w:szCs w:val="28"/>
          <w:lang w:val="en-US" w:eastAsia="zh-CN"/>
        </w:rPr>
        <w:t>60</w:t>
      </w:r>
      <w:r>
        <w:rPr>
          <w:rFonts w:ascii="黑体" w:hAnsi="黑体" w:cs="仿宋;仿宋_GB2312" w:eastAsia="黑体"/>
          <w:color w:val="000000"/>
          <w:sz w:val="28"/>
          <w:szCs w:val="28"/>
          <w:lang w:val="en-US" w:eastAsia="zh-CN"/>
        </w:rPr>
        <w:t>题，每题</w:t>
      </w:r>
      <w:r>
        <w:rPr>
          <w:rFonts w:eastAsia="黑体" w:cs="仿宋;仿宋_GB2312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仿宋;仿宋_GB2312" w:eastAsia="黑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黑体" w:hAnsi="黑体" w:eastAsia="黑体" w:cs="仿宋;仿宋_GB2312"/>
          <w:color w:val="000000"/>
          <w:sz w:val="28"/>
          <w:szCs w:val="28"/>
        </w:rPr>
      </w:pPr>
      <w:r>
        <w:rPr>
          <w:rFonts w:ascii="黑体" w:hAnsi="黑体" w:cs="仿宋;仿宋_GB2312" w:eastAsia="黑体"/>
          <w:color w:val="000000"/>
          <w:sz w:val="28"/>
          <w:szCs w:val="28"/>
          <w:lang w:eastAsia="zh-CN"/>
        </w:rPr>
        <w:t>（一）</w:t>
      </w:r>
      <w:r>
        <w:rPr>
          <w:rFonts w:ascii="黑体" w:hAnsi="黑体" w:cs="仿宋;仿宋_GB2312" w:eastAsia="黑体"/>
          <w:color w:val="000000"/>
          <w:sz w:val="28"/>
          <w:szCs w:val="28"/>
        </w:rPr>
        <w:t>文明旅游与</w:t>
      </w:r>
      <w:r>
        <w:rPr>
          <w:rFonts w:ascii="黑体" w:hAnsi="黑体" w:cs="仿宋;仿宋_GB2312" w:eastAsia="黑体"/>
          <w:color w:val="000000"/>
          <w:sz w:val="28"/>
          <w:szCs w:val="28"/>
        </w:rPr>
        <w:t>职业道德</w:t>
      </w:r>
      <w:r>
        <w:rPr>
          <w:rFonts w:ascii="黑体" w:hAnsi="黑体" w:cs="仿宋;仿宋_GB2312" w:eastAsia="黑体"/>
          <w:color w:val="000000"/>
          <w:sz w:val="28"/>
          <w:szCs w:val="28"/>
          <w:lang w:eastAsia="zh-CN"/>
        </w:rPr>
        <w:t>（</w:t>
      </w:r>
      <w:r>
        <w:rPr>
          <w:rFonts w:eastAsia="黑体" w:cs="仿宋;仿宋_GB2312" w:ascii="黑体" w:hAnsi="黑体"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仿宋;仿宋_GB2312" w:eastAsia="黑体"/>
          <w:color w:val="000000"/>
          <w:sz w:val="28"/>
          <w:szCs w:val="28"/>
        </w:rPr>
        <w:t>题</w:t>
      </w:r>
      <w:r>
        <w:rPr>
          <w:rFonts w:ascii="黑体" w:hAnsi="黑体" w:cs="仿宋;仿宋_GB2312" w:eastAsia="黑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游客在旅游活动中因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行为受到行政处罚、法院判决承担责任的，或造成严重社会不良影响的，应当纳入旅游部门的“游客不文明行为记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破坏公共环境卫生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违反旅游目的地社会风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破坏旅游目的地文物古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违反旅游目的地民族生活习惯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扰乱公共交通工具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全国“游客不文明行为记录”信息来源渠道有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省级旅游主管部门报送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旅行社报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通过社会举报渠道采集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级旅游主管部门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媒体报道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《国家旅游局关于游客不文明行为记录管理暂行办法》第九条规定：旅游主管部门自收到被记入“游客不文明行为记录”的游客的异议申请之日起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个工作日内，向异议申请人做出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B.10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5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D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.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导游领队引导文明旅游规范”中的导游员包括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全程陪同导游员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地方陪同导游员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景区讲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博物馆讲解员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境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导游领队人员应熟悉旅游目的地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规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宗教信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风俗禁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礼仪知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会公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名山东地陪导游员带领广州客人步行登泰山，这名女导游身穿连衣裙，脚穿二分跟皮鞋，这名导游员没能履行“导游领队引导文明旅游规范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LBT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039-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”的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类引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率先垂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知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引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正确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导游领队人员应有维护文明旅游的主动性和自觉性，关注旅游者的言行举止，在适当时机对旅游者进行相应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提醒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批评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警示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斥责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劝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对未成年人较多的团队，导游领队应侧重对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的引导，并需特别关注未成年人特点，避免损坏公物、喧哗吵闹等不文明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家长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未成年人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学生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儿童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对于旅游者因无心之过而与旅游目的地风俗禁忌、礼仪规范不协调的行为，导游领队应及时提醒和劝阻，必要时导游领队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表旅行社与其解除旅游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动向相关执法、管理机关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助旅游者赔礼道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厉批评旅游者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面训斥旅游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不便于召集行前说明会或导游领队不参加行前说明会的，导游领队宜通过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等方式，将文明旅游的相关注意事项和规范要求向旅游者进行说明和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旅游者发送电子邮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旅游者发送传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电话沟通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司机代传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旅游者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导游领队应组织旅游者依序候机（车、船），并优先安排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师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老人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未成年人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孕妇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残障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如厕过程中，导游领队应提示旅游者维护卫生设施清洁、适度取用公共卫生用品，并遵照相关提示和说明不在卫生间抽烟或随意丢弃废弃物、不随意占用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专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残障人士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医生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演员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学生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孕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名合格的导游员必须学会情绪的自我调节，导游员常用的情绪控制法有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角色控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出旅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转移注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自我安慰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排除刺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接待高龄游客时，为保存和尽快恢复游客体力，导游员应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减少游览景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适当增加休息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逸结合，灵活安排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助司机选择安全适合的停车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晚上不安排任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导游员应该从游客的特点出发，使旅游活动节奏符合游客的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，以产生最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业特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理负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庭组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趋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旅游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在旅游者众多的情况下，导游领队应引导旅游者依序排队使用卫生间、并礼让急需的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老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成年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残障人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中年人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．导游领队人员应主动提醒旅游者尊重当地风俗习惯、宗教禁忌。在有支付小费习惯的国家和地区，应引导旅游者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委婉拒绝支付小费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尽量少支付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以进购物店代替支付小费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进行娱乐项目取代支付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礼貌的方式主动向服务人员支付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．对于旅游购物，导游领队应提醒旅游者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理性消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诚信消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适度议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善意待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遵守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二）</w:t>
      </w:r>
      <w:r>
        <w:rPr>
          <w:rFonts w:ascii="黑体" w:hAnsi="黑体" w:cs="黑体" w:eastAsia="黑体"/>
          <w:sz w:val="28"/>
          <w:szCs w:val="28"/>
        </w:rPr>
        <w:t>十大文化旅游目的地与山东省情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28"/>
          <w:szCs w:val="28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列选项对山东省的表述正确的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东部为山东半岛，深入黄海之中，与辽东半岛遥相对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天然湖泊呈带状分布于鲁中山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座海拔超过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米的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以济宁为界山东天然湖泊分为南四湖和北五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北五湖唯一常年有水的是东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列选项对黄河山东河段的表述正确的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黄河每年为山东造陆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是著名的“地上悬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世界含沙量最大的河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有桃汛和伏汛两个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在滨州的垦利县流入渤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碰杯为敬”、“酒逢知己千杯少”的酒文化体现了山东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性格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豪爽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气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儒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好客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直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风味菜的主要特点包括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刀工精细  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精于制汤   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咸鲜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丰满实惠   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 xml:space="preserve">善用葱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ABCDE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列山东省内的清真寺属于全国五大清真寺的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济宁东大寺、西大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临清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青州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济南清真南大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济南清真北大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面对于山东历史沿革的描述，正确的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山东”之名在金代之前只是地理上的概念，泛指崤山、华山或太行山以东的广大地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明设置山东东路和山东西路，这是历史上第一次把“山东”作为行政区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现全省陆地东西最长约</w:t>
      </w:r>
      <w:r>
        <w:rPr>
          <w:rFonts w:eastAsia="仿宋_GB2312" w:cs="仿宋_GB2312" w:ascii="仿宋_GB2312" w:hAnsi="仿宋_GB2312"/>
          <w:sz w:val="28"/>
          <w:szCs w:val="28"/>
        </w:rPr>
        <w:t>700</w:t>
      </w:r>
      <w:r>
        <w:rPr>
          <w:rFonts w:ascii="仿宋_GB2312" w:hAnsi="仿宋_GB2312" w:cs="仿宋_GB2312" w:eastAsia="仿宋_GB2312"/>
          <w:sz w:val="28"/>
          <w:szCs w:val="28"/>
        </w:rPr>
        <w:t>余千米，南北最宽约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余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现陆地总面积</w:t>
      </w:r>
      <w:r>
        <w:rPr>
          <w:rFonts w:eastAsia="仿宋_GB2312" w:cs="仿宋_GB2312" w:ascii="仿宋_GB2312" w:hAnsi="仿宋_GB2312"/>
          <w:sz w:val="28"/>
          <w:szCs w:val="28"/>
        </w:rPr>
        <w:t>15.7</w:t>
      </w:r>
      <w:r>
        <w:rPr>
          <w:rFonts w:ascii="仿宋_GB2312" w:hAnsi="仿宋_GB2312" w:cs="仿宋_GB2312" w:eastAsia="仿宋_GB2312"/>
          <w:sz w:val="28"/>
          <w:szCs w:val="28"/>
        </w:rPr>
        <w:t>万平方千米，近海面积约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如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与河北、河南、安徽、江西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省接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列选项中属于山东区域特色文化的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神仙文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运河文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水浒文化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泉水文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民俗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半岛的道教名山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崂山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昆嵛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槎山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圣经山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乳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照绿茶被誉为“江北第一茶”，具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叶片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滋味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香气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耐冲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汤色明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列描述能够体现出日照文化之美的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是远古太阳文化起源地，世界五大太阳崇拜起源地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莒文化与齐文化、鲁文化并称山东三大古文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黑陶被历史学家称为“原始文化的瑰宝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姜太公、刘勰、丁肇中等名人志士的故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九仙山是江北最大的野生杜鹃花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山东继“好客山东”品牌之后</w:t>
      </w:r>
      <w:r>
        <w:rPr>
          <w:rFonts w:eastAsia="仿宋_GB2312" w:cs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sz w:val="28"/>
          <w:szCs w:val="28"/>
        </w:rPr>
        <w:t>又精心打造了十大文化旅游目的地品牌。下面对“东方圣地”品牌描述正确的是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以儒学发源地曲阜、邹城等城市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以儒学朝圣、修学体验为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包括“三孔”、“三孟”、“尼山圣境”、“儒风运河”等经典文化旅游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重点打造“读论语、学六艺、习古礼、研国学”等修学修身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持续打造祭孔大典、国际孔子文化旅游节、尼山世界文明论坛等重大文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半岛蓝色经济区规划主体区范围包括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山东全部海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日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东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滨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无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/>
          <w:sz w:val="28"/>
          <w:szCs w:val="28"/>
          <w:shd w:fill="FFFFFF" w:val="clear"/>
        </w:rPr>
        <w:t>仙境海岸”品牌重点打造的大型文化活动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青岛国际啤酒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烟台海洋文化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照太阳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烟台国际葡萄酒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威海国际人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照市被评为“到山东不可不买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种旅游特色商品”的特产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日照绿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农民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黑陶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银杏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海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省最具代表性的传统旅游线路之一“山水圣人旅游线”中的“山”、“水”、“圣人”分别是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山指崂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水指大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圣人指孔子          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山指泰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水指济南的泉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 w:cs="仿宋;仿宋_GB2312"/>
          <w:sz w:val="28"/>
          <w:szCs w:val="28"/>
        </w:rPr>
      </w:pPr>
      <w:r>
        <w:rPr>
          <w:rFonts w:ascii="黑体" w:hAnsi="黑体" w:cs="仿宋;仿宋_GB2312" w:eastAsia="黑体"/>
          <w:sz w:val="28"/>
          <w:szCs w:val="28"/>
          <w:lang w:eastAsia="zh-CN"/>
        </w:rPr>
        <w:t>（三）</w:t>
      </w:r>
      <w:r>
        <w:rPr>
          <w:rFonts w:ascii="黑体" w:hAnsi="黑体" w:cs="仿宋;仿宋_GB2312" w:eastAsia="黑体"/>
          <w:sz w:val="28"/>
          <w:szCs w:val="28"/>
        </w:rPr>
        <w:t>导游业务</w:t>
      </w:r>
      <w:r>
        <w:rPr>
          <w:rFonts w:ascii="黑体" w:hAnsi="黑体" w:cs="仿宋;仿宋_GB2312" w:eastAsia="黑体"/>
          <w:sz w:val="28"/>
          <w:szCs w:val="28"/>
          <w:lang w:eastAsia="zh-CN"/>
        </w:rPr>
        <w:t>（</w:t>
      </w:r>
      <w:r>
        <w:rPr>
          <w:rFonts w:eastAsia="黑体" w:cs="仿宋;仿宋_GB2312" w:ascii="黑体" w:hAnsi="黑体"/>
          <w:sz w:val="28"/>
          <w:szCs w:val="28"/>
          <w:lang w:val="en-US" w:eastAsia="zh-CN"/>
        </w:rPr>
        <w:t>27</w:t>
      </w:r>
      <w:r>
        <w:rPr>
          <w:rFonts w:ascii="黑体" w:hAnsi="黑体" w:cs="仿宋;仿宋_GB2312" w:eastAsia="黑体"/>
          <w:sz w:val="28"/>
          <w:szCs w:val="28"/>
        </w:rPr>
        <w:t>题</w:t>
      </w:r>
      <w:r>
        <w:rPr>
          <w:rFonts w:ascii="黑体" w:hAnsi="黑体" w:cs="仿宋;仿宋_GB2312" w:eastAsia="黑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旅游服务人员只有真诚对待游客，才有可能赢得客人对服务的良好评价，这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给旅游服务者的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第一印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刻板印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晕轮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期望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连带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导游服务要遵循“宾客至上”原则，在实际服务中要求导游员做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尊重客人，礼貌服务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提供等距离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维护旅行社经济利益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规范化服务与个性化服务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合理而可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名合格的导游员应该具备的素质主要包括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优良的道德品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深厚的知识底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多样化的工作能力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一定的创新能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良好的身体素质和心理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名合格的导游员必须学会情绪的自我调节，导游员常用的情绪控制法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角色控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外出旅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转移注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自我安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排除刺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导游员在从事政务导游服务时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提前到有关单位或公司体验生活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做好充分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要有自信心       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注意相关的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多请示、汇报，按有关规定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导游带团的理念应该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诚信待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理解游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相互融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合作共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地陪导游员在服务准备阶段熟悉接待计划时要完成的工作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掌握旅游团的基本信息 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掌握将游览景点的历史文化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掌握组团社的详细信息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掌握旅游团成员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制定详细的接待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炎热的夏季，导游员带团中预防中暑的方法主要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注意劳逸结合，避免长时间在骄阳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建议游客多吃雪糕，避免吃热的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建议游客带遮阳帽或阳伞，避免直接暴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建议游客穿透气性好、宽松的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建议游客多喝水，避免过度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导游员对每一位游客都一视同仁，同样热情、友好和礼貌，为大家提供同样的服务，称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礼貌服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等距离服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规范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个性化服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程式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游客提出自由活动，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等情况时，导游员要劝阻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未经组团旅行社同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影响旅游活动计划顺利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存在安全问题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旅游团即将离开本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去不对外开放的地区或机构参观游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旅游团中个别游客的苛求，导游员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认真倾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出言反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微笑对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借故脱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耐心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游客在长途旅行时很容易疲劳，导游员可以讲点笑话引客人开心，讲笑话时导游员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精心准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把握内容，遵守职业道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请领队参与  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只要客人高兴讲什么都可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掌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服务过程中需要拒绝游客时，导游员要掌握技巧，常用的方式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正面拒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侧面拒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闪避拒绝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动作拒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无言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说话啰嗦、不得要领的唠叨型游客，导游员应采用的接待方式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在不伤害游客感情的前提下，耐心说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不要被缠住，不要理睬     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避免陷入争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主动打招呼说话           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若即若离、不冷不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没有活动安排，游客提出自由活动要求时，地陪应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与全陪一起陪同前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要提醒他们带上饭店店徽、饭店名片或写个字条给他们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帮助他们找好车辆，车费由游客自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为了保证游客的安全，拒绝他们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应提醒其不要走得太远，不要太晚回饭店及其他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对不遵守时间、自由散漫的散漫型游客，导游员应采用的接待方式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避免陷入争论          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不要被缠住，不要理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有礼貌地耐心说服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以沉着温和的态度相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当着游客的面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当游客提出了无理、苛刻要求时，导游员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   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认真聆听、礼让三分     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保持冷静、不卑不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必要时让全团主持公道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不计前嫌、继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严词拒绝、不予理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景区发生拥挤状况时，导游员应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引导游客顺人流前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引导游客逆人流前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引导游客远离店铺、柜台的玻璃或者其他危险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引导游客远离墙角边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告知游客如果可能，抓住身边坚固牢靠的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游客提出调换房间时，如属于（  ），导游员必须为游客进行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房间没有按标准打扫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房间内设施出现故障，且无法修复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房间朝向与游客要求不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游客对房间的装修风格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房间靠电梯太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由于旅游团的内部矛盾或其他原因，个别游客坚持要求单独用餐，导游员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必须满足其要求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婉言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可协助与餐厅联系，但餐费自理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交由领队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应得到全体游客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游览过程中，导游员发现游客有（　）等行为时应立即汇报，并配合司法部门查明罪责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窃取我国机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醉酒闹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盗窃文物          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造谣生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卖淫嫖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入住宾馆后，为了保证游客在火灾发生时能够尽快疏散，导游人员应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牢记火警电话             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熟悉宾馆安全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掌握领队和游客房间号码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掌握游客电话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熟悉宾馆安全楼梯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现游客身体不适时，导游员应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把自己备用的药物给客人服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劝其继续随团游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让游客的亲属来接其回家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劝其尽早就医并多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立即带游客去看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游客陈先生在游览时不慎摔伤小腿，自己怀疑骨折了。面对此突发情况，导游员错误的做法是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安慰陈先生不要紧张，劝其不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马上为陈先生按摩揉搓止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检查是否有出血，若有立即想办法止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就地取材，用厚纸板固定陈先生的小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立即把陈先生背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生交通事故时，一般情况下导游员要做的第一件事是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保护现场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到附近找人帮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组织抢救                   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安抚游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控制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6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旅游过程中，游客提出变更线路或日程，导游员正确的做法是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为游客着想，立即变更线路或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原则上应按合同执行，确有特殊情况应上报组团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以执行合同为由，一口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导游集体商议后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经团长同意后可以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7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旅游团即将离开本地，距离火车离站还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小时，一位游客提出要到市中心购物，导游员应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婉言拒绝，不答应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同意游客要求，但说明如发生误车事故责任自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如游客坚持，将车票交给旅游者，让其自行赶往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同意该旅游者的要求，其他游客在旅游车上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保险起见，为该游客改签车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案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4F81BD"/>
                              <w:sz w:val="20"/>
                              <w:szCs w:val="20"/>
                              <w:lang w:val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4F81BD"/>
                              <w:sz w:val="20"/>
                              <w:szCs w:val="20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color w:val="4F81B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4F81B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4F81BD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75pt;mso-wrap-distance-left:9.05pt;mso-wrap-distance-right:0pt;mso-wrap-distance-top:0pt;mso-wrap-distance-bottom:0pt;margin-top:0pt;mso-position-vertical-relative:text;margin-left:39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4F81BD"/>
                        <w:sz w:val="20"/>
                        <w:szCs w:val="20"/>
                        <w:lang w:val="zh-CN"/>
                      </w:rPr>
                      <w:t>页</w:t>
                    </w:r>
                    <w:r>
                      <w:rPr>
                        <w:rFonts w:cs="Calibri" w:eastAsia="Calibri"/>
                        <w:color w:val="4F81BD"/>
                        <w:sz w:val="20"/>
                        <w:szCs w:val="20"/>
                        <w:lang w:val="zh-CN"/>
                      </w:rPr>
                      <w:t xml:space="preserve"> </w:t>
                    </w:r>
                    <w:r>
                      <w:rPr>
                        <w:color w:val="4F81B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4F81BD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4F81BD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4F81BD"/>
                      </w:rPr>
                      <w:t>13</w:t>
                    </w:r>
                    <w:r>
                      <w:rPr>
                        <w:sz w:val="20"/>
                        <w:szCs w:val="20"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12" w:space="11" w:color="4F81BD"/>
        <w:bottom w:val="nil"/>
      </w:pBdr>
      <w:tabs>
        <w:tab w:val="left" w:pos="3620" w:leader="none"/>
        <w:tab w:val="left" w:pos="3964" w:leader="none"/>
        <w:tab w:val="center" w:pos="4153" w:leader="none"/>
        <w:tab w:val="right" w:pos="8306" w:leader="none"/>
      </w:tabs>
      <w:jc w:val="right"/>
      <w:rPr/>
    </w:pPr>
    <w:r>
      <w:rPr>
        <w:rFonts w:ascii="楷体;楷体_GB2312" w:hAnsi="楷体;楷体_GB2312" w:cs="楷体;楷体_GB2312" w:eastAsia="楷体;楷体_GB2312"/>
        <w:b w:val="false"/>
        <w:bCs w:val="false"/>
        <w:sz w:val="21"/>
        <w:szCs w:val="21"/>
      </w:rPr>
      <w:t>第</w:t>
    </w:r>
    <w:r>
      <w:rPr>
        <w:rFonts w:ascii="楷体;楷体_GB2312" w:hAnsi="楷体;楷体_GB2312" w:cs="楷体;楷体_GB2312" w:eastAsia="楷体;楷体_GB2312"/>
        <w:b w:val="false"/>
        <w:bCs w:val="false"/>
        <w:sz w:val="21"/>
        <w:szCs w:val="21"/>
        <w:lang w:eastAsia="zh-CN"/>
      </w:rPr>
      <w:t>九</w:t>
    </w:r>
    <w:r>
      <w:rPr>
        <w:rFonts w:ascii="楷体;楷体_GB2312" w:hAnsi="楷体;楷体_GB2312" w:cs="楷体;楷体_GB2312" w:eastAsia="楷体;楷体_GB2312"/>
        <w:b w:val="false"/>
        <w:bCs w:val="false"/>
        <w:sz w:val="21"/>
        <w:szCs w:val="21"/>
      </w:rPr>
      <w:t>届</w:t>
    </w:r>
    <w:r>
      <w:rPr>
        <w:rFonts w:ascii="楷体;楷体_GB2312" w:hAnsi="楷体;楷体_GB2312" w:cs="楷体;楷体_GB2312" w:eastAsia="楷体;楷体_GB2312"/>
        <w:b w:val="false"/>
        <w:bCs w:val="false"/>
        <w:sz w:val="21"/>
        <w:szCs w:val="21"/>
        <w:lang w:eastAsia="zh-CN"/>
      </w:rPr>
      <w:t>日照市</w:t>
    </w:r>
    <w:r>
      <w:rPr>
        <w:rFonts w:ascii="楷体;楷体_GB2312" w:hAnsi="楷体;楷体_GB2312" w:cs="楷体;楷体_GB2312" w:eastAsia="楷体;楷体_GB2312"/>
        <w:b w:val="false"/>
        <w:bCs w:val="false"/>
        <w:sz w:val="21"/>
        <w:szCs w:val="21"/>
      </w:rPr>
      <w:t>导游大赛题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4:00Z</dcterms:created>
  <dc:creator>Administrator</dc:creator>
  <dc:description/>
  <dc:language>en-US</dc:language>
  <cp:lastModifiedBy>Administrator</cp:lastModifiedBy>
  <dcterms:modified xsi:type="dcterms:W3CDTF">2015-09-23T09:52:50Z</dcterms:modified>
  <cp:revision>2</cp:revision>
  <dc:subject/>
  <dc:title>第四届山东省导游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