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7"/>
          <w:szCs w:val="27"/>
        </w:rPr>
        <w:t>砌筑工程安全技术交底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操作之前必须检查操作环境是否符合安全要求，道路是否畅通，机具是否完好牢固，安全设施和防护用品是否齐全，经检查符合要求后才可施工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砌基础时，应检查和经常注意基坑土质变化情况，有无崩裂现象，堆放砖块材料应离开坑边</w:t>
      </w:r>
      <w:r>
        <w:rPr>
          <w:sz w:val="18"/>
          <w:szCs w:val="18"/>
        </w:rPr>
        <w:t>1m</w:t>
      </w:r>
      <w:r>
        <w:rPr>
          <w:sz w:val="18"/>
          <w:szCs w:val="18"/>
        </w:rPr>
        <w:t>以上，当深基坑装设挡板支撑时，操作人员应设梯子上下，不得攀跳，运料不得碰撞支撑，也不得踩踏砌体和支撑上下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墙身砌体高度超过地坪</w:t>
      </w:r>
      <w:r>
        <w:rPr>
          <w:sz w:val="18"/>
          <w:szCs w:val="18"/>
        </w:rPr>
        <w:t>1.2m</w:t>
      </w:r>
      <w:r>
        <w:rPr>
          <w:sz w:val="18"/>
          <w:szCs w:val="18"/>
        </w:rPr>
        <w:t>以上时，应搭设脚手架，在一层以上或高度超过</w:t>
      </w:r>
      <w:r>
        <w:rPr>
          <w:sz w:val="18"/>
          <w:szCs w:val="18"/>
        </w:rPr>
        <w:t>4m</w:t>
      </w:r>
      <w:r>
        <w:rPr>
          <w:sz w:val="18"/>
          <w:szCs w:val="18"/>
        </w:rPr>
        <w:t>时，采用里脚手架必须支搭安全网，采用外脚手架应设护身栏杆和挡脚板后方可砌筑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脚手架上堆料量不得超过规定荷载，堆砖高度不得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皮侧砖，同一块脚手板上的操作人员不应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采用内脚手架时，应在房屋四周按照安全技术规定的要求设置安全网，并随施工的高度上升，屋檐下一层安全网，在屋面工程完工前，不准拆除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砌块施工时，不准站在墙身上进行砌筑、划线、检查墙面平整度和垂直度、裂缝、清扫墙面操作，也不准在墙身上行走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砌块吊装就位时，应待砌块放稳后，方可松开夹具。</w:t>
      </w:r>
    </w:p>
    <w:p>
      <w:pPr>
        <w:pStyle w:val="Web"/>
        <w:spacing w:lineRule="auto" w:line="36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已经就位的砌块，必须立即进行竖缝灌浆，对稳定性较差的窗间墙独立柱和挑出墙面较多的部位，应加临时支撑，以保证其稳定性，在台风季节，应及时进行圈梁施工，加盖、楼板或采取其它稳定措施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在砌块、砌体上，不宜拉缆风绳，不宜吊挂重物，也不宜作其它施工临时设施，支撑的支承点，如确实需要时，应采取效的措施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遇到下列情况时，应停止吊装作业：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不能听清信号时；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⑵</w:t>
      </w:r>
      <w:r>
        <w:rPr>
          <w:sz w:val="18"/>
          <w:szCs w:val="18"/>
        </w:rPr>
        <w:t>起吊设备、索具、夹具等有不安全因素没有排除时；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大雾或照明不足时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冬期施工时，应在上班操作前清除掉在机械、脚手板和作业区内的积雪、冰雪，严禁起吊同其它材料冻结在一起的砌体和构件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大风、大雨、冰冻等异常气候之后，应检查砌体是否有垂直度的变化，是否产生了裂缝，是否有不均匀下沉等现象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、灰浆泵使用前，输浆管各部插口应拧紧、卡牢，管路应顺直，避免折弯，同时还应检查管道是否畅通，压力表、安全阀是否灵敏可靠，操作时应戴保护眼镜、口罩、手套，在操作过程中，应严格按照规定压力进行，如果超压和压浆管道阻塞，应卸压检修，拆洗时，应先拆靠身的法兰螺丝，以防砂浆喷出伤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、补充交底内容：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4:05:00Z</dcterms:created>
  <dc:creator>Billgates</dc:creator>
  <dc:description/>
  <dc:language>en-US</dc:language>
  <cp:lastModifiedBy>Billgates</cp:lastModifiedBy>
  <dcterms:modified xsi:type="dcterms:W3CDTF">2004-12-18T06:53:00Z</dcterms:modified>
  <cp:revision>2</cp:revision>
  <dc:subject/>
  <dc:title>砌筑工程安全技术交底</dc:title>
</cp:coreProperties>
</file>