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五、能力训练项目设计</w:t>
      </w:r>
      <w:r>
        <w:br w:type="page"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8"/>
        <w:gridCol w:w="902"/>
        <w:gridCol w:w="2695"/>
        <w:gridCol w:w="3528"/>
        <w:gridCol w:w="4734"/>
        <w:gridCol w:w="1392"/>
      </w:tblGrid>
      <w:tr>
        <w:trPr>
          <w:trHeight w:val="8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编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训练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子项目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知识目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训练方式、手段及步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展示成果</w:t>
            </w:r>
          </w:p>
        </w:tc>
      </w:tr>
      <w:tr>
        <w:trPr>
          <w:trHeight w:val="15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质量保证与质量控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环境监测认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环境监测的概念、分类、特点；了解环境监测的原则、目的和程序；掌握环境监测数据的“五性”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识别环境监测的工作任务；能够识别数据的“五性”要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生自行组成模拟监测站，列举各自家乡的环境污染事例，对各环境污染的特点、环境污染物的种类及环境污染的危害程度进行识别、辨别工作；站内讨论、分享；教师点评总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相关技术规范收集成果</w:t>
            </w:r>
          </w:p>
        </w:tc>
      </w:tr>
      <w:tr>
        <w:trPr>
          <w:trHeight w:val="15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环境监测质量保证与控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环境监测质量保证的工作程序；掌握常用实验室质量控制措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合理选择实验室常用质量控制措施，达到质控的目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案例，各监测站站内讨论识别涉及的质量保证程序和质量控制措施，监测站之间讨论完善，教师点评总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实验室质控措施及其应用分类报告</w:t>
            </w:r>
          </w:p>
        </w:tc>
      </w:tr>
      <w:tr>
        <w:trPr>
          <w:trHeight w:val="15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监测方法的选择及数据处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环境监测方法的选择原则</w:t>
            </w:r>
          </w:p>
          <w:p>
            <w:pPr>
              <w:pStyle w:val="Normal"/>
              <w:rPr/>
            </w:pPr>
            <w:r>
              <w:rPr/>
              <w:t>掌握数据处理统计分析方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合理选择有效的环境监测方法；学会对监测数据的检验、处理分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案例，结合案例进行方法的选择和数据的离群度、精密度、准确度检验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组监测数据的离群检验及最终结果报出</w:t>
            </w:r>
          </w:p>
        </w:tc>
      </w:tr>
      <w:tr>
        <w:trPr>
          <w:trHeight w:val="15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环境标准及其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环境标准的分类及选择应用；学会单因子指数法达标评价方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正确运用环境标准进行环境监测、质量达标评价、污染物排放达标评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案例，结合案例选择合适的质量标准进行质量达标评价训练，结合案例选择合适的污染物排放标准进行达标排放评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监测结果的质量达标评价</w:t>
            </w:r>
            <w:r>
              <w:rPr/>
              <w:t>/</w:t>
            </w:r>
            <w:r>
              <w:rPr/>
              <w:t>污染物排放达标评价结果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编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训练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子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知识目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训练方式、手段及步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展示成果</w:t>
            </w:r>
          </w:p>
        </w:tc>
      </w:tr>
      <w:tr>
        <w:trPr>
          <w:trHeight w:val="197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水质量监测——学院乐学河河段水质监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地表水监测方案的制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监测断面和采样点的设置原则；熟悉采样时间和采样频率；掌握监测指标的选择原则，掌握监测方法及其仪器设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独立进行基础资料的收集，网络查询；</w:t>
            </w:r>
          </w:p>
          <w:p>
            <w:pPr>
              <w:pStyle w:val="Normal"/>
              <w:rPr/>
            </w:pPr>
            <w:r>
              <w:rPr/>
              <w:t>能够独立制定地表水环境监测方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讲解；</w:t>
            </w:r>
          </w:p>
          <w:p>
            <w:pPr>
              <w:pStyle w:val="Normal"/>
              <w:rPr/>
            </w:pPr>
            <w:r>
              <w:rPr/>
              <w:t>学生以监测站为单位，根据提前接受的任务以及查阅搜集的资料，讨论、制定乐学河水质监测方案初稿，进行展示；教师点评、反馈，课下完善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乐学河水质监测方案</w:t>
            </w:r>
          </w:p>
        </w:tc>
      </w:tr>
      <w:tr>
        <w:trPr>
          <w:trHeight w:val="19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地表水样品的采集、运输与保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不同现场的采样技术</w:t>
            </w:r>
          </w:p>
          <w:p>
            <w:pPr>
              <w:pStyle w:val="Normal"/>
              <w:rPr/>
            </w:pPr>
            <w:r>
              <w:rPr/>
              <w:t>掌握不同样品的保存运输要求</w:t>
            </w:r>
          </w:p>
          <w:p>
            <w:pPr>
              <w:pStyle w:val="Normal"/>
              <w:rPr/>
            </w:pPr>
            <w:r>
              <w:rPr/>
              <w:t>掌握原始记录表的填写规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独立进行采样仪器设备的正确操作使用；能够采集有代表性的水环境样品；能够规范填写采样原始记录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讲解；学生以监测站为单位进行样品采集、保存运输训练并填写采样原始记录表、样品交接记录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</w:t>
            </w:r>
          </w:p>
          <w:p>
            <w:pPr>
              <w:pStyle w:val="Normal"/>
              <w:rPr/>
            </w:pPr>
            <w:r>
              <w:rPr/>
              <w:t>采样原始记录表</w:t>
            </w:r>
          </w:p>
          <w:p>
            <w:pPr>
              <w:pStyle w:val="Normal"/>
              <w:rPr/>
            </w:pPr>
            <w:r>
              <w:rPr/>
              <w:t>样品交接记录表</w:t>
            </w:r>
          </w:p>
        </w:tc>
      </w:tr>
      <w:tr>
        <w:trPr>
          <w:trHeight w:val="29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乐学河水质溶解氧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巩固监测断面和采样点的设置原则；掌握</w:t>
            </w:r>
            <w:r>
              <w:rPr/>
              <w:t>DO</w:t>
            </w:r>
            <w:r>
              <w:rPr/>
              <w:t>的现场采样技术；</w:t>
            </w:r>
            <w:r>
              <w:rPr>
                <w:rFonts w:cs="宋体;SimSun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监测分析方法的</w:t>
            </w:r>
            <w:r>
              <w:rPr>
                <w:color w:val="000000"/>
                <w:szCs w:val="21"/>
              </w:rPr>
              <w:t>原理；</w:t>
            </w:r>
            <w:r>
              <w:rPr>
                <w:rFonts w:cs="宋体;SimSun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简易水质采样和溶解氧瓶；采集有代表性的水环境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上次监测方案制定情况进行反馈、修改；</w:t>
            </w:r>
          </w:p>
          <w:p>
            <w:pPr>
              <w:pStyle w:val="Normal"/>
              <w:rPr/>
            </w:pPr>
            <w:r>
              <w:rPr/>
              <w:t>以监测站为单位，依据监测方案、监测方法标准、技术规范，分工协作，完成地表水样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</w:t>
            </w:r>
          </w:p>
          <w:p>
            <w:pPr>
              <w:pStyle w:val="Normal"/>
              <w:rPr/>
            </w:pPr>
            <w:r>
              <w:rPr/>
              <w:t>各站课下完成乐学河水质</w:t>
            </w:r>
            <w:r>
              <w:rPr/>
              <w:t>DO</w:t>
            </w:r>
            <w:r>
              <w:rPr/>
              <w:t>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质</w:t>
            </w:r>
            <w:r>
              <w:rPr/>
              <w:t>DO</w:t>
            </w:r>
            <w:r>
              <w:rPr/>
              <w:t>监测报告</w:t>
            </w:r>
          </w:p>
        </w:tc>
      </w:tr>
      <w:tr>
        <w:trPr>
          <w:trHeight w:val="26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乐学河水质高锰酸盐指数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n</w:t>
            </w:r>
            <w:r>
              <w:rPr/>
              <w:t>现场采样质控措施；</w:t>
            </w:r>
            <w:r>
              <w:rPr>
                <w:rFonts w:cs="宋体;SimSun"/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监测分析方法的</w:t>
            </w:r>
            <w:r>
              <w:rPr>
                <w:color w:val="000000"/>
                <w:szCs w:val="21"/>
              </w:rPr>
              <w:t>原理及</w:t>
            </w:r>
            <w:r>
              <w:rPr>
                <w:color w:val="000000"/>
                <w:szCs w:val="21"/>
              </w:rPr>
              <w:t>选择</w:t>
            </w:r>
            <w:r>
              <w:rPr>
                <w:color w:val="000000"/>
                <w:szCs w:val="21"/>
              </w:rPr>
              <w:t>原则；</w:t>
            </w:r>
            <w:r>
              <w:rPr>
                <w:rFonts w:cs="宋体;SimSun"/>
                <w:color w:val="000000"/>
                <w:szCs w:val="21"/>
              </w:rPr>
              <w:t>进一步巩固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</w:t>
            </w:r>
            <w:r>
              <w:rPr/>
              <w:t>操作使用</w:t>
            </w:r>
            <w:r>
              <w:rPr/>
              <w:t>水质采样器采集有代表性的水环境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案、监测方法标准、技术规范，分工协作，完成地表水样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乐学河水质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n</w:t>
            </w:r>
            <w:r>
              <w:rPr/>
              <w:t>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质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n</w:t>
            </w:r>
            <w:r>
              <w:rPr/>
              <w:t>监测报告</w:t>
            </w:r>
          </w:p>
        </w:tc>
      </w:tr>
      <w:tr>
        <w:trPr>
          <w:trHeight w:val="26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  <w:r>
              <w:rPr/>
              <w:t>乐学河水质氨氮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现场采样的质控措施；</w:t>
            </w:r>
            <w:r>
              <w:rPr>
                <w:rFonts w:cs="宋体;SimSun"/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监测分析方法的</w:t>
            </w:r>
            <w:r>
              <w:rPr>
                <w:color w:val="000000"/>
                <w:szCs w:val="21"/>
              </w:rPr>
              <w:t>原理及</w:t>
            </w:r>
            <w:r>
              <w:rPr>
                <w:color w:val="000000"/>
                <w:szCs w:val="21"/>
              </w:rPr>
              <w:t>选择</w:t>
            </w:r>
            <w:r>
              <w:rPr>
                <w:color w:val="000000"/>
                <w:szCs w:val="21"/>
              </w:rPr>
              <w:t>原则；</w:t>
            </w:r>
            <w:r>
              <w:rPr>
                <w:rFonts w:cs="宋体;SimSun"/>
                <w:color w:val="000000"/>
                <w:szCs w:val="21"/>
              </w:rPr>
              <w:t>进一步巩固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</w:t>
            </w:r>
            <w:r>
              <w:rPr/>
              <w:t>操作使用</w:t>
            </w:r>
            <w:r>
              <w:rPr/>
              <w:t>水质采样器采集有代表性的水环境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案、监测方法标准、技术规范，分工协作，完成地表水样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乐学河水质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n</w:t>
            </w:r>
            <w:r>
              <w:rPr/>
              <w:t>监测报告。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质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监测报告</w:t>
            </w:r>
          </w:p>
        </w:tc>
      </w:tr>
      <w:tr>
        <w:trPr>
          <w:trHeight w:val="30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乐学河水质总磷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现场采样的质控措施；</w:t>
            </w:r>
            <w:r>
              <w:rPr>
                <w:rFonts w:cs="宋体;SimSun"/>
                <w:color w:val="000000"/>
                <w:szCs w:val="21"/>
              </w:rPr>
              <w:t>进一步巩固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</w:t>
            </w:r>
            <w:r>
              <w:rPr/>
              <w:t>操作使用</w:t>
            </w:r>
            <w:r>
              <w:rPr/>
              <w:t>水质采样器采集有代表性的水环境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案、监测方法标准、技术规范，分工协作，完成地表水样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根据上述四项监测指标，各站课下完成乐学河水质环境质量监测总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监测报告（总）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编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训练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子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知识目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训练方式、手段及步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展示成果</w:t>
            </w:r>
          </w:p>
        </w:tc>
      </w:tr>
      <w:tr>
        <w:trPr>
          <w:trHeight w:val="26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监测——学院中水站进出水水质监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废水监测方案的制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第一类和第二类污染物点的不同设置原则；熟悉采样时间和采样频率；掌握不同现场的采样技术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进行基础资料的收集，网络查询；学会采样仪器设备的正确操作使用；能够采集有代表性的废水样品；能够规范填写采样原始记录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讲解；</w:t>
            </w:r>
          </w:p>
          <w:p>
            <w:pPr>
              <w:pStyle w:val="Normal"/>
              <w:rPr/>
            </w:pPr>
            <w:r>
              <w:rPr/>
              <w:t>学生以监测站为单位，根据提前接受的任务以及查阅搜集的资料，讨论、制定中水站进出水水质监测方案初稿，进行展示；教师点评、反馈，课下完善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水站污染源监测方案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中水站进出水悬浮物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分析方法的</w:t>
            </w:r>
            <w:r>
              <w:rPr>
                <w:color w:val="000000"/>
                <w:szCs w:val="21"/>
              </w:rPr>
              <w:t>测定原理；</w:t>
            </w:r>
            <w:r>
              <w:rPr>
                <w:rFonts w:cs="宋体;SimSun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各类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上次监测方案制定情况进行反馈、修改；</w:t>
            </w:r>
          </w:p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进出口水样的采集和运输，实验室内的分析测定以及数据的处理、检验任务；计算</w:t>
            </w:r>
            <w:r>
              <w:rPr/>
              <w:t>SS</w:t>
            </w:r>
            <w:r>
              <w:rPr/>
              <w:t>处理效率及达标排放情况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中水站</w:t>
            </w:r>
            <w:r>
              <w:rPr/>
              <w:t>SS</w:t>
            </w:r>
            <w:r>
              <w:rPr/>
              <w:t>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进出水水质</w:t>
            </w:r>
            <w:r>
              <w:rPr/>
              <w:t>SS</w:t>
            </w:r>
            <w:r>
              <w:rPr/>
              <w:t>监测报告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中水站进出水</w:t>
            </w:r>
            <w:r>
              <w:rPr/>
              <w:t>COD</w:t>
            </w:r>
            <w:r>
              <w:rPr/>
              <w:t>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分析方法的</w:t>
            </w:r>
            <w:r>
              <w:rPr>
                <w:color w:val="000000"/>
                <w:szCs w:val="21"/>
              </w:rPr>
              <w:t>测定原理；</w:t>
            </w:r>
            <w:r>
              <w:rPr>
                <w:rFonts w:cs="宋体;SimSun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各类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进出口水样的采集和运输，实验室内的分析测定以及数据的处理、检验任务；计算</w:t>
            </w:r>
            <w:r>
              <w:rPr/>
              <w:t>COD</w:t>
            </w:r>
            <w:r>
              <w:rPr/>
              <w:t>处理效率及达标排放情况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中水站</w:t>
            </w:r>
            <w:r>
              <w:rPr/>
              <w:t>COD</w:t>
            </w:r>
            <w:r>
              <w:rPr/>
              <w:t>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进出水水质</w:t>
            </w:r>
            <w:r>
              <w:rPr/>
              <w:t>COD</w:t>
            </w:r>
            <w:r>
              <w:rPr/>
              <w:t>监测报告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中水站进出水氨氮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分析方法的</w:t>
            </w:r>
            <w:r>
              <w:rPr>
                <w:color w:val="000000"/>
                <w:szCs w:val="21"/>
              </w:rPr>
              <w:t>测定原理；</w:t>
            </w:r>
            <w:r>
              <w:rPr>
                <w:rFonts w:cs="宋体;SimSun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各类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进出口水样的采集和运输，实验室内的分析测定以及数据的处理、检验任务；计算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处理效率及达标排放情况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中水站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进出水水质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监测报告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中水站进出水</w:t>
            </w:r>
            <w:r>
              <w:rPr/>
              <w:t>LAS</w:t>
            </w:r>
            <w:r>
              <w:rPr/>
              <w:t>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分析方法的</w:t>
            </w:r>
            <w:r>
              <w:rPr>
                <w:color w:val="000000"/>
                <w:szCs w:val="21"/>
              </w:rPr>
              <w:t>测定原理；</w:t>
            </w:r>
            <w:r>
              <w:rPr>
                <w:rFonts w:cs="宋体;SimSun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测定结果的统计分析</w:t>
            </w:r>
            <w:r>
              <w:rPr>
                <w:color w:val="000000"/>
                <w:szCs w:val="21"/>
              </w:rPr>
              <w:t>和评价</w:t>
            </w:r>
            <w:r>
              <w:rPr>
                <w:color w:val="000000"/>
                <w:szCs w:val="21"/>
              </w:rPr>
              <w:t>方法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熟悉监测报告的编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进出口水样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根据四次四项监测指标，各站课下完成水污染源监测总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污染源监测报告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编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训练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子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知识目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训练方式、手段及步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展示成果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环境空气质量监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环境空气质量监测方案的制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监测项目（指标）的确定原则；</w:t>
            </w:r>
          </w:p>
          <w:p>
            <w:pPr>
              <w:pStyle w:val="Normal"/>
              <w:rPr/>
            </w:pPr>
            <w:r>
              <w:rPr/>
              <w:t>掌握环境空气质量监测站（点）的布设原则和要求；</w:t>
            </w:r>
          </w:p>
          <w:p>
            <w:pPr>
              <w:pStyle w:val="Normal"/>
              <w:rPr/>
            </w:pPr>
            <w:r>
              <w:rPr/>
              <w:t>掌握几种常用的布点方法；</w:t>
            </w:r>
          </w:p>
          <w:p>
            <w:pPr>
              <w:pStyle w:val="Normal"/>
              <w:rPr/>
            </w:pPr>
            <w:r>
              <w:rPr/>
              <w:t>熟悉采样频率和采样时间的要求；熟悉质量保证程序和质量控制措施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进行基础资料的收集、网络查询；能够根据监测目的进行有代表性的布点；能够根据监测任务要求提出相应质控措施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讲解；</w:t>
            </w:r>
          </w:p>
          <w:p>
            <w:pPr>
              <w:pStyle w:val="Normal"/>
              <w:rPr/>
            </w:pPr>
            <w:r>
              <w:rPr/>
              <w:t>学生以监测站为单位，根据提前接受的任务以及查阅搜集的资料，讨论、制定校园环境空气质量监测方案初稿，进行展示；教师点评、反馈，课下完善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空气质量监测方案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大气污染源监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监测目的和监测要求；</w:t>
            </w:r>
          </w:p>
          <w:p>
            <w:pPr>
              <w:pStyle w:val="Normal"/>
              <w:rPr/>
            </w:pPr>
            <w:r>
              <w:rPr/>
              <w:t>掌握大气固定源采样位置和采样点布设要求和布点方法；熟悉烟气流速、含湿量、烟尘浓度、烟气组分、烟气黑度的测定方法和原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大气固定源烟尘测定仪、烟气测定仪的规范操作使用；</w:t>
            </w:r>
          </w:p>
          <w:p>
            <w:pPr>
              <w:pStyle w:val="Normal"/>
              <w:rPr/>
            </w:pPr>
            <w:r>
              <w:rPr/>
              <w:t>能够规范填写各类原始数据记录表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以监测站为单位，根据提前接受的任务以及查阅搜集的资料，讨论、制定某企业锅炉烟气监测方案初稿，下次课展示；教师点评、反馈、完善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企业锅炉烟气监测方案</w:t>
            </w:r>
          </w:p>
        </w:tc>
      </w:tr>
      <w:tr>
        <w:trPr>
          <w:trHeight w:val="30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校园空气甲醛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空气样品的采样方法及分类；掌握采样仪器的组成、构造及采样原理；掌握采样时间和频次的要求；掌握</w:t>
            </w:r>
            <w:r>
              <w:rPr>
                <w:rFonts w:eastAsia="Times New Roman"/>
              </w:rPr>
              <w:t xml:space="preserve">  </w:t>
            </w:r>
            <w:r>
              <w:rPr/>
              <w:t>采样体积的计算方法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双气路大气采样器采集有代表性的空气样品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环境空气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上次监测方案制定情况进行反馈、修改；</w:t>
            </w:r>
          </w:p>
          <w:p>
            <w:pPr>
              <w:pStyle w:val="Normal"/>
              <w:rPr/>
            </w:pPr>
            <w:r>
              <w:rPr/>
              <w:t>以监测站为单位，依据监测方法标准、技术规范，分工协作，完成校园空气样品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校园空气甲醛监测报告</w:t>
            </w:r>
          </w:p>
        </w:tc>
      </w:tr>
      <w:tr>
        <w:trPr>
          <w:trHeight w:val="30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校园空气二氧化硫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巩固采样仪器的组成、构造及采样原理；掌握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不同测定方法的选择和测定原理；掌握采样时间和频次的要求；掌握</w:t>
            </w:r>
            <w:r>
              <w:rPr>
                <w:rFonts w:eastAsia="Times New Roman"/>
              </w:rPr>
              <w:t xml:space="preserve">  </w:t>
            </w:r>
            <w:r>
              <w:rPr/>
              <w:t>采样体积的计算方法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双气路大气采样器采集有代表性的空气样品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环境空气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校园空气样品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校园空气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监测报告</w:t>
            </w:r>
          </w:p>
        </w:tc>
      </w:tr>
      <w:tr>
        <w:trPr>
          <w:trHeight w:val="29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校园空气氮氧化物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巩固采样仪器的组成、构造及采样原理；掌握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不同测定方法的选择和测定原理；掌握采样时间和频次的要求；掌握</w:t>
            </w:r>
            <w:r>
              <w:rPr>
                <w:rFonts w:eastAsia="Times New Roman"/>
              </w:rPr>
              <w:t xml:space="preserve">  </w:t>
            </w:r>
            <w:r>
              <w:rPr/>
              <w:t>采样体积的计算方法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</w:t>
            </w:r>
            <w:r>
              <w:rPr/>
              <w:t>操作使用</w:t>
            </w:r>
            <w:r>
              <w:rPr/>
              <w:t>双气路大气采样器采集有代表性的空气样品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环境空气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校园空气样品的采集和运输，实验室内的分析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校园空气质量监测报告（总）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编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训练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子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知识目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训练方式、手段及步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展示成果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水站试验田土壤质量监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环土壤质量监测方案的制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监测项目（指标）的确定原则；掌握不同监测类型的点位布设原则和要求；</w:t>
            </w:r>
          </w:p>
          <w:p>
            <w:pPr>
              <w:pStyle w:val="Normal"/>
              <w:rPr/>
            </w:pPr>
            <w:r>
              <w:rPr/>
              <w:t>掌握几种常用的布点方法；</w:t>
            </w:r>
          </w:p>
          <w:p>
            <w:pPr>
              <w:pStyle w:val="Normal"/>
              <w:rPr/>
            </w:pPr>
            <w:r>
              <w:rPr/>
              <w:t>熟悉质量保证程序和质量控制措施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进行基础资料的收集、网络查询；能够根据监测目的进行有代表性的布点；能够根据监测任务要求提出相应质控措施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讲解；</w:t>
            </w:r>
          </w:p>
          <w:p>
            <w:pPr>
              <w:pStyle w:val="Normal"/>
              <w:rPr/>
            </w:pPr>
            <w:r>
              <w:rPr/>
              <w:t>学生以监测站为单位，根据提前接受的任务以及查阅搜集的资料，讨论、制定校园环境空气质量监测方案初稿，进行展示；教师点评、反馈，课下完善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水站试验田土壤监测方案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土壤样品的采集和加工制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各类采样工具器具的用途及使用规范；</w:t>
            </w:r>
          </w:p>
          <w:p>
            <w:pPr>
              <w:pStyle w:val="Normal"/>
              <w:rPr/>
            </w:pPr>
            <w:r>
              <w:rPr/>
              <w:t>掌握土壤样品加工制备的流程及操作要点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操作各类采样工具器具，正确布点、采集有代表性样品；</w:t>
            </w:r>
          </w:p>
          <w:p>
            <w:pPr>
              <w:pStyle w:val="Normal"/>
              <w:rPr/>
            </w:pPr>
            <w:r>
              <w:rPr/>
              <w:t>学会对样品进行风干、粉碎、缩分等加工制备工作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以监测站为单位，到达中水站试验田采样，带回实验室进行加工制备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加工制备成果验收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中水站试验田土壤中总铬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土壤样品的采样方法及分类；掌握采样技术的规范操作；</w:t>
            </w:r>
          </w:p>
          <w:p>
            <w:pPr>
              <w:pStyle w:val="Normal"/>
              <w:rPr/>
            </w:pPr>
            <w:r>
              <w:rPr/>
              <w:t>掌握总铬不同测定方法的选择和测定原理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采样、制样、进行样品保存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土壤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上次监测方案制定情况进行反馈、修改；</w:t>
            </w:r>
          </w:p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试验田土壤样品的采集和运输、实验室内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试验田土壤监测报告</w:t>
            </w:r>
          </w:p>
        </w:tc>
      </w:tr>
      <w:tr>
        <w:trPr>
          <w:trHeight w:val="30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</w:t>
            </w:r>
            <w:r>
              <w:rPr/>
              <w:t>中水站试验田土壤中总砷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土壤样品的采样方法及分类；掌握采样技术的规范操作；</w:t>
            </w:r>
          </w:p>
          <w:p>
            <w:pPr>
              <w:pStyle w:val="Normal"/>
              <w:rPr/>
            </w:pPr>
            <w:r>
              <w:rPr/>
              <w:t>掌握总砷不同测定方法的选择和测定原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采样、制样、进行样品保存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土壤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试验田土壤样品的采集和运输，实验室内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试验田土壤监测报告</w:t>
            </w:r>
          </w:p>
        </w:tc>
      </w:tr>
      <w:tr>
        <w:trPr>
          <w:trHeight w:val="38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5</w:t>
            </w:r>
            <w:r>
              <w:rPr/>
              <w:t>中水站试验田土壤中有机碳的测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土壤样品的采样方法及分类；掌握采样技术的规范操作；</w:t>
            </w:r>
          </w:p>
          <w:p>
            <w:pPr>
              <w:pStyle w:val="Normal"/>
              <w:rPr/>
            </w:pPr>
            <w:r>
              <w:rPr/>
              <w:t>掌握有机碳不同测定方法的选择和测定原理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规范采样、制样、进行样品保存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土壤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监测站为单位，依据监测方法标准、技术规范，分工协作，完成中水站试验田土壤样品的采集和运输，实验室内测定以及数据的处理、检验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，必要时进行示范演示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试验田土质监测报告（总）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编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训练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子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知识目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能力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训练方式、手段及步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展示成果</w:t>
            </w:r>
          </w:p>
        </w:tc>
      </w:tr>
      <w:tr>
        <w:trPr>
          <w:trHeight w:val="18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噪声监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噪声监测方案的制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噪声源及其分类、特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噪声污染的两个要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了解声级计的构造及工作原理；熟悉</w:t>
            </w:r>
            <w:r>
              <w:rPr>
                <w:color w:val="000000"/>
                <w:szCs w:val="21"/>
              </w:rPr>
              <w:t>城市区域环境噪声监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道路交通噪声监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工业企业厂界噪声</w:t>
            </w:r>
            <w:r>
              <w:rPr>
                <w:color w:val="000000"/>
                <w:szCs w:val="21"/>
              </w:rPr>
              <w:t>监测的布点原则和要求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够进行</w:t>
            </w:r>
            <w:r>
              <w:rPr>
                <w:color w:val="000000"/>
                <w:szCs w:val="21"/>
              </w:rPr>
              <w:t>城市区域环境噪声监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道路交通噪声监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工业企业厂界噪声</w:t>
            </w:r>
            <w:r>
              <w:rPr>
                <w:color w:val="000000"/>
                <w:szCs w:val="21"/>
              </w:rPr>
              <w:t>的布点、</w:t>
            </w:r>
            <w:r>
              <w:rPr>
                <w:color w:val="000000"/>
                <w:szCs w:val="21"/>
              </w:rPr>
              <w:t>监测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学会</w:t>
            </w:r>
            <w:r>
              <w:rPr>
                <w:color w:val="000000"/>
                <w:szCs w:val="21"/>
              </w:rPr>
              <w:t>操作使用</w:t>
            </w:r>
            <w:r>
              <w:rPr>
                <w:color w:val="000000"/>
                <w:szCs w:val="21"/>
              </w:rPr>
              <w:t>典型</w:t>
            </w:r>
            <w:r>
              <w:rPr>
                <w:color w:val="000000"/>
                <w:szCs w:val="21"/>
              </w:rPr>
              <w:t>噪声监测仪器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讲解；</w:t>
            </w:r>
          </w:p>
          <w:p>
            <w:pPr>
              <w:pStyle w:val="Normal"/>
              <w:rPr/>
            </w:pPr>
            <w:r>
              <w:rPr/>
              <w:t>学生以监测站为单位，根据提前接受的任务以及查阅搜集的资料，讨论、制定道路交通噪声监测方案初稿，进行展示；教师点评、反馈，课下完善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噪声监测方案</w:t>
            </w:r>
          </w:p>
        </w:tc>
      </w:tr>
      <w:tr>
        <w:trPr>
          <w:trHeight w:val="2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道路交通噪声监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道路交通噪声监测</w:t>
            </w:r>
            <w:r>
              <w:rPr>
                <w:color w:val="000000"/>
                <w:szCs w:val="21"/>
              </w:rPr>
              <w:t>的布点原则和要求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掌握</w:t>
            </w:r>
            <w:r>
              <w:rPr>
                <w:rFonts w:cs="宋体;SimSun"/>
                <w:color w:val="000000"/>
                <w:szCs w:val="21"/>
              </w:rPr>
              <w:t>积分</w:t>
            </w:r>
            <w:r>
              <w:rPr>
                <w:color w:val="000000"/>
                <w:szCs w:val="21"/>
              </w:rPr>
              <w:t>声级计的选择原则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能够规范操作积分</w:t>
            </w:r>
            <w:r>
              <w:rPr>
                <w:color w:val="000000"/>
                <w:szCs w:val="21"/>
              </w:rPr>
              <w:t>声级计；</w:t>
            </w:r>
            <w:r>
              <w:rPr>
                <w:rFonts w:cs="宋体;SimSun"/>
                <w:color w:val="000000"/>
                <w:szCs w:val="21"/>
              </w:rPr>
              <w:t>能够对</w:t>
            </w:r>
            <w:r>
              <w:rPr>
                <w:color w:val="000000"/>
                <w:szCs w:val="21"/>
              </w:rPr>
              <w:t>测定结果</w:t>
            </w:r>
            <w:r>
              <w:rPr>
                <w:color w:val="000000"/>
                <w:szCs w:val="21"/>
              </w:rPr>
              <w:t>进行正确处理、</w:t>
            </w:r>
            <w:r>
              <w:rPr>
                <w:color w:val="000000"/>
                <w:szCs w:val="21"/>
              </w:rPr>
              <w:t>分析</w:t>
            </w:r>
            <w:r>
              <w:rPr>
                <w:color w:val="000000"/>
                <w:szCs w:val="21"/>
              </w:rPr>
              <w:t>、评价；能够根据监测结果进行声环境</w:t>
            </w:r>
            <w:r>
              <w:rPr>
                <w:color w:val="000000"/>
                <w:szCs w:val="21"/>
              </w:rPr>
              <w:t>质量评价及</w:t>
            </w:r>
            <w:r>
              <w:rPr>
                <w:color w:val="000000"/>
                <w:szCs w:val="21"/>
              </w:rPr>
              <w:t>噪声</w:t>
            </w:r>
            <w:r>
              <w:rPr>
                <w:color w:val="000000"/>
                <w:szCs w:val="21"/>
              </w:rPr>
              <w:t>达标排放评价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上次监测方案制定情况进行反馈、修改；</w:t>
            </w:r>
          </w:p>
          <w:p>
            <w:pPr>
              <w:pStyle w:val="Normal"/>
              <w:rPr/>
            </w:pPr>
            <w:r>
              <w:rPr/>
              <w:t>以监测站为单位，依据监测方法标准、技术规范，分工协作，完成道路交通噪声监测任务；</w:t>
            </w:r>
          </w:p>
          <w:p>
            <w:pPr>
              <w:pStyle w:val="Normal"/>
              <w:rPr/>
            </w:pPr>
            <w:r>
              <w:rPr/>
              <w:t>全过程教师巡回指导，及时纠错、反馈；</w:t>
            </w:r>
          </w:p>
          <w:p>
            <w:pPr>
              <w:pStyle w:val="Normal"/>
              <w:rPr/>
            </w:pPr>
            <w:r>
              <w:rPr/>
              <w:t>测定完成后站内讨论，站间进行数据展示、点评；教师点评总结；对上次监测报告情况进行反馈；</w:t>
            </w:r>
          </w:p>
          <w:p>
            <w:pPr>
              <w:pStyle w:val="Normal"/>
              <w:rPr/>
            </w:pPr>
            <w:r>
              <w:rPr/>
              <w:t>各站课下完成监测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</w:t>
            </w:r>
          </w:p>
          <w:p>
            <w:pPr>
              <w:pStyle w:val="Normal"/>
              <w:rPr/>
            </w:pPr>
            <w:r>
              <w:rPr/>
              <w:t>道路交通噪声监测报告</w:t>
            </w:r>
          </w:p>
        </w:tc>
      </w:tr>
      <w:tr>
        <w:trPr>
          <w:trHeight w:val="2261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顾环境监测的相关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顾水、气、土壤、噪声监测的监测方案的制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顾水、气、土壤、噪声监测项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能够独立进行水和废水的监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能够独立进行空气和废气的监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能够独立进行土壤和固体废弃物的监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能够独立进行噪声的监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以监测站为单位，展示各监测站的校园区域环境质量监测报告和污染源监测报告，监测站之间进行他讨论，教师点评，完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校园区域环境质量监测报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污染源监测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34:00Z</dcterms:created>
  <dc:creator>User</dc:creator>
  <dc:description/>
  <cp:keywords/>
  <dc:language>en-US</dc:language>
  <cp:lastModifiedBy>User</cp:lastModifiedBy>
  <dcterms:modified xsi:type="dcterms:W3CDTF">2016-06-19T09:19:00Z</dcterms:modified>
  <cp:revision>42</cp:revision>
  <dc:subject/>
  <dc:title>编号</dc:title>
</cp:coreProperties>
</file>