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330"/>
        <w:ind w:left="223" w:right="1284"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314700" cy="7175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54pt;width:260.95pt;height:5.6pt;mso-wrap-style:none;v-text-anchor:middle">
                <v:fill o:detectmouseclick="t" color2="#3399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职业适应与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2138045</wp:posOffset>
                </wp:positionV>
                <wp:extent cx="58978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94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473" w:right="1123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模块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就业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711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职业适应与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知识教学目标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了解职场的特点与要求及影响职业适应的因素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能力教学目标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树立积极向上的职场观，顺利完成从学生到职业人的过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重点、难点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职业适应与职业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讲授法  案例分析法  情境模拟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步骤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bCs/>
                                    </w:rPr>
                                    <w:t>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一）职场特点与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思考与讨论：面对工作你准备好了吗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二）影响职业适应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三）交流与分享：什么样的职场新人更受人欢迎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四）如何快速适应职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职场要求新员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适应环境，爱岗敬业，追求卓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  <w:t>顺利完成学校人到职场人的转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现实的“职业理想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成熟的“职业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复杂的人际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多方位的实际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紧张的工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逐步理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自己保护自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职业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职业心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职业待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职业声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自我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人际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举例：如何处理工作中的人际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对上司，先尊重后磨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对同事，多理解慎支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对朋友，善交际勤联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对下属，多帮助细聆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对竞争对手，露齿一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诚信。企业方面普遍认为，诚信是一名新人走进职场最被注重的品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沟通。从单位的角度，肯定欢迎勇于主动交流和沟通的新人。当然，这并不意味着新人可以很张狂，在主动融入团队的过程中要把握好度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合作。作为新人，有合作的意识应该较受企业欢迎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谦虚。作为新手，处在一个新环境中，不管你多有能耐，有多大的抱负，也要本着学习的态度，“多干活儿少说话”不失为一个好办法。切忌自作主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务实。做人要低姿态一点，这是自我保护的好方法，急于求成反而会引起他人的反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勤快。作为一个职场新人，勤快点总没有错，最忌讳的是眼高手低又懒惰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注重细节。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菜鸟”一定要尽量严格要求自己，早到晚走，决不轻易为自己的私事请假离岗，多注意察言观色，尽量使自己少犯错误，少出纰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有责任心。做每一件事情，都是向上司或同事展示自己学识或能力的机会；尽管单位开始不会对新人委以重任，往往让他们做一些比较琐碎的杂事、小事。但只有做好每一件事，才能取得上司和同事们的好感与信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谨言慎行。新人刚来，什么都没做，就不应该说三道四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大智若愚。在职场里大智若愚是保护自己的最佳法宝，新人即使能力很强也不要锋芒毕露，尤其不能耍小聪明，否则只会适得其反、招人厌烦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做人方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人格素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避免学生腔和书生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克服慵懒习气，展示主动热情的个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制度规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严格遵守规章制度，不越雷池半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熟谙职场礼仪，尊重身边每一个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了解公司潜规则（企业文化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不妄加评论公司规章制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不在办公时间干私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外在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穿着整洁，得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微笑面对每一个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其他细节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在最短的时间内记住每个同事的名字、职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保持办公桌整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不卷入办公室的是非旋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不向同事借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电脑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客人接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打印纸的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一次性纸杯的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做事方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．态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抱着学习的态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肯吃苦、吃亏，不斤斤计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做个有心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力争早来晚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不做“牢骚族”与“抱怨族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现代信息工具的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学会与人沟通合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善于提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注意观察和分析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做个“有声音的人”，才能引起老板的注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．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重视公司的入职培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独立做好份内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做好每一件小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不强出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-101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以组为单位排练一出编写心理情境剧，要求作品要反映大学生求职中的矛盾冲突及其心路历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参考资料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袁凤英主编《大学生职业发展与指导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钟谷兰  著《大学生职业生涯发展与规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黑体;SimHei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168.35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94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473" w:right="1123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模块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就业指导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711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任务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职业适应与发展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知识教学目标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了解职场的特点与要求及影响职业适应的因素；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能力教学目标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树立积极向上的职场观，顺利完成从学生到职业人的过渡。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重点、难点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职业适应与职业发展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讲授法  案例分析法  情境模拟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步骤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b/>
                                <w:bCs/>
                              </w:rPr>
                              <w:t>教学内容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一）职场特点与要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思考与讨论：面对工作你准备好了吗？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二）影响职业适应的因素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三）交流与分享：什么样的职场新人更受人欢迎？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四）如何快速适应职场？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职场要求新员工：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适应环境，爱岗敬业，追求卓越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  <w:color w:val="FF0000"/>
                              </w:rPr>
                              <w:t>顺利完成学校人到职场人的转型：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现实的“职业理想”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成熟的“职业人”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复杂的人际关系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多方位的实际应用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紧张的工作模式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逐步理性化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自己保护自己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职业期望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职业心态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职业风险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职业待遇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职业声望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自我价值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人际关系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举例：如何处理工作中的人际关系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对上司，先尊重后磨合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对同事，多理解慎支持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对朋友，善交际勤联络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对下属，多帮助细聆听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对竞争对手，露齿一笑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诚信。企业方面普遍认为，诚信是一名新人走进职场最被注重的品质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沟通。从单位的角度，肯定欢迎勇于主动交流和沟通的新人。当然，这并不意味着新人可以很张狂，在主动融入团队的过程中要把握好度。 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合作。作为新人，有合作的意识应该较受企业欢迎。 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谦虚。作为新手，处在一个新环境中，不管你多有能耐，有多大的抱负，也要本着学习的态度，“多干活儿少说话”不失为一个好办法。切忌自作主张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务实。做人要低姿态一点，这是自我保护的好方法，急于求成反而会引起他人的反感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6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勤快。作为一个职场新人，勤快点总没有错，最忌讳的是眼高手低又懒惰。 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7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注重细节。</w:t>
                            </w:r>
                            <w:r>
                              <w:rPr>
                                <w:rFonts w:ascii="楷体_GB2312" w:hAnsi="楷体_GB2312" w:cs="楷体_GB2312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菜鸟”一定要尽量严格要求自己，早到晚走，决不轻易为自己的私事请假离岗，多注意察言观色，尽量使自己少犯错误，少出纰漏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8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有责任心。做每一件事情，都是向上司或同事展示自己学识或能力的机会；尽管单位开始不会对新人委以重任，往往让他们做一些比较琐碎的杂事、小事。但只有做好每一件事，才能取得上司和同事们的好感与信任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9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谨言慎行。新人刚来，什么都没做，就不应该说三道四。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0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大智若愚。在职场里大智若愚是保护自己的最佳法宝，新人即使能力很强也不要锋芒毕露，尤其不能耍小聪明，否则只会适得其反、招人厌烦。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做人方面：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人格素养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避免学生腔和书生气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克服慵懒习气，展示主动热情的个性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制度规章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严格遵守规章制度，不越雷池半步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熟谙职场礼仪，尊重身边每一个人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了解公司潜规则（企业文化）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不妄加评论公司规章制度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不在办公时间干私事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外在形象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穿着整洁，得体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微笑面对每一个人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其他细节问题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在最短的时间内记住每个同事的名字、职务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保持办公桌整洁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不卷入办公室的是非旋涡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不向同事借钱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电脑使用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客人接待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打印纸的使用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一次性纸杯的使用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做事方面：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．态度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抱着学习的态度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肯吃苦、吃亏，不斤斤计较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做个有心人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力争早来晚走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不做“牢骚族”与“抱怨族”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现代信息工具的使用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能力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学会与人沟通合作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善于提问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注意观察和分析总结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做个“有声音的人”，才能引起老板的注意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．执行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重视公司的入职培训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独立做好份内工作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做好每一件小事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不强出头。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-101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以组为单位排练一出编写心理情境剧，要求作品要反映大学生求职中的矛盾冲突及其心路历程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参考资料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袁凤英主编《大学生职业发展与指导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钟谷兰  著《大学生职业生涯发展与规划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黑体;SimHei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40" w:right="1284" w:firstLine="67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40" w:right="1284" w:firstLine="67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48880" cy="1068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56" w:after="0"/>
      <w:ind w:left="540" w:right="1284" w:firstLine="90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150" w:after="330"/>
      <w:ind w:left="225" w:right="535" w:hanging="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 标题 1 + 黑体 二号 Char"/>
    <w:basedOn w:val="Style13"/>
    <w:qFormat/>
    <w:rPr>
      <w:rFonts w:ascii="黑体;SimHei" w:hAnsi="黑体;SimHei" w:eastAsia="黑体;SimHei" w:cs="宋体;SimSun"/>
      <w:b/>
      <w:bCs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楷体_GB2312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00"/>
      <w:ind w:left="540" w:right="1284" w:firstLine="480"/>
      <w:jc w:val="left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 标题 1 + 黑体 二号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ind w:left="0" w:right="0" w:hanging="0"/>
      <w:jc w:val="center"/>
      <w:outlineLvl w:val="9"/>
    </w:pPr>
    <w:rPr>
      <w:rFonts w:ascii="黑体;SimHei" w:hAnsi="黑体;SimHei" w:eastAsia="黑体;SimHei" w:cs="宋体;SimSun"/>
      <w:kern w:val="2"/>
      <w:sz w:val="36"/>
      <w:szCs w:val="24"/>
    </w:rPr>
  </w:style>
  <w:style w:type="paragraph" w:styleId="Style15">
    <w:name w:val="日期"/>
    <w:basedOn w:val="Normal"/>
    <w:next w:val="Normal"/>
    <w:qFormat/>
    <w:pPr>
      <w:spacing w:lineRule="auto" w:line="240" w:before="0" w:after="0"/>
      <w:ind w:left="100" w:right="0" w:hanging="0"/>
    </w:pPr>
    <w:rPr>
      <w:rFonts w:eastAsia="宋体;SimSun"/>
      <w:sz w:val="21"/>
    </w:rPr>
  </w:style>
  <w:style w:type="paragraph" w:styleId="Style16">
    <w:name w:val="文档结构图"/>
    <w:basedOn w:val="Normal"/>
    <w:qFormat/>
    <w:pPr>
      <w:shd w:fill="000080" w:val="clear"/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  <w:ind w:left="0" w:right="0" w:hanging="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8">
    <w:name w:val="批注框文本"/>
    <w:basedOn w:val="Normal"/>
    <w:qFormat/>
    <w:pPr>
      <w:spacing w:lineRule="auto" w:line="240" w:before="0" w:after="0"/>
      <w:ind w:left="0" w:right="0" w:hanging="0"/>
    </w:pPr>
    <w:rPr>
      <w:rFonts w:eastAsia="宋体;SimSun"/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9:00Z</dcterms:created>
  <dc:creator>David</dc:creator>
  <dc:description/>
  <cp:keywords/>
  <dc:language>en-US</dc:language>
  <cp:lastModifiedBy>User</cp:lastModifiedBy>
  <dcterms:modified xsi:type="dcterms:W3CDTF">2014-07-06T01:47:00Z</dcterms:modified>
  <cp:revision>30</cp:revision>
  <dc:subject/>
  <dc:title>就业与创业实例</dc:title>
</cp:coreProperties>
</file>