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30"/>
        <w:ind w:left="223" w:right="1284" w:firstLine="442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314700" cy="7175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54pt;width:260.95pt;height:5.6pt;mso-wrap-style:none;v-text-anchor:middle">
                <v:fill o:detectmouseclick="t" color2="#3399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就业程序与就业协议书的签订</w:t>
      </w:r>
    </w:p>
    <w:p>
      <w:pPr>
        <w:pStyle w:val="Heading1"/>
        <w:spacing w:before="468" w:after="330"/>
        <w:ind w:left="223" w:right="1284" w:firstLine="4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2138045</wp:posOffset>
                </wp:positionV>
                <wp:extent cx="58978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4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473" w:right="1123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711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程序与就业协议书的签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知识教学目标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掌握基本就业程序；了解就业协议书的签订过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能力教学目标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树立乐观向上的求职心态，建立正确的就业观和择业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重点、难点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了解就业程序、就业协议书的签订过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讲授法  案例分析法  情境模拟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步骤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bCs/>
                                    </w:rPr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一）毕业生就业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思考与讨论：面对就业你准备好了吗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二）就业协议签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三）办理就业报到手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四）就业过程中需要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准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获取就业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参加招聘会、面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签订《就业协议书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办理就业报到手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处理遗留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规范使用毕业生就业推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规范使用毕业生就业协议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毕业生签订就业协议书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毕业生领取《就业协议书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毕业生填写个人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学院和系、部签署意见并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接收单位签署意见并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接收单位上级主管部门签署意见并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毕业生将就业协议书交学校就业主管部门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关于就业报到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报到证的全称是“全国普通高等学校本专科毕业生就业报到证” ，由国家教育部直接印刷，省级高校毕业生就业管理部门签发，列入国家就业方案的毕业生才能持有的有效证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报到证是毕业生就业派遣的书面依据，是毕业生人事关系正式从学校转移到就业单位的证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）是到接收单位报到的凭证，毕业生就业后的工龄由报到之日开始计算；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证明持证的毕业生是纳入国家统一招生计划的学生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接收单位凭报到证予以办理毕业生的接收手续和户口关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）是毕业生在工作单位转正和干部身份的证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报到证目前仍在中国人事管理体制中扮演着重要角色，因此，毕业生们应注意保管好自己的报到证，不要丢失。不论什么原因，凡自行涂改、撕毁的报道证一律作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认清形势，树立正确的就业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从基层起步，认真对待每一次就业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着力培养职业素质，提高就业竞争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职业道德方面—敬业、守信、竞争意识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心理素质方面—自信、积极、勇敢面对挫折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人际关系方面—团队精神、团结与协作；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职业技能方面—精益求精，有资格证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注意求职技巧  提高就业成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前期准备要充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信息获取要及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看准时机就出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求职技巧要得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毕业生在就业过程中做到“四不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不轻易放弃就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不轻易跳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不随意违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48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不乱存放档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-101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以组为单位排练一出编写心理情境剧，要求作品要反映大学生求职中的矛盾冲突及其心路历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参考资料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袁凤英主编《大学生职业发展与指导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钟谷兰  著《大学生职业生涯发展与规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黑体;SimHei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168.3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94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473" w:right="1123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模块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就业指导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711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任务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就业程序与就业协议书的签订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知识教学目标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掌握基本就业程序；了解就业协议书的签订过程。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能力教学目标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树立乐观向上的求职心态，建立正确的就业观和择业观。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重点、难点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了解就业程序、就业协议书的签订过程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讲授法  案例分析法  情境模拟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步骤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b/>
                                <w:bCs/>
                              </w:rPr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一）毕业生就业程序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思考与讨论：面对就业你准备好了吗？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二）就业协议签订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三）办理就业报到手续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四）就业过程中需要注意的问题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就业准备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获取就业信息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参加招聘会、面试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签订《就业协议书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办理就业报到手续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处理遗留问题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规范使用毕业生就业推荐表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规范使用毕业生就业协议书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毕业生签订就业协议书流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毕业生领取《就业协议书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毕业生填写个人基本信息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学院和系、部签署意见并盖章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接收单位签署意见并盖章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接收单位上级主管部门签署意见并盖章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毕业生将就业协议书交学校就业主管部门审核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关于就业报到证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报到证的全称是“全国普通高等学校本专科毕业生就业报到证” ，由国家教育部直接印刷，省级高校毕业生就业管理部门签发，列入国家就业方案的毕业生才能持有的有效证件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/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报到证是毕业生就业派遣的书面依据，是毕业生人事关系正式从学校转移到就业单位的证明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）是到接收单位报到的凭证，毕业生就业后的工龄由报到之日开始计算；    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证明持证的毕业生是纳入国家统一招生计划的学生；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接收单位凭报到证予以办理毕业生的接收手续和户口关系；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（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）是毕业生在工作单位转正和干部身份的证明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报到证目前仍在中国人事管理体制中扮演着重要角色，因此，毕业生们应注意保管好自己的报到证，不要丢失。不论什么原因，凡自行涂改、撕毁的报道证一律作废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认清形势，树立正确的就业观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从基层起步，认真对待每一次就业机会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着力培养职业素质，提高就业竞争力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职业道德方面—敬业、守信、竞争意识；  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心理素质方面—自信、积极、勇敢面对挫折；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人际关系方面—团队精神、团结与协作；   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职业技能方面—精益求精，有资格证书；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注意求职技巧  提高就业成功率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前期准备要充分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信息获取要及时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看准时机就出击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求职技巧要得当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毕业生在就业过程中做到“四不”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不轻易放弃就业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不轻易跳槽 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不随意违约 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48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不乱存放档案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-101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以组为单位排练一出编写心理情境剧，要求作品要反映大学生求职中的矛盾冲突及其心路历程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参考资料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袁凤英主编《大学生职业发展与指导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钟谷兰  著《大学生职业生涯发展与规划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黑体;SimHei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40" w:right="1284" w:firstLine="67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40" w:right="1284" w:firstLine="67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48880" cy="10682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56" w:after="0"/>
      <w:ind w:left="540" w:right="1284" w:firstLine="90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50" w:after="330"/>
      <w:ind w:left="225" w:right="535" w:hanging="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 标题 1 + 黑体 二号 Char"/>
    <w:basedOn w:val="Style13"/>
    <w:qFormat/>
    <w:rPr>
      <w:rFonts w:ascii="黑体;SimHei" w:hAnsi="黑体;SimHei" w:eastAsia="黑体;SimHei" w:cs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楷体_GB2312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00"/>
      <w:ind w:left="540" w:right="1284" w:firstLine="480"/>
      <w:jc w:val="left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 标题 1 + 黑体 二号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ind w:left="0" w:right="0" w:hanging="0"/>
      <w:jc w:val="center"/>
      <w:outlineLvl w:val="9"/>
    </w:pPr>
    <w:rPr>
      <w:rFonts w:ascii="黑体;SimHei" w:hAnsi="黑体;SimHei" w:eastAsia="黑体;SimHei" w:cs="宋体;SimSun"/>
      <w:kern w:val="2"/>
      <w:sz w:val="36"/>
      <w:szCs w:val="24"/>
    </w:rPr>
  </w:style>
  <w:style w:type="paragraph" w:styleId="Style15">
    <w:name w:val="日期"/>
    <w:basedOn w:val="Normal"/>
    <w:next w:val="Normal"/>
    <w:qFormat/>
    <w:pPr>
      <w:spacing w:lineRule="auto" w:line="240" w:before="0" w:after="0"/>
      <w:ind w:left="100" w:right="0" w:hanging="0"/>
    </w:pPr>
    <w:rPr>
      <w:rFonts w:eastAsia="宋体;SimSun"/>
      <w:sz w:val="21"/>
    </w:rPr>
  </w:style>
  <w:style w:type="paragraph" w:styleId="Style16">
    <w:name w:val="文档结构图"/>
    <w:basedOn w:val="Normal"/>
    <w:qFormat/>
    <w:pPr>
      <w:shd w:fill="000080" w:val="clear"/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  <w:ind w:left="0" w:right="0"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8">
    <w:name w:val="批注框文本"/>
    <w:basedOn w:val="Normal"/>
    <w:qFormat/>
    <w:pPr>
      <w:spacing w:lineRule="auto" w:line="240" w:before="0" w:after="0"/>
      <w:ind w:left="0" w:right="0" w:hanging="0"/>
    </w:pPr>
    <w:rPr>
      <w:rFonts w:eastAsia="宋体;SimSun"/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19:00Z</dcterms:created>
  <dc:creator>David</dc:creator>
  <dc:description/>
  <cp:keywords/>
  <dc:language>en-US</dc:language>
  <cp:lastModifiedBy>User</cp:lastModifiedBy>
  <dcterms:modified xsi:type="dcterms:W3CDTF">2014-07-06T01:48:00Z</dcterms:modified>
  <cp:revision>7</cp:revision>
  <dc:subject/>
  <dc:title>就业与创业实例</dc:title>
</cp:coreProperties>
</file>