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8" w:after="330"/>
        <w:ind w:left="223" w:right="1284" w:firstLine="4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314700" cy="7175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9966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7pt;margin-top:54pt;width:260.95pt;height:5.6pt;mso-wrap-style:none;v-text-anchor:middle">
                <v:fill o:detectmouseclick="t" color2="#3399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求职过程中的心理调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2138045</wp:posOffset>
                </wp:positionV>
                <wp:extent cx="589788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940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473" w:right="1123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模块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就业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firstLine="711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任务名称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求职过程中的心理调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知识教学目标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掌握几种常见的心理调适方法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能力教学目标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积极应对求职挫折，疏解负面情绪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树立乐观向上的求职心态，建立正确的就业观和择业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重点、难点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建立个性化的心理调适方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讲授法  案例分析法  情境模拟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教学步骤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/>
                                      <w:b/>
                                      <w:bCs/>
                                    </w:rPr>
                                    <w:t>教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一）案例分析，北大毕业生待业在家做糖葫芦 曾是市高考状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思考与讨论：面对就业你准备好了吗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二）小组讨论：应树立怎样的求职心态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三）交流与分享：常见的心理调适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分享：当你心情不好的时候，你是怎样排解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练习：编写成就故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案例分析：两个调查员的故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思考：同样的事件，两个调查员为什么会得出完全不同的结论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心理导航：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ABC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（四）职场幻境：上班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思考：为了更好融入工作环境，需要做好哪些方面的适应和调整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就业之前应做好充分的准备，包括心理的准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世界首富比尔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盖茨留给毕业生的话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人生是不公平的，习惯接受吧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这个世界并不在乎你的自尊，只在乎你做出来的成绩，然后再去强调你的感受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你不会一离开学校就有百万年薪，你不会马上就是拥有公司配手机的副总裁，二者你都必须努力赚来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如果你觉得你的老板很凶，等你做了老板就知道，老板是没有工作任期保障的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在快餐店打工并不可耻，你的祖父母对煎汉堡有不同的看法：机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容纳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完善自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敢于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不怕挫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保持平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自我激励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用生活中的哲理、榜样的事迹来激励自己，坚信未来是美好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在择业过程中，要相信自己的实力，通过自我激励，增强自信心，消除自卑感，保持良好的情绪和心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注意力转移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把注意力从消极情绪转移到积极情绪上，使不良情绪渐渐消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例如：听听音乐，参加体育运动，进行自我娱乐，接受大自然的熏陶，参加有兴趣的活动等等，使自己没有时间沉浸在因各种原因引起的不良情绪反应中，以求得心理平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适度宣泄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向挚友、师长倾诉你的苦闷，使不良情绪得到疏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通过打球，爬山等运动量较大的活动，消除压抑心理，恢复心理平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 xml:space="preserve">适度原则，宣泄应是无破坏性的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自我安慰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当主观努力仍无法克服挫折时，可适当地进行自我安慰，保持心理稳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在遭受挫折情绪困扰时，可用“亡羊补牢，犹未为晚”，“塞翁失马，焉知非福”等话语来做自我安慰，解脱烦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合理情绪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将情绪困扰看作是不正确的认知引起的，通过认知纠正，用合理的思维方式来代替不合理的思维方式，就可以最大程度减少不合理信念给人的情绪带来的不良影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这是美国心理学家阿尔伯特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艾利斯提出的情绪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ABC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理论。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代表诱发事件，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代表信念，指人对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的信念、认知、评价和看法，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代表结果即情绪状态。艾利斯认为并非诱发事件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直接引起结果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与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之间还有中介因素在起作用，这个中介因素是人对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的信念、认知、评价或看法，即信念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。同样的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在不同的人会引起不同的</w:t>
                                  </w: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，主要是因为他们的信念有差别。换言之，事件本身的刺激情境并非引起情绪反应的直接原因，个人对刺激情境的认知解释和评价才是引起情绪反应的直接原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3606800" cy="1722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0" cy="172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楷体_GB2312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楷体_GB2312" w:ascii="楷体_GB2312" w:hAnsi="楷体_GB2312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-101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以组为单位排练一出编写心理情境剧，要求作品要反映大学生求职中的矛盾冲突及其心路历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参考资料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袁凤英主编《大学生职业发展与指导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rPr>
                                      <w:rFonts w:ascii="楷体_GB2312" w:hAnsi="楷体_GB2312" w:cs="黑体;SimHei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/>
                                    </w:rPr>
                                    <w:t>钟谷兰  著《大学生职业生涯发展与规划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rPr>
                                      <w:rFonts w:ascii="楷体_GB2312" w:hAnsi="楷体_GB2312" w:cs="宋体-PU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-PUA"/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rPr>
                                      <w:rFonts w:ascii="楷体_GB2312" w:hAnsi="楷体_GB2312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黑体;SimHei" w:ascii="楷体_GB2312" w:hAnsi="楷体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168.35pt;mso-position-vertical-relative:page;margin-left:32.6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940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473" w:right="1123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模块名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就业指导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firstLine="711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任务名称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求职过程中的心理调适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知识教学目标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掌握几种常见的心理调适方法；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能力教学目标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积极应对求职挫折，疏解负面情绪；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树立乐观向上的求职心态，建立正确的就业观和择业观。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重点、难点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建立个性化的心理调适方法。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讲授法  案例分析法  情境模拟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教学步骤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ascii="楷体_GB2312" w:hAnsi="楷体_GB2312" w:cs="宋体;SimSun"/>
                                <w:b/>
                                <w:bCs/>
                              </w:rPr>
                              <w:t>教学内容</w:t>
                            </w:r>
                          </w:p>
                        </w:tc>
                      </w:tr>
                      <w:tr>
                        <w:trPr>
                          <w:trHeight w:val="308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一）案例分析，北大毕业生待业在家做糖葫芦 曾是市高考状元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思考与讨论：面对就业你准备好了吗？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二）小组讨论：应树立怎样的求职心态？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三）交流与分享：常见的心理调适方法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分享：当你心情不好的时候，你是怎样排解的？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练习：编写成就故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案例分析：两个调查员的故事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思考：同样的事件，两个调查员为什么会得出完全不同的结论？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心理导航：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ABC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理论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（四）职场幻境：上班第一天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思考：为了更好融入工作环境，需要做好哪些方面的适应和调整？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就业之前应做好充分的准备，包括心理的准备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世界首富比尔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盖茨留给毕业生的话：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人生是不公平的，习惯接受吧。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这个世界并不在乎你的自尊，只在乎你做出来的成绩，然后再去强调你的感受。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你不会一离开学校就有百万年薪，你不会马上就是拥有公司配手机的副总裁，二者你都必须努力赚来。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如果你觉得你的老板很凶，等你做了老板就知道，老板是没有工作任期保障的。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在快餐店打工并不可耻，你的祖父母对煎汉堡有不同的看法：机会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容纳社会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完善自我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敢于竞争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不怕挫折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保持平常心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 xml:space="preserve">1. 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自我激励法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用生活中的哲理、榜样的事迹来激励自己，坚信未来是美好的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在择业过程中，要相信自己的实力，通过自我激励，增强自信心，消除自卑感，保持良好的情绪和心态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 xml:space="preserve">2. 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注意力转移法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把注意力从消极情绪转移到积极情绪上，使不良情绪渐渐消失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例如：听听音乐，参加体育运动，进行自我娱乐，接受大自然的熏陶，参加有兴趣的活动等等，使自己没有时间沉浸在因各种原因引起的不良情绪反应中，以求得心理平稳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 xml:space="preserve">3. 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适度宣泄法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向挚友、师长倾诉你的苦闷，使不良情绪得到疏导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通过打球，爬山等运动量较大的活动，消除压抑心理，恢复心理平衡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 xml:space="preserve">适度原则，宣泄应是无破坏性的。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 xml:space="preserve">4. 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自我安慰法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当主观努力仍无法克服挫折时，可适当地进行自我安慰，保持心理稳定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在遭受挫折情绪困扰时，可用“亡羊补牢，犹未为晚”，“塞翁失马，焉知非福”等话语来做自我安慰，解脱烦恼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合理情绪疗法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将情绪困扰看作是不正确的认知引起的，通过认知纠正，用合理的思维方式来代替不合理的思维方式，就可以最大程度减少不合理信念给人的情绪带来的不良影响。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这是美国心理学家阿尔伯特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·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艾利斯提出的情绪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ABC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理论。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代表诱发事件，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代表信念，指人对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的信念、认知、评价和看法，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C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代表结果即情绪状态。艾利斯认为并非诱发事件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直接引起结果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C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，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与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C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之间还有中介因素在起作用，这个中介因素是人对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的信念、认知、评价或看法，即信念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。同样的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在不同的人会引起不同的</w:t>
                            </w:r>
                            <w:r>
                              <w:rPr>
                                <w:rFonts w:cs="楷体_GB2312" w:ascii="楷体_GB2312" w:hAnsi="楷体_GB2312"/>
                              </w:rPr>
                              <w:t>C</w:t>
                            </w:r>
                            <w:r>
                              <w:rPr>
                                <w:rFonts w:ascii="楷体_GB2312" w:hAnsi="楷体_GB2312" w:cs="楷体_GB2312"/>
                              </w:rPr>
                              <w:t>，主要是因为他们的信念有差别。换言之，事件本身的刺激情境并非引起情绪反应的直接原因，个人对刺激情境的认知解释和评价才是引起情绪反应的直接原因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  <w:drawing>
                                <wp:inline distT="0" distB="0" distL="0" distR="0">
                                  <wp:extent cx="3606800" cy="1722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0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楷体_GB2312"/>
                                <w:color w:val="FF0000"/>
                              </w:rPr>
                            </w:pPr>
                            <w:r>
                              <w:rPr>
                                <w:rFonts w:cs="楷体_GB2312" w:ascii="楷体_GB2312" w:hAnsi="楷体_GB2312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-101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以组为单位排练一出编写心理情境剧，要求作品要反映大学生求职中的矛盾冲突及其心路历程。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参考资料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袁凤英主编《大学生职业发展与指导》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left"/>
                              <w:rPr>
                                <w:rFonts w:ascii="楷体_GB2312" w:hAnsi="楷体_GB2312" w:cs="黑体;SimHei"/>
                              </w:rPr>
                            </w:pPr>
                            <w:r>
                              <w:rPr>
                                <w:rFonts w:ascii="楷体_GB2312" w:hAnsi="楷体_GB2312" w:cs="楷体_GB2312"/>
                              </w:rPr>
                              <w:t>钟谷兰  著《大学生职业生涯发展与规划》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 w:before="0" w:after="0"/>
                              <w:ind w:left="0" w:right="0" w:hanging="0"/>
                              <w:jc w:val="center"/>
                              <w:rPr>
                                <w:rFonts w:ascii="楷体_GB2312" w:hAnsi="楷体_GB2312" w:cs="宋体-P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-PUA"/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0" w:after="0"/>
                              <w:ind w:left="0" w:right="0" w:hanging="0"/>
                              <w:rPr>
                                <w:rFonts w:ascii="楷体_GB2312" w:hAnsi="楷体_GB2312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黑体;SimHei" w:ascii="楷体_GB2312" w:hAnsi="楷体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40" w:right="1284" w:firstLine="67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40" w:right="1284" w:firstLine="675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48880" cy="106826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56" w:after="0"/>
      <w:ind w:left="540" w:right="1284" w:firstLine="90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150" w:after="330"/>
      <w:ind w:left="225" w:right="535" w:hanging="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样式 标题 1 + 黑体 二号 Char"/>
    <w:basedOn w:val="Style13"/>
    <w:qFormat/>
    <w:rPr>
      <w:rFonts w:ascii="黑体;SimHei" w:hAnsi="黑体;SimHei" w:eastAsia="黑体;SimHei" w:cs="宋体;SimSun"/>
      <w:b/>
      <w:bCs/>
      <w:kern w:val="2"/>
      <w:sz w:val="36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楷体_GB2312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样式1"/>
    <w:basedOn w:val="Normal"/>
    <w:qFormat/>
    <w:pPr>
      <w:widowControl/>
      <w:spacing w:lineRule="auto" w:line="300"/>
      <w:ind w:left="540" w:right="1284" w:firstLine="480"/>
      <w:jc w:val="left"/>
    </w:pPr>
    <w:rPr>
      <w:kern w:val="2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 标题 1 + 黑体 二号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280" w:after="280"/>
      <w:ind w:left="0" w:right="0" w:hanging="0"/>
      <w:jc w:val="center"/>
      <w:outlineLvl w:val="9"/>
    </w:pPr>
    <w:rPr>
      <w:rFonts w:ascii="黑体;SimHei" w:hAnsi="黑体;SimHei" w:eastAsia="黑体;SimHei" w:cs="宋体;SimSun"/>
      <w:kern w:val="2"/>
      <w:sz w:val="36"/>
      <w:szCs w:val="24"/>
    </w:rPr>
  </w:style>
  <w:style w:type="paragraph" w:styleId="Style15">
    <w:name w:val="日期"/>
    <w:basedOn w:val="Normal"/>
    <w:next w:val="Normal"/>
    <w:qFormat/>
    <w:pPr>
      <w:spacing w:lineRule="auto" w:line="240" w:before="0" w:after="0"/>
      <w:ind w:left="100" w:right="0" w:hanging="0"/>
    </w:pPr>
    <w:rPr>
      <w:rFonts w:eastAsia="宋体;SimSun"/>
      <w:sz w:val="21"/>
    </w:rPr>
  </w:style>
  <w:style w:type="paragraph" w:styleId="Style16">
    <w:name w:val="文档结构图"/>
    <w:basedOn w:val="Normal"/>
    <w:qFormat/>
    <w:pPr>
      <w:shd w:fill="000080" w:val="clear"/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  <w:ind w:left="0" w:right="0" w:hanging="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0" w:right="0" w:hanging="0"/>
    </w:pPr>
    <w:rPr>
      <w:rFonts w:eastAsia="宋体;SimSun"/>
      <w:sz w:val="21"/>
    </w:rPr>
  </w:style>
  <w:style w:type="paragraph" w:styleId="Style18">
    <w:name w:val="批注框文本"/>
    <w:basedOn w:val="Normal"/>
    <w:qFormat/>
    <w:pPr>
      <w:spacing w:lineRule="auto" w:line="240" w:before="0" w:after="0"/>
      <w:ind w:left="0" w:right="0" w:hanging="0"/>
    </w:pPr>
    <w:rPr>
      <w:rFonts w:eastAsia="宋体;SimSun"/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9:00Z</dcterms:created>
  <dc:creator>David</dc:creator>
  <dc:description/>
  <cp:keywords/>
  <dc:language>en-US</dc:language>
  <cp:lastModifiedBy>User</cp:lastModifiedBy>
  <dcterms:modified xsi:type="dcterms:W3CDTF">2014-07-06T01:49:00Z</dcterms:modified>
  <cp:revision>13</cp:revision>
  <dc:subject/>
  <dc:title>就业与创业实例</dc:title>
</cp:coreProperties>
</file>