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8" w:after="330"/>
        <w:ind w:left="223" w:right="1284" w:firstLine="4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3314700" cy="71755"/>
                <wp:effectExtent l="0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pt;margin-top:54pt;width:260.95pt;height:5.6pt;mso-wrap-style:none;v-text-anchor:middle">
                <v:fill o:detectmouseclick="t" color2="#3399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>求职礼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ge">
                  <wp:posOffset>2179955</wp:posOffset>
                </wp:positionV>
                <wp:extent cx="58978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  <w:gridCol w:w="665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799" w:firstLine="590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模块名称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就业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firstLine="590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任务名称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求职礼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知识教学目标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理解求职礼仪的重要意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熟悉着装设计的基本要求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了解站姿、坐姿等的规范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能力教学目标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学会正确入座与离席，掌握着装礼仪规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能在面试中正确运用着装和仪态礼仪传达对他人的尊敬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教学重点、难点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掌握求职面试中服饰搭配、仪态举止的礼仪要求，将礼仪要求转化为行动和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讲授法  案例分析法  情境模拟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教学步骤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黑体;SimHei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b/>
                                      <w:bCs/>
                                    </w:rPr>
                                    <w:t>教学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一）案例导入，阐明求职礼仪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二）任务引导：如果本周日你将参加一场面试，你需要做哪些准备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小组讨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教师注意观察，总体把握讨论方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三）服饰搭配训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四）仪态举止训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五） 现场模拟面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案例分析：女生连续三年因穿着举止随意公考面试失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思考：这则案例给你什么启示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礼仪价值百万，不仅反映你的德行修养，而且显示你的专业素质，影响面试的最终成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步骤一  播放视频，展示求职礼仪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请学生观看一段面试视频（来自我院就业访谈节目《对话就业》第九期，主要描述了小刘同学在面试前以及面试中的表现），引导同学注意观察剧中人物表现，特别是求职礼仪方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明确求职形象塑造的关键问题，即服饰搭配、仪容修饰、仪态举止、言谈交流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归纳着装设计的基本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服饰三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款式美（形）——造型和谐，巧妙塑造人体形象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色彩美（色）——色彩和谐，使他人产生良好的心理效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质料美（质）——面料的质感直接影响服饰造型与色彩的效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色彩搭配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同色搭配——色彩相同，通过明度有层次变化营造和谐之美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近色搭配——邻近色、相似色搭配形成协调效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1440" w:right="0" w:hanging="144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主色搭配——选定一种起主导作用的基调和主色，与配色相互陪衬、相映成趣。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解答疑问——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TPO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 xml:space="preserve">T(Time)       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服饰打扮必须根据时间来决定。试想一个汗流浃背的三伏天，还身着深色长袖制服，给人的第一印象不会太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 xml:space="preserve">P(Place)       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服饰打扮应与所处地点、场所、位置与职位相协调。应聘施工员职位，面试地点在工地，选择工装更合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 xml:space="preserve">O(Object)     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有目的地选择服饰，符合职业特点。如果应聘教师、文职人员和管理岗位，要选择庄重、典雅、大方的穿着。如果应聘广告设计人员，则要更多显示创意，张扬个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播放周思敏的录像，让学生直观感受面试时应注意的仪态举止细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站姿：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  <w:bCs/>
                                    </w:rPr>
                                    <w:t>头正 颈直 肩平 胸挺 腹收 腰立 臀收 腿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学生现场跟练，教师现场纠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以小组为单位，合力展现从进门到离开的整个面试过程，要求着重体现服饰礼仪与仪态举止。模拟面试结束，师生共同对小组表现予以点评，并组织学生进行体验分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-101" w:right="0" w:hanging="0"/>
                                    <w:jc w:val="left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以小组为单位，制作“求职礼仪知多少”海报并在广场张贴，并配合适当形式现场展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参考资料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袁凤英主编《大学生职业发展与指导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rPr>
                                      <w:rFonts w:ascii="楷体_GB2312" w:hAnsi="楷体_GB2312" w:cs="黑体;SimHei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钟谷兰  著《大学生职业生涯发展与规划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黑体;SimHei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pt;mso-wrap-distance-right:9pt;mso-wrap-distance-top:0pt;mso-wrap-distance-bottom:0pt;margin-top:171.6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  <w:gridCol w:w="6653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799" w:firstLine="590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模块名称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就业指导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firstLine="590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任务名称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求职礼仪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知识教学目标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理解求职礼仪的重要意义；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熟悉着装设计的基本要求；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了解站姿、坐姿等的规范要求。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能力教学目标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学会正确入座与离席，掌握着装礼仪规范；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能在面试中正确运用着装和仪态礼仪传达对他人的尊敬。 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教学重点、难点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掌握求职面试中服饰搭配、仪态举止的礼仪要求，将礼仪要求转化为行动和能力。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讲授法  案例分析法  情境模拟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教学步骤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黑体;SimHei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b/>
                                <w:bCs/>
                              </w:rPr>
                              <w:t>教学内容</w:t>
                            </w:r>
                          </w:p>
                        </w:tc>
                      </w:tr>
                      <w:tr>
                        <w:trPr>
                          <w:trHeight w:val="3080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一）案例导入，阐明求职礼仪重要性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二）任务引导：如果本周日你将参加一场面试，你需要做哪些准备？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小组讨论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教师注意观察，总体把握讨论方向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三）服饰搭配训练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四）仪态举止训练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五） 现场模拟面试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案例分析：女生连续三年因穿着举止随意公考面试失败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思考：这则案例给你什么启示？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礼仪价值百万，不仅反映你的德行修养，而且显示你的专业素质，影响面试的最终成败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步骤一  播放视频，展示求职礼仪的误区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请学生观看一段面试视频（来自我院就业访谈节目《对话就业》第九期，主要描述了小刘同学在面试前以及面试中的表现），引导同学注意观察剧中人物表现，特别是求职礼仪方面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明确求职形象塑造的关键问题，即服饰搭配、仪容修饰、仪态举止、言谈交流</w:t>
                            </w:r>
                            <w:r>
                              <w:rPr>
                                <w:rFonts w:ascii="楷体_GB2312" w:hAnsi="楷体_GB2312" w:cs="楷体_GB2312"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归纳着装设计的基本要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服饰三美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款式美（形）——造型和谐，巧妙塑造人体形象美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色彩美（色）——色彩和谐，使他人产生良好的心理效应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质料美（质）——面料的质感直接影响服饰造型与色彩的效果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色彩搭配原则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同色搭配——色彩相同，通过明度有层次变化营造和谐之美。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近色搭配——邻近色、相似色搭配形成协调效果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1440" w:right="0" w:hanging="144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主色搭配——选定一种起主导作用的基调和主色，与配色相互陪衬、相映成趣。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解答疑问——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TPO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原则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 xml:space="preserve">T(Time)       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服饰打扮必须根据时间来决定。试想一个汗流浃背的三伏天，还身着深色长袖制服，给人的第一印象不会太好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 xml:space="preserve">P(Place)       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服饰打扮应与所处地点、场所、位置与职位相协调。应聘施工员职位，面试地点在工地，选择工装更合适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 xml:space="preserve">O(Object)     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有目的地选择服饰，符合职业特点。如果应聘教师、文职人员和管理岗位，要选择庄重、典雅、大方的穿着。如果应聘广告设计人员，则要更多显示创意，张扬个性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播放周思敏的录像，让学生直观感受面试时应注意的仪态举止细节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站姿：</w:t>
                            </w:r>
                            <w:r>
                              <w:rPr>
                                <w:rFonts w:ascii="楷体_GB2312" w:hAnsi="楷体_GB2312" w:cs="楷体_GB2312"/>
                                <w:bCs/>
                              </w:rPr>
                              <w:t>头正 颈直 肩平 胸挺 腹收 腰立 臀收 腿直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学生现场跟练，教师现场纠正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以小组为单位，合力展现从进门到离开的整个面试过程，要求着重体现服饰礼仪与仪态举止。模拟面试结束，师生共同对小组表现予以点评，并组织学生进行体验分享。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-101" w:right="0" w:hanging="0"/>
                              <w:jc w:val="left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以小组为单位，制作“求职礼仪知多少”海报并在广场张贴，并配合适当形式现场展示。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参考资料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袁凤英主编《大学生职业发展与指导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楷体_GB2312" w:hAnsi="楷体_GB2312" w:cs="黑体;SimHei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钟谷兰  著《大学生职业生涯发展与规划》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黑体;SimHei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540" w:right="1284" w:firstLine="67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40" w:right="1284" w:firstLine="67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48880" cy="10682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56" w:after="0"/>
      <w:ind w:left="540" w:right="1284" w:firstLine="90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150" w:after="330"/>
      <w:ind w:left="225" w:right="535" w:hanging="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样式 标题 1 + 黑体 二号 Char"/>
    <w:basedOn w:val="Style13"/>
    <w:qFormat/>
    <w:rPr>
      <w:rFonts w:ascii="黑体;SimHei" w:hAnsi="黑体;SimHei" w:eastAsia="黑体;SimHei" w:cs="宋体;SimSun"/>
      <w:b/>
      <w:bCs/>
      <w:kern w:val="2"/>
      <w:sz w:val="36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楷体_GB2312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样式1"/>
    <w:basedOn w:val="Normal"/>
    <w:qFormat/>
    <w:pPr>
      <w:widowControl/>
      <w:spacing w:lineRule="auto" w:line="300"/>
      <w:ind w:left="540" w:right="1284" w:firstLine="480"/>
      <w:jc w:val="left"/>
    </w:pPr>
    <w:rPr>
      <w:kern w:val="2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 标题 1 + 黑体 二号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280" w:after="280"/>
      <w:ind w:left="0" w:right="0" w:hanging="0"/>
      <w:jc w:val="center"/>
      <w:outlineLvl w:val="9"/>
    </w:pPr>
    <w:rPr>
      <w:rFonts w:ascii="黑体;SimHei" w:hAnsi="黑体;SimHei" w:eastAsia="黑体;SimHei" w:cs="宋体;SimSun"/>
      <w:kern w:val="2"/>
      <w:sz w:val="36"/>
      <w:szCs w:val="24"/>
    </w:rPr>
  </w:style>
  <w:style w:type="paragraph" w:styleId="Style15">
    <w:name w:val="日期"/>
    <w:basedOn w:val="Normal"/>
    <w:next w:val="Normal"/>
    <w:qFormat/>
    <w:pPr>
      <w:spacing w:lineRule="auto" w:line="240" w:before="0" w:after="0"/>
      <w:ind w:left="100" w:right="0" w:hanging="0"/>
    </w:pPr>
    <w:rPr>
      <w:rFonts w:eastAsia="宋体;SimSun"/>
      <w:sz w:val="21"/>
    </w:rPr>
  </w:style>
  <w:style w:type="paragraph" w:styleId="Style16">
    <w:name w:val="文档结构图"/>
    <w:basedOn w:val="Normal"/>
    <w:qFormat/>
    <w:pPr>
      <w:shd w:fill="000080" w:val="clear"/>
      <w:spacing w:lineRule="auto" w:line="240" w:before="0" w:after="0"/>
      <w:ind w:left="0" w:right="0" w:hanging="0"/>
    </w:pPr>
    <w:rPr>
      <w:rFonts w:eastAsia="宋体;SimSun"/>
      <w:sz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  <w:ind w:left="0" w:right="0" w:hanging="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</w:pPr>
    <w:rPr>
      <w:rFonts w:eastAsia="宋体;SimSun"/>
      <w:sz w:val="21"/>
    </w:rPr>
  </w:style>
  <w:style w:type="paragraph" w:styleId="Style18">
    <w:name w:val="批注框文本"/>
    <w:basedOn w:val="Normal"/>
    <w:qFormat/>
    <w:pPr>
      <w:spacing w:lineRule="auto" w:line="240" w:before="0" w:after="0"/>
      <w:ind w:left="0" w:right="0" w:hanging="0"/>
    </w:pPr>
    <w:rPr>
      <w:rFonts w:eastAsia="宋体;SimSun"/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1:00Z</dcterms:created>
  <dc:creator>David</dc:creator>
  <dc:description/>
  <cp:keywords/>
  <dc:language>en-US</dc:language>
  <cp:lastModifiedBy>User</cp:lastModifiedBy>
  <dcterms:modified xsi:type="dcterms:W3CDTF">2014-07-06T01:47:00Z</dcterms:modified>
  <cp:revision>9</cp:revision>
  <dc:subject/>
  <dc:title>就业与创业实例</dc:title>
</cp:coreProperties>
</file>