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简历制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213804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30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1123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简历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正确看待简历的意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掌握简历制作的方法和步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学会制作个人简历和求职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学会评审自己的简历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制作体现个人优势和特色的简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hanging="0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小组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0" w:right="0" w:firstLine="1054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4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思考与讨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任务引导：你会写简历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小组讨论：企业如何筛选简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）教师总结：制作简历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简历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现场点评简历，强化学习效果，凝练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现场展示几份较有特色的简历，引导学生进行思考和讨论：这是一份成功的简历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简历是自我推销的工具，是一种个人广告，用来展示你的工作技能以及它们对于未来雇主的价值。简历的目的是帮助你获得一次面试的机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形式”以貌取人”。十秒钟简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明确的求职目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突出你的过人之处。很短的时间内获取到他所需要的关键词，关键信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用事实和数字说话。用数字、事实、案例说明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细节的力量。排版，错别字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只要真实，不要谎言。可以润色，可以稍微夸大，但一定不可以虚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简历和求职信并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个人基本信息。个人简历四字不要。个人姓名。联络方式放在前面最醒目的地方。个人信息不出差错，不要占太多篇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求职意向（职业目标）。这是一个非常关键的要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教育背景。从简历上来看，企业并不是横着看的，往往是竖着看，在很短的时间内来搜索及格关键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工作经历（实习经历）。一个大公司的实习经历，很著名的大公司，你的经历很有卖点，那么你就可以用加粗等技术手段让人很快地捕捉到。你担任的职位，比如分析师，也应该很醒目的标注出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所获奖励。年度获得什么经历，什么样的称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爱好与特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自我评价：不要太谦虚，理性陈述。比如，喜欢接受新鲜事物，工作认真负责，可以简单表述一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简历找茬”要求同学们在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分钟内修改一份随机抽取的“问题简历”，提供反面典型，请学生纠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提供简历及求职信范例，请学生学习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554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求职信写作要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你是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你怎么知道目标企业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你要申请什么职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你了解目标企业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你为什么适合这个职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表明希望得到面试机会，注明联系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4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针对某招聘信息，制作个人简历及求职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4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48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杨开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 w:before="120" w:after="0"/>
                                    <w:ind w:left="0" w:right="0" w:firstLine="1054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120" w:after="0"/>
                                    <w:ind w:left="0" w:right="0" w:firstLine="105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68.35pt;mso-position-vertical-relative:page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30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1123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简历制作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正确看待简历的意义；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掌握简历制作的方法和步骤。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学会制作个人简历和求职信；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学会评审自己的简历。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制作体现个人优势和特色的简历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hanging="0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小组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0" w:right="0" w:firstLine="1054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4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思考与讨论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任务引导：你会写简历吗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小组讨论：企业如何筛选简历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）教师总结：制作简历的基本要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简历点评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现场点评简历，强化学习效果，凝练要点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现场展示几份较有特色的简历，引导学生进行思考和讨论：这是一份成功的简历吗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简历是自我推销的工具，是一种个人广告，用来展示你的工作技能以及它们对于未来雇主的价值。简历的目的是帮助你获得一次面试的机会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形式”以貌取人”。十秒钟简历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明确的求职目标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突出你的过人之处。很短的时间内获取到他所需要的关键词，关键信息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用事实和数字说话。用数字、事实、案例说明问题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细节的力量。排版，错别字等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只要真实，不要谎言。可以润色，可以稍微夸大，但一定不可以虚假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简历和求职信并重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个人基本信息。个人简历四字不要。个人姓名。联络方式放在前面最醒目的地方。个人信息不出差错，不要占太多篇幅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求职意向（职业目标）。这是一个非常关键的要点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教育背景。从简历上来看，企业并不是横着看的，往往是竖着看，在很短的时间内来搜索及格关键词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工作经历（实习经历）。一个大公司的实习经历，很著名的大公司，你的经历很有卖点，那么你就可以用加粗等技术手段让人很快地捕捉到。你担任的职位，比如分析师，也应该很醒目的标注出来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所获奖励。年度获得什么经历，什么样的称号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爱好与特长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自我评价：不要太谦虚，理性陈述。比如，喜欢接受新鲜事物，工作认真负责，可以简单表述一下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“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简历找茬”要求同学们在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分钟内修改一份随机抽取的“问题简历”，提供反面典型，请学生纠错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提供简历及求职信范例，请学生学习体会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554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求职信写作要点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你是谁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你怎么知道目标企业的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你要申请什么职位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你了解目标企业吗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你为什么适合这个职位？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表明希望得到面试机会，注明联系方式。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4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针对某招聘信息，制作个人简历及求职信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4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48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杨开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 w:before="120" w:after="0"/>
                              <w:ind w:left="0" w:right="0" w:firstLine="1054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120" w:after="0"/>
                              <w:ind w:left="0" w:right="0" w:firstLine="105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1">
    <w:name w:val="标题 1 Char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2:00Z</dcterms:created>
  <dc:creator>David</dc:creator>
  <dc:description/>
  <cp:keywords/>
  <dc:language>en-US</dc:language>
  <cp:lastModifiedBy>微软用户</cp:lastModifiedBy>
  <dcterms:modified xsi:type="dcterms:W3CDTF">2017-11-08T01:17:00Z</dcterms:modified>
  <cp:revision>12</cp:revision>
  <dc:subject/>
  <dc:title>就业与创业实例</dc:title>
</cp:coreProperties>
</file>