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8" w:after="330"/>
        <w:ind w:left="223" w:right="1284" w:firstLine="4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3314700" cy="71755"/>
                <wp:effectExtent l="0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pt;margin-top:54pt;width:260.95pt;height:5.6pt;mso-wrap-style:none;v-text-anchor:middle">
                <v:fill o:detectmouseclick="t" color2="#33996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>就业信息搜集</w:t>
      </w:r>
    </w:p>
    <w:p>
      <w:pPr>
        <w:pStyle w:val="Normal"/>
        <w:spacing w:lineRule="auto" w:line="240" w:before="0" w:after="0"/>
        <w:ind w:left="0" w:right="0" w:hanging="0"/>
        <w:rPr>
          <w:rFonts w:eastAsia="宋体;SimSun"/>
          <w:sz w:val="44"/>
          <w:szCs w:val="20"/>
        </w:rPr>
      </w:pPr>
      <w:r>
        <w:rPr>
          <w:rFonts w:eastAsia="宋体;SimSun"/>
          <w:sz w:val="44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585</wp:posOffset>
                </wp:positionH>
                <wp:positionV relativeFrom="page">
                  <wp:posOffset>2138045</wp:posOffset>
                </wp:positionV>
                <wp:extent cx="589788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9"/>
                              <w:gridCol w:w="5599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模块名称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就业指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任务名称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就业信息搜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知识教学目标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掌握和使用获取信息的方法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能够使用多种方法与策略获取职业信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能力教学目标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以积极心态面对工作世界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学会有效管理职业信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教学重点、难点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开阔思维，多角度多途径获取职业信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教学方法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jc w:val="left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讲授法  案例分析法  小组讨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教学步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黑体;SimHei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b/>
                                      <w:bCs/>
                                    </w:rPr>
                                    <w:t>教学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0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一）练习与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二）头脑风暴——职业信息大搜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以小组为单位，请同学们思考获取职业信息的具体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三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 xml:space="preserve">劳动力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四）课堂模拟访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请同学们以教师为模拟访谈对象，进行模拟访谈。访谈中，引导学生控制访谈进程，把握访谈进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五）分享与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在你知道的人中，你最欣赏谁的求职方法，为什么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分组讨论，并全班分享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教师总结寻找工作的方法和理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静态的资料接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出版品（报纸、杂志、广告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视听资料（广播、电视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人才交流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网络（企业网站、人力资源与社会保障局下设的人才人事网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机构（学校就业指导中心、政府、公司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动态的资料接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生涯任务访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参与真实情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实习、参观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劳动力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结构性失业问题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转换工作成为一种惯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全球化的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没有技术意味着没有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培训和再教育成为常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新型契约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工作价值观整体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多种工作形式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总结：没有哪一种工作能够完全满足你所有的需要。所有工作都有其局限性和令人失望之处。你需要通过其它活动来平衡你的生活，才有可能感觉到丰富与完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生涯任务访谈的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了解自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寻找生涯人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结合目标信息涉及访谈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预约生涯人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采访生涯人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分析，形成报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访谈提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工作性质、任务或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工作环境、就业地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所需教育、培训或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所需个人的资格、技巧和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收入或薪资范围、福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工作时间和生活型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相关职业和就业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组织文化和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未来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喜欢这个工作什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不喜欢什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对自己进入这个领域有什么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找目标单位内部且了解你的人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找认识的人推荐企业职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直接调查目标单位情况，然后主动上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想办法到目标单位去实习或者兼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任何自发的、有创造性的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黑体;SimHei"/>
                                    </w:rPr>
                                  </w:pPr>
                                  <w:r>
                                    <w:rPr>
                                      <w:rFonts w:cs="黑体;SimHei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寻找工作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找目标单位内部且了解你的人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找认识的人推荐企业职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直接调查目标单位情况，然后主动上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想办法到目标单位去实习或者兼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黑体;SimHei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任何自发的、有创造性的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jc w:val="left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以小组为单位进行生涯人物访谈，形成访谈报告，并以组为单位进行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演示汇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参考资料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jc w:val="left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袁凤英主编《大学生职业发展与指导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jc w:val="left"/>
                                    <w:rPr>
                                      <w:rFonts w:ascii="楷体_GB2312" w:hAnsi="楷体_GB2312" w:cs="黑体;SimHei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钟谷兰  著《大学生职业生涯发展与规划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rPr>
                                      <w:rFonts w:ascii="楷体_GB2312" w:hAnsi="楷体_GB2312" w:cs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黑体;SimHei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41.9pt;mso-wrap-distance-left:9pt;mso-wrap-distance-right:9pt;mso-wrap-distance-top:0pt;mso-wrap-distance-bottom:0pt;margin-top:168.35pt;mso-position-vertical-relative:page;margin-left:28.5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9"/>
                        <w:gridCol w:w="5599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模块名称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就业指导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任务名称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就业信息搜集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知识教学目标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掌握和使用获取信息的方法；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能够使用多种方法与策略获取职业信息。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能力教学目标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以积极心态面对工作世界；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学会有效管理职业信息。</w:t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教学重点、难点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开阔思维，多角度多途径获取职业信息。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教学方法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jc w:val="left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讲授法  案例分析法  小组讨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教学步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黑体;SimHei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b/>
                                <w:bCs/>
                              </w:rPr>
                              <w:t>教学内容</w:t>
                            </w:r>
                          </w:p>
                        </w:tc>
                      </w:tr>
                      <w:tr>
                        <w:trPr>
                          <w:trHeight w:val="3080" w:hRule="atLeast"/>
                        </w:trPr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一）练习与思考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二）头脑风暴——职业信息大搜索。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以小组为单位，请同学们思考获取职业信息的具体方法。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三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）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 xml:space="preserve">劳动力市场现状 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四）课堂模拟访谈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请同学们以教师为模拟访谈对象，进行模拟访谈。访谈中，引导学生控制访谈进程，把握访谈进度。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五）分享与总结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1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在你知道的人中，你最欣赏谁的求职方法，为什么？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2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分组讨论，并全班分享。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3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教师总结寻找工作的方法和理念。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1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静态的资料接触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出版品（报纸、杂志、广告等）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视听资料（广播、电视等）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人才交流会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网络（企业网站、人力资源与社会保障局下设的人才人事网等）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机构（学校就业指导中心、政府、公司）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2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动态的资料接受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生涯任务访谈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3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参与真实情景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实习、参观等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1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劳动力变化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2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结构性失业问题突出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3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转换工作成为一种惯例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4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全球化的经济环境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5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没有技术意味着没有工作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6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培训和再教育成为常事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7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新型契约关系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8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工作价值观整体趋向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9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多种工作形式选择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总结：没有哪一种工作能够完全满足你所有的需要。所有工作都有其局限性和令人失望之处。你需要通过其它活动来平衡你的生活，才有可能感觉到丰富与完整。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1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生涯任务访谈的流程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了解自我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寻找生涯人物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结合目标信息涉及访谈问题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预约生涯人物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采访生涯人物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分析，形成报告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2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访谈提纲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工作性质、任务或内容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工作环境、就业地点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所需教育、培训或经验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所需个人的资格、技巧和能力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收入或薪资范围、福利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工作时间和生活型态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相关职业和就业机会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组织文化和规范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未来展望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喜欢这个工作什么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不喜欢什么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对自己进入这个领域有什么建议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找目标单位内部且了解你的人介绍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找认识的人推荐企业职位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直接调查目标单位情况，然后主动上门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想办法到目标单位去实习或者兼职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任何自发的、有创造性的方法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黑体;SimHei"/>
                              </w:rPr>
                            </w:pPr>
                            <w:r>
                              <w:rPr>
                                <w:rFonts w:cs="黑体;SimHei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1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寻找工作机会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找目标单位内部且了解你的人介绍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找认识的人推荐企业职位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直接调查目标单位情况，然后主动上门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想办法到目标单位去实习或者兼职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黑体;SimHei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任何自发的、有创造性的方法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jc w:val="left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以小组为单位进行生涯人物访谈，形成访谈报告，并以组为单位进行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PPT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演示汇报。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参考资料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jc w:val="left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袁凤英主编《大学生职业发展与指导》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jc w:val="left"/>
                              <w:rPr>
                                <w:rFonts w:ascii="楷体_GB2312" w:hAnsi="楷体_GB2312" w:cs="黑体;SimHei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钟谷兰  著《大学生职业生涯发展与规划》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ind w:left="0" w:right="0" w:hanging="0"/>
                              <w:rPr>
                                <w:rFonts w:ascii="楷体_GB2312" w:hAnsi="楷体_GB2312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黑体;SimHei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540" w:right="1284" w:firstLine="67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540" w:right="1284" w:firstLine="675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48880" cy="10682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68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156" w:after="0"/>
      <w:ind w:left="540" w:right="1284" w:firstLine="90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150" w:after="330"/>
      <w:ind w:left="225" w:right="535" w:hanging="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样式 标题 1 + 黑体 二号 Char"/>
    <w:basedOn w:val="Style13"/>
    <w:qFormat/>
    <w:rPr>
      <w:rFonts w:ascii="黑体;SimHei" w:hAnsi="黑体;SimHei" w:eastAsia="黑体;SimHei" w:cs="宋体;SimSun"/>
      <w:b/>
      <w:bCs/>
      <w:kern w:val="2"/>
      <w:sz w:val="36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楷体_GB2312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样式1"/>
    <w:basedOn w:val="Normal"/>
    <w:qFormat/>
    <w:pPr>
      <w:widowControl/>
      <w:spacing w:lineRule="auto" w:line="300"/>
      <w:ind w:left="540" w:right="1284" w:firstLine="480"/>
      <w:jc w:val="left"/>
    </w:pPr>
    <w:rPr>
      <w:kern w:val="2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样式 标题 1 + 黑体 二号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280" w:after="280"/>
      <w:ind w:left="0" w:right="0" w:hanging="0"/>
      <w:jc w:val="center"/>
      <w:outlineLvl w:val="9"/>
    </w:pPr>
    <w:rPr>
      <w:rFonts w:ascii="黑体;SimHei" w:hAnsi="黑体;SimHei" w:eastAsia="黑体;SimHei" w:cs="宋体;SimSun"/>
      <w:kern w:val="2"/>
      <w:sz w:val="36"/>
      <w:szCs w:val="24"/>
    </w:rPr>
  </w:style>
  <w:style w:type="paragraph" w:styleId="Style15">
    <w:name w:val="日期"/>
    <w:basedOn w:val="Normal"/>
    <w:next w:val="Normal"/>
    <w:qFormat/>
    <w:pPr>
      <w:spacing w:lineRule="auto" w:line="240" w:before="0" w:after="0"/>
      <w:ind w:left="100" w:right="0" w:hanging="0"/>
    </w:pPr>
    <w:rPr>
      <w:rFonts w:eastAsia="宋体;SimSun"/>
      <w:sz w:val="21"/>
    </w:rPr>
  </w:style>
  <w:style w:type="paragraph" w:styleId="Style16">
    <w:name w:val="文档结构图"/>
    <w:basedOn w:val="Normal"/>
    <w:qFormat/>
    <w:pPr>
      <w:shd w:fill="000080" w:val="clear"/>
      <w:spacing w:lineRule="auto" w:line="240" w:before="0" w:after="0"/>
      <w:ind w:left="0" w:right="0" w:hanging="0"/>
    </w:pPr>
    <w:rPr>
      <w:rFonts w:eastAsia="宋体;SimSun"/>
      <w:sz w:val="21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0" w:after="0"/>
      <w:ind w:left="0" w:right="0" w:hanging="0"/>
      <w:jc w:val="left"/>
    </w:pPr>
    <w:rPr>
      <w:rFonts w:ascii="Arial" w:hAnsi="Arial" w:eastAsia="宋体;SimSun" w:cs="Arial"/>
      <w:kern w:val="0"/>
      <w:sz w:val="21"/>
      <w:szCs w:val="21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0" w:right="0" w:hanging="0"/>
    </w:pPr>
    <w:rPr>
      <w:rFonts w:eastAsia="宋体;SimSun"/>
      <w:sz w:val="21"/>
    </w:rPr>
  </w:style>
  <w:style w:type="paragraph" w:styleId="Style18">
    <w:name w:val="批注框文本"/>
    <w:basedOn w:val="Normal"/>
    <w:qFormat/>
    <w:pPr>
      <w:spacing w:lineRule="auto" w:line="240" w:before="0" w:after="0"/>
      <w:ind w:left="0" w:right="0" w:hanging="0"/>
    </w:pPr>
    <w:rPr>
      <w:rFonts w:eastAsia="宋体;SimSun"/>
      <w:sz w:val="18"/>
      <w:szCs w:val="18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06:00Z</dcterms:created>
  <dc:creator>David</dc:creator>
  <dc:description/>
  <cp:keywords/>
  <dc:language>en-US</dc:language>
  <cp:lastModifiedBy>微软用户</cp:lastModifiedBy>
  <dcterms:modified xsi:type="dcterms:W3CDTF">2016-12-11T15:36:00Z</dcterms:modified>
  <cp:revision>15</cp:revision>
  <dc:subject/>
  <dc:title>就业与创业实例</dc:title>
</cp:coreProperties>
</file>