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szCs w:val="21"/>
          <w:lang w:val="en-US"/>
        </w:rPr>
      </w:pPr>
      <w:r>
        <w:rPr>
          <w:b/>
          <w:szCs w:val="21"/>
        </w:rPr>
        <w:t>《演讲与口才训练》课程</w:t>
      </w:r>
      <w:r>
        <w:rPr>
          <w:b/>
          <w:szCs w:val="21"/>
          <w:lang w:eastAsia="zh-CN"/>
        </w:rPr>
        <w:t>整体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名称</w:t>
      </w:r>
      <w:r>
        <w:rPr>
          <w:rFonts w:ascii="宋体" w:hAnsi="宋体" w:cs="宋体"/>
          <w:szCs w:val="21"/>
        </w:rPr>
        <w:t xml:space="preserve">：《演讲与口才训练》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课程性质：</w:t>
      </w:r>
      <w:r>
        <w:rPr>
          <w:rFonts w:ascii="宋体" w:hAnsi="宋体" w:cs="宋体"/>
          <w:szCs w:val="21"/>
        </w:rPr>
        <w:t>公共基础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    分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考学时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kern w:val="0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适用对象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全院学生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一）前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.1 </w:t>
      </w:r>
      <w:r>
        <w:rPr>
          <w:rFonts w:ascii="宋体" w:hAnsi="宋体" w:cs="宋体"/>
          <w:b/>
          <w:kern w:val="0"/>
          <w:szCs w:val="21"/>
        </w:rPr>
        <w:t>课程性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课程授课对象为全院学生，课程性质属公共基础课。旨在通过本课程系统规范的学习与训练，加强学生对口才表达规律的认识，提高普通话口语表达能力，掌握实用口才运用的技巧，培养较强的交际能力，为顺利进行人际交往打下坚实基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.2 </w:t>
      </w:r>
      <w:r>
        <w:rPr>
          <w:rFonts w:ascii="宋体" w:hAnsi="宋体" w:cs="宋体"/>
          <w:b/>
          <w:kern w:val="0"/>
          <w:szCs w:val="21"/>
        </w:rPr>
        <w:t>课程的基本理念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训练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讲理论，突出训练主线。教学中始终贯穿“轻理论讲解，重实际训练”的指导思想，教师以组织者的身份引导学生投入训练，使学生扎扎实实地一个环节一个环节地解决自身存在的问题，尽可能的在短时间内，得到有效的训练和最大限度的提高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系统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口才是一个人综合素质的体现，因此口才训练应是一种综合能力的训练。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普通话语音训练到职业沟通训练，循序渐进，注重口才训练的系统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趣味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现代教育理念告诉我们：</w:t>
      </w:r>
      <w:r>
        <w:rPr>
          <w:rFonts w:ascii="宋体" w:hAnsi="宋体" w:cs="宋体"/>
          <w:color w:val="000000"/>
          <w:szCs w:val="21"/>
        </w:rPr>
        <w:t>越是愉快的教育越是有效果的教育</w:t>
      </w:r>
      <w:r>
        <w:rPr>
          <w:rFonts w:ascii="宋体" w:hAnsi="宋体" w:cs="宋体"/>
          <w:color w:val="000000"/>
          <w:szCs w:val="21"/>
        </w:rPr>
        <w:t>。尽量避免空谈理论，以丰富的口才案例、故事，加深学生对“理论指导实践”的认识，增强趣味性。部分训练可以游戏的形式展开，让学生能轻松、快乐地练口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职业性。</w:t>
      </w:r>
    </w:p>
    <w:p>
      <w:pPr>
        <w:pStyle w:val="Normal"/>
        <w:widowControl/>
        <w:spacing w:lineRule="exact" w:line="4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高职教学目标，培养学生的职场口才技能，培养学生特定的职业口语风范与从业规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.3  </w:t>
      </w:r>
      <w:r>
        <w:rPr>
          <w:rFonts w:ascii="宋体" w:hAnsi="宋体" w:cs="宋体"/>
          <w:b/>
          <w:kern w:val="0"/>
          <w:szCs w:val="21"/>
        </w:rPr>
        <w:t>课程的设计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课程着眼于学生的终身学习与可持续性发展，关注学生素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关注学生职业能力的培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采用“双系统”模式建构课程内容。横向系统包括</w:t>
      </w:r>
      <w:r>
        <w:rPr>
          <w:rFonts w:ascii="宋体" w:hAnsi="宋体" w:cs="宋体"/>
          <w:color w:val="000000"/>
          <w:szCs w:val="21"/>
        </w:rPr>
        <w:t>普通话语音训练、口才心理素质训练、口才思维训练、态势语训练、听话训练、诵读训练、演讲训练、辩论训练、沟通训练、面试口才训练十大训练模块，循序渐进，注重口才训练的系统性。其中沟通训练包含日常沟通与职业沟通，注重</w:t>
      </w:r>
      <w:r>
        <w:rPr>
          <w:rFonts w:ascii="宋体" w:hAnsi="宋体" w:cs="宋体"/>
          <w:kern w:val="0"/>
          <w:szCs w:val="21"/>
        </w:rPr>
        <w:t>培养学生的职场口才技能。</w:t>
      </w:r>
      <w:r>
        <w:rPr>
          <w:rFonts w:ascii="宋体" w:hAnsi="宋体" w:cs="宋体"/>
          <w:color w:val="000000"/>
          <w:szCs w:val="21"/>
        </w:rPr>
        <w:t>纵向系统包括任务导入、知识必备、训练展开、课后自训、开心辞典五个环节，构成一个较完整的训练体系。其中“任务导入”既是训练的引导，强化学生解决实际问题的意识，激励学生参与训练，增强训练的目的性，又能检测学生训练效果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效果评价采取过程评价与结果评价相结合的方式，</w:t>
      </w:r>
      <w:r>
        <w:rPr>
          <w:rFonts w:ascii="宋体" w:hAnsi="宋体" w:cs="宋体"/>
          <w:szCs w:val="21"/>
        </w:rPr>
        <w:t>内容多样化，注重过程的参与及参与质量的评价，平时成绩在期终总评中占有较大的比例，并取消了笔试，期末考查为“口才才艺展示”，如进行精彩演讲、评说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二）课程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力目标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培养学生的心理素质水平。</w:t>
      </w:r>
      <w:r>
        <w:rPr>
          <w:rFonts w:ascii="宋体" w:hAnsi="宋体" w:cs="宋体"/>
          <w:color w:val="000000"/>
          <w:szCs w:val="21"/>
        </w:rPr>
        <w:t>培养学生对口才交际成功的渴求与自信心理，训练对失败的承受与防范心理，养成百折不挠与及时转向的辨证心理，构建成功心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此优化心理素质，给口语有效表达以最佳的保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培养学生的思维素质水平。</w:t>
      </w:r>
      <w:r>
        <w:rPr>
          <w:rFonts w:ascii="宋体" w:hAnsi="宋体" w:cs="宋体"/>
          <w:color w:val="000000"/>
          <w:szCs w:val="21"/>
        </w:rPr>
        <w:t>加深学生对问题思考的宽度与深度，增强交流应对的敏捷度与准确度，培养学生换位思考问题，以及综合多种角度思考问题的能力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培养学生的语言素质水平。</w:t>
      </w:r>
      <w:r>
        <w:rPr>
          <w:rFonts w:ascii="宋体" w:hAnsi="宋体" w:cs="宋体"/>
          <w:color w:val="000000"/>
          <w:szCs w:val="21"/>
        </w:rPr>
        <w:t>了解并掌握各种提高表述与交流能力的方法与技巧，提高其朗读、演讲的水平，强化在日常交际中交谈、论辩的能力，为学生进行口才终身学习训练指明方向，为其最终形成各自个性独特的口才风格提供保障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知识目标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理解和掌握普通话声母、韵母难点音的发音方法与技巧，朗诵的语调、停顿、重音等技巧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理解和掌握心理障碍的克服方法与训练方法，思维优化训练基本方法，态势语的使用常识与技巧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理解和掌握演讲、辩论的基本技巧，交际语言的特点与运用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情感目标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用丰富的口才案例、故事，</w:t>
      </w:r>
      <w:r>
        <w:rPr>
          <w:rFonts w:ascii="宋体" w:hAnsi="宋体" w:cs="宋体"/>
          <w:kern w:val="0"/>
          <w:szCs w:val="21"/>
        </w:rPr>
        <w:t>激发学生的学习兴趣</w:t>
      </w:r>
      <w:r>
        <w:rPr>
          <w:rFonts w:ascii="宋体" w:hAnsi="宋体" w:cs="宋体"/>
          <w:kern w:val="0"/>
          <w:szCs w:val="21"/>
        </w:rPr>
        <w:t>。部分训练</w:t>
      </w:r>
      <w:r>
        <w:rPr>
          <w:rFonts w:ascii="宋体" w:hAnsi="宋体" w:cs="宋体"/>
          <w:color w:val="000000"/>
          <w:szCs w:val="21"/>
        </w:rPr>
        <w:t>以游戏的形式展开，让学生能轻松、快乐地练口才。</w:t>
      </w:r>
      <w:r>
        <w:rPr>
          <w:rFonts w:ascii="宋体" w:hAnsi="宋体" w:cs="宋体"/>
          <w:kern w:val="0"/>
          <w:szCs w:val="21"/>
        </w:rPr>
        <w:t>帮助学生体验学习活动</w:t>
      </w:r>
      <w:r>
        <w:rPr>
          <w:rFonts w:ascii="宋体" w:hAnsi="宋体" w:cs="宋体"/>
          <w:kern w:val="0"/>
          <w:szCs w:val="21"/>
        </w:rPr>
        <w:t>、口语交际实践</w:t>
      </w:r>
      <w:r>
        <w:rPr>
          <w:rFonts w:ascii="宋体" w:hAnsi="宋体" w:cs="宋体"/>
          <w:kern w:val="0"/>
          <w:szCs w:val="21"/>
        </w:rPr>
        <w:t>活动中的成功与快乐，</w:t>
      </w:r>
      <w:r>
        <w:rPr>
          <w:rFonts w:ascii="宋体" w:hAnsi="宋体" w:cs="宋体"/>
          <w:szCs w:val="21"/>
        </w:rPr>
        <w:t>增强学习、就业和创业的信心。</w:t>
      </w:r>
      <w:r>
        <w:rPr>
          <w:rFonts w:ascii="宋体" w:hAnsi="宋体" w:cs="宋体"/>
          <w:kern w:val="0"/>
          <w:szCs w:val="21"/>
        </w:rPr>
        <w:t>培养学生</w:t>
      </w:r>
      <w:r>
        <w:rPr>
          <w:rFonts w:ascii="宋体" w:hAnsi="宋体" w:cs="宋体"/>
          <w:kern w:val="0"/>
          <w:szCs w:val="21"/>
        </w:rPr>
        <w:t>仔细</w:t>
      </w:r>
      <w:r>
        <w:rPr>
          <w:rFonts w:ascii="宋体" w:hAnsi="宋体" w:cs="宋体"/>
          <w:kern w:val="0"/>
          <w:szCs w:val="21"/>
        </w:rPr>
        <w:t>观察、</w:t>
      </w:r>
      <w:r>
        <w:rPr>
          <w:rFonts w:ascii="宋体" w:hAnsi="宋体" w:cs="宋体"/>
          <w:kern w:val="0"/>
          <w:szCs w:val="21"/>
        </w:rPr>
        <w:t>独立</w:t>
      </w:r>
      <w:r>
        <w:rPr>
          <w:rFonts w:ascii="宋体" w:hAnsi="宋体" w:cs="宋体"/>
          <w:kern w:val="0"/>
          <w:szCs w:val="21"/>
        </w:rPr>
        <w:t>思考、</w:t>
      </w:r>
      <w:r>
        <w:rPr>
          <w:rFonts w:ascii="宋体" w:hAnsi="宋体" w:cs="宋体"/>
          <w:kern w:val="0"/>
          <w:szCs w:val="21"/>
        </w:rPr>
        <w:t>自主探究</w:t>
      </w:r>
      <w:r>
        <w:rPr>
          <w:rFonts w:ascii="宋体" w:hAnsi="宋体" w:cs="宋体"/>
          <w:kern w:val="0"/>
          <w:szCs w:val="21"/>
        </w:rPr>
        <w:t>的习惯，从而使学生达到自主学习、参与学习、合作学习的目的。</w:t>
      </w:r>
    </w:p>
    <w:p>
      <w:pPr>
        <w:pStyle w:val="Normal"/>
        <w:widowControl/>
        <w:spacing w:lineRule="exact" w:line="4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素质目标：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养学生心理、思维、语言等综合素质，在生活、工作中能尊重他人，善于与人沟通，与人相处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三）课程教学内容和要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内容：</w:t>
      </w:r>
      <w:r>
        <w:rPr>
          <w:rFonts w:ascii="宋体" w:hAnsi="宋体" w:cs="宋体"/>
          <w:color w:val="000000"/>
          <w:szCs w:val="21"/>
        </w:rPr>
        <w:t>普通话语音训练、口才心理素质训练、口才思维训练、态势语训练、听话训练、诵读训练、演讲训练、辩论训练、沟通训练、面试口才训练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重点、难点：口才心理素质训练、口才思维训练、交流沟通训练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学会、掌握：普通话的正确发音；口才心理障碍的克服；</w:t>
      </w:r>
      <w:r>
        <w:rPr>
          <w:rFonts w:ascii="宋体" w:hAnsi="宋体" w:cs="宋体"/>
          <w:szCs w:val="21"/>
        </w:rPr>
        <w:t>对问题的多向思考、灵活转换；态势语的运用；倾听技巧；诵读方法；演讲表达；辩论；日常沟通与职业沟通；面试前的准备与交谈技巧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考核点：</w:t>
      </w:r>
      <w:r>
        <w:rPr>
          <w:rFonts w:ascii="宋体" w:hAnsi="宋体" w:cs="宋体"/>
          <w:szCs w:val="21"/>
        </w:rPr>
        <w:t>能说准确流利的普通话；当众即兴讲话，做到大方自然、真诚坦率、从容不迫、声音洪亮，尽力保持镇静，没有无意义的小动作；</w:t>
      </w:r>
      <w:r>
        <w:rPr>
          <w:rFonts w:ascii="宋体" w:hAnsi="宋体" w:cs="宋体"/>
          <w:spacing w:val="20"/>
          <w:szCs w:val="21"/>
        </w:rPr>
        <w:t>根据话题作口语表达，以“理论新颖、见解深刻、反应敏捷、紧扣题旨”为总体目标；口语表达时态势语自然、得体；</w:t>
      </w:r>
      <w:r>
        <w:rPr>
          <w:rFonts w:ascii="宋体" w:hAnsi="宋体" w:cs="宋体"/>
          <w:szCs w:val="21"/>
        </w:rPr>
        <w:t>对所听内容进行接受、记忆、辨析和理解；能综合运用各种朗诵技巧朗诵作品；运用演讲方式，恰当地表达自己的观点；因人、因时、因事施辩；日常、职业情境中能换位思考，进行顺畅的口语交际沟通；自信大方地展示自我，对面试问题进行顺畅的回答，礼仪得体。</w:t>
      </w:r>
    </w:p>
    <w:p>
      <w:pPr>
        <w:pStyle w:val="Normal"/>
        <w:widowControl/>
        <w:spacing w:lineRule="exact" w:line="480"/>
        <w:ind w:left="1424" w:hanging="9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活动设计：</w:t>
      </w:r>
    </w:p>
    <w:p>
      <w:pPr>
        <w:pStyle w:val="Normal"/>
        <w:widowControl/>
        <w:spacing w:lineRule="exact" w:line="480"/>
        <w:ind w:left="1365" w:hanging="136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80"/>
        <w:ind w:left="1365" w:hanging="136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实现的能力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支撑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方式手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展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克服特殊环境下的心理障碍，以稳定自信的心理状态、运用准确流利的普通话参加国家普通话水平测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声母、韵母、声调、语流音变的训练；诵读技巧；心理素质优化技巧；思维能力优化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语音的训练；诵读训练；心理素质及思维能力的训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运用自如准确，通过国家普通话水平测试，达到专业要求的等级分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文朗诵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正确的朗诵技巧，有感情地朗诵经典诗文，做到发音准确，音调流畅，感情充沛，态势得体自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诗文内容的理解和把握；朗诵的基本方法与技巧；心理素质优化技巧；态势风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朗诵技巧的系统学习与训练；观看朗诵名师的表演；课外的主动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一次班级朗诵会。组织动员报名参加校园诗歌朗诵比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正确的演讲技巧进行公众演讲，做到内容充实，观点新颖准确，语音准确流畅，态势得体自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演讲内容的理解和把握；演讲的基本方法与技巧；心理素质优化技巧；思维能力优化技巧；态势风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演讲技巧的系统学习与训练；观看口才大师的精彩演示或著名演讲；课外演讲稿的撰写与口头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一次班级演讲比赛。动员报名、指导参加校园演讲比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正确的辩论技巧来阐述自己的观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基本方法及技巧；心理素质优化技巧；思维能力优化技巧；态势风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辩论技巧的系统学习与训练；观看高校著名辩论赛的比赛实况；课外的主动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一次班级辩论赛。组织报名、指导参加校园辩论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求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正确的面试技巧，做到自信大方，准备充分，衣着得体，礼仪规范，问答流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常识与技巧；态势风度；心理素质优化技巧；思维能力优化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面试常识的系统学习与技巧；求职招聘会的参观；课外的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模拟招聘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销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正确的销售技巧，做到自信大方，准备充分，语调亲切自然，问答流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交流常识与技巧；态势风度；心理素质优化技巧；思维能力优化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介绍销售交流常识与技巧；课外的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模拟销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园导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运用正确的导游讲解技法，做到讲解态势大方，语音标准，语调亲切自然，讲解内容条理清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解技法；态势风度；普通话语音常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上口才运用的综合训练；景点讲解的实地参观；课外的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任校园讲解员，进行校园布局、设施、特色，重点专业的实地讲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接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运用得体的交际语言，做到亲切大方，态势得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际沟通技巧；态势礼仪；普通话语音常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上交际沟通常识与技巧的系统学习与训练；课外的模仿与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行校内会议服务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课时安排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3240"/>
        <w:gridCol w:w="324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和主要内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标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对课程学习的兴趣与积极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克服心理障碍到讲台上进行自我介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课程的意义、学习训练方法、考核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口才艺术的历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口才与专业的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说准确流利的普通话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普通话语音的概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普通话声母、韵母难点音的发音方法与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才心理素质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克服心理障碍，在口才运用中做到自信、大方、稳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口才运用中心理障碍的基本类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心理障碍的克服方法与训练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才思维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问题进行多向思考，能主动灵活地转换问题的思考角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思维与口才相辅相成关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思维的基本模式与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思维优化基本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态势语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交际过程中运用适宜自然的表情、规范适度的姿态、得体美观的着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态势语的作用与基本类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表情语、身姿语、服饰语的使用常识与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接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话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认真倾听，对所听内容进行接受、记忆、辨析和理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听话能力与口语运用关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听话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诵读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感受、体味诗文的内涵，对诗文的朗诵进行准确适度的处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朗读与朗诵、朗诵与演讲的异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朗诵的语调、停顿、重音等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文朗诵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事物进行形象的描述，能对观点进行准确到位的表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演讲的内涵与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演讲稿的撰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演讲的基本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比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辩题进行分析与把握，能流畅地表达自己的观点，做到有理有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辩论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辩论赛的组织与实施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辩论的形式与运用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、职业情境中能换位思考，进行顺畅的口语交际沟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双向交流类口才基本类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交际语言的特点与运用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销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面谈指导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自信大方地展示自我，能对面试问题进行顺畅的回答，礼仪得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求职面谈的基本流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求职文件制作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面试问题回答技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面试礼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求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四）实施建议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.1  </w:t>
      </w:r>
      <w:r>
        <w:rPr>
          <w:rFonts w:ascii="宋体" w:hAnsi="宋体" w:cs="宋体"/>
          <w:b/>
          <w:kern w:val="0"/>
          <w:szCs w:val="21"/>
        </w:rPr>
        <w:t>教学应注意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面向全体学生，为学生全面发展和终身发展奠定基础，教学设计要符合学生认知和能力结构特点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 关注学生的情感，营造宽松民主和谐的教学氛围，让学生轻松、快乐地练口才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倡导任务导入式教学，调动学生积极参与训练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加强对学生课后自训的指导，课堂内外相结合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.2</w:t>
      </w:r>
      <w:r>
        <w:rPr>
          <w:rFonts w:ascii="宋体" w:hAnsi="宋体" w:cs="宋体"/>
          <w:b/>
          <w:kern w:val="0"/>
          <w:szCs w:val="21"/>
        </w:rPr>
        <w:t>教学考核评价建议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性质为考查。考核方式具体比例如下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平时考查。重平时考查，占总成绩的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其中到课率、作业占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平时训练占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。强调“三要原则”，即“上课要到堂（考勤约束），训练要参与（记录激励），参与要质量（评估促进）。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期末综合考查。期末考查成绩占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，采用口试的形式，内容为演讲，口试教师由授课老师担任，教师于两周前布置演讲主题。重点考查学生的语言运用综合能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.3  </w:t>
      </w:r>
      <w:r>
        <w:rPr>
          <w:rFonts w:ascii="宋体" w:hAnsi="宋体" w:cs="宋体"/>
          <w:b/>
          <w:kern w:val="0"/>
          <w:szCs w:val="21"/>
        </w:rPr>
        <w:t>教材选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书从当代大学生的实际需要出发，借鉴和吸收了国内外口才教学的成功经验，结合编者多年从事教学实践和科研教改的体会编写而成。采用“双系统”体例建构全书，横向系统包括十大训练模块，从</w:t>
      </w:r>
      <w:r>
        <w:rPr>
          <w:rFonts w:ascii="宋体" w:hAnsi="宋体" w:cs="宋体"/>
          <w:color w:val="000000"/>
          <w:szCs w:val="21"/>
        </w:rPr>
        <w:t>普通话语音训练到沟通训练、面试口才训练，既注重学生综合素质的培养，又体现循序渐进的原则。纵向系统包括任务导入、知识必备、训练展开、课后自训、开心辞典五个环节，构成一个较完整的训练体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口才与演讲  北京：中国人民大学出版社  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普通话教程  北京：清华大学出版社  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口才训练十五讲  北京大学出版社  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语言训练与修养  湖南示范大学出版社  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口才、社交与礼仪教程  上海财经大学出版社  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大学生交际口语  浙江大学出版社  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口才与交谈   北京：机械工业出版社  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完美口才训练教程  北京</w:t>
      </w:r>
      <w:r>
        <w:rPr>
          <w:rFonts w:ascii="宋体" w:hAnsi="宋体" w:cs="宋体"/>
          <w:color w:val="000000"/>
          <w:szCs w:val="21"/>
        </w:rPr>
        <w:t>：电</w:t>
      </w:r>
      <w:r>
        <w:rPr>
          <w:rFonts w:ascii="宋体" w:hAnsi="宋体" w:cs="宋体"/>
          <w:szCs w:val="21"/>
        </w:rPr>
        <w:t xml:space="preserve">子工业出版社   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口才训练教程北京：机械工业出版社   </w:t>
      </w:r>
      <w:r>
        <w:rPr>
          <w:rFonts w:cs="宋体" w:ascii="宋体" w:hAnsi="宋体"/>
          <w:szCs w:val="21"/>
        </w:rPr>
        <w:t>200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 xml:space="preserve">演讲与口才实训教程 北京：清华大学出版社  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.4 </w:t>
      </w:r>
      <w:r>
        <w:rPr>
          <w:rFonts w:ascii="宋体" w:hAnsi="宋体" w:cs="宋体"/>
          <w:b/>
          <w:kern w:val="0"/>
          <w:szCs w:val="21"/>
        </w:rPr>
        <w:t>课程资源的开发与利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注重实训指导教材的开发和应用，</w:t>
      </w:r>
      <w:r>
        <w:rPr>
          <w:rFonts w:ascii="宋体" w:hAnsi="宋体" w:cs="宋体"/>
          <w:kern w:val="0"/>
          <w:szCs w:val="21"/>
        </w:rPr>
        <w:t>自编教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积极开发和利用网络课程资源，</w:t>
      </w:r>
      <w:r>
        <w:rPr>
          <w:rFonts w:ascii="宋体" w:hAnsi="宋体" w:cs="宋体"/>
          <w:kern w:val="0"/>
          <w:szCs w:val="21"/>
        </w:rPr>
        <w:t>建设演讲与口才精品课程网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 建立适合于旅游、秘书、营销等专业口语训练的院内外实训基地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4:00Z</dcterms:created>
  <dc:creator>zeng</dc:creator>
  <dc:description/>
  <dc:language>en-US</dc:language>
  <cp:lastModifiedBy>Administrator</cp:lastModifiedBy>
  <dcterms:modified xsi:type="dcterms:W3CDTF">2018-03-03T11:09:29Z</dcterms:modified>
  <cp:revision>176</cp:revision>
  <dc:subject/>
  <dc:title>《演讲与口才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