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b/>
        </w:rPr>
        <w:t xml:space="preserve"> </w:t>
      </w:r>
      <w:r>
        <w:rPr>
          <w:b/>
          <w:sz w:val="72"/>
          <w:szCs w:val="72"/>
        </w:rPr>
        <w:t>演讲肢体语言训练</w:t>
      </w:r>
      <w:r>
        <w:rPr>
          <w:rFonts w:cs="Calibri" w:eastAsia="Calibri"/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72"/>
          <w:szCs w:val="72"/>
        </w:rPr>
        <w:t xml:space="preserve"> </w:t>
      </w:r>
      <w:r>
        <w:rPr>
          <w:b/>
          <w:sz w:val="32"/>
          <w:szCs w:val="32"/>
        </w:rPr>
        <w:t>我看过很多关于演讲口才的书籍，都说演讲需要用手势、要有肢体动作，但是没有任何一本书教您如何运用肢体动作。也有的书说，肢体语言是没有标准的动作，全凭在台上感觉就可以。我想说的是，任何事情，一定有个标准。就像打篮球投篮，一定是有标准的投篮动作的，在标准的基础上再寻找感觉；就算简单的跑步，也一定有标准的摆臂、提腿等动作，在这个标准的基础上再寻找感觉。同样，演讲也是一样，一定有标准的手势，在标准的基础上再寻找感觉，否则您就会不知所措。肢体语言我主要总结了四个部分，面部表情（微笑）、眼神、手势、步法。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肢体语言之微笑练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魅力的微笑是天生的，但依靠自身的努力也完全可以拥有。因此演员或空姐通过微笑练习，都能练出迷人的微笑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笑脸中最重要的是嘴型。因为根据嘴型如何动，嘴角朝哪个方向，微笑也不同。面部肌肉跟其他的肌肉一样，使用得越多，越可以形成正确的移动。练习微笑总共分为六步，每天最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着镜子练习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微笑练习第一步——放松肌肉（可以做第二天学习的口部操。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微笑练习第二步——给嘴唇肌肉增加弹性（可以做第二天学习的口部操。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微笑练习第三部——形成微笑（对着镜子，形成自己觉得最满意最灿烂的微笑。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微笑练习第四部——保持微笑（对着镜子，保持最灿烂的微笑。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微笑练习第五部——修正微笑（对着镜子，看看面部肌肤有那个地方笑的不是太好看，进行修正。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微笑练习第六部——修饰有魅力的微笑（对着镜子，把微笑做到最好。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肢体语言之眼神练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面部表情最生动的部分就是眼神，意大利文艺复兴时代的著名艺术大师达芬奇有一句名言：“眼睛是心灵的窗户”。人的喜怒哀乐都可以通过眼睛反映出来。很多演讲者在演讲的时候，眼睛不知道看哪里，有的看着天花板，有的有笔记本电脑备课就一直盯着电脑。这里，我给大家介绍三种眼神方法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点视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光注视某一对象，与之进行视线交流。对视可以使对方在心里上增加对您发言的兴趣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感到一种得到尊重的满足。点视主要用于人数不是很多的演讲场合，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人以下可以用点视。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是在演讲的过程中，演讲注视听众，在与听众对视中游走，不断和听众进行心灵对话。在我演讲的过程中，经常我眼睛对视着那个听众，他通常就会听的非常认真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)</w:t>
      </w:r>
      <w:r>
        <w:rPr>
          <w:b/>
          <w:sz w:val="32"/>
          <w:szCs w:val="32"/>
        </w:rPr>
        <w:t>扫视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视线从左到右，或从前到后慢慢移动，扫视听众。一般用于比较大的场合的演讲，人数在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人以上。它可以与听众的眼神进行广泛的接触和交流，了解他们的反应，调整自己的语言，以使语言表达取得最好的效果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3)</w:t>
      </w:r>
      <w:r>
        <w:rPr>
          <w:b/>
          <w:sz w:val="32"/>
          <w:szCs w:val="32"/>
        </w:rPr>
        <w:t>虚视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光散成一片，不集中在某一点上“视而不见”，通常把视线散在听众的中部和后部。用于特大型场合演讲，一般</w:t>
      </w:r>
      <w:r>
        <w:rPr>
          <w:b/>
          <w:sz w:val="32"/>
          <w:szCs w:val="32"/>
        </w:rPr>
        <w:t>1000</w:t>
      </w:r>
      <w:r>
        <w:rPr>
          <w:b/>
          <w:sz w:val="32"/>
          <w:szCs w:val="32"/>
        </w:rPr>
        <w:t>人以上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◆</w:t>
      </w:r>
      <w:r>
        <w:rPr>
          <w:b/>
          <w:sz w:val="32"/>
          <w:szCs w:val="32"/>
        </w:rPr>
        <w:t>练习眼神的方法可以在任何的地方，把外界事物当成听众，进行点视、扫视、虚视练习。另外在很多大型场合或者特大型场合，经常三种方法都要用到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肢体语言之手势练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肢体语言中最重要的就是手势，我一共总结了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个标准手势，几乎所有的手势都可以用这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个手势演变而来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切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将右手掌放于胸前，大拇指与食指之间角度大约为</w:t>
      </w:r>
      <w:r>
        <w:rPr>
          <w:b/>
          <w:sz w:val="32"/>
          <w:szCs w:val="32"/>
        </w:rPr>
        <w:t>60-75</w:t>
      </w:r>
      <w:r>
        <w:rPr>
          <w:b/>
          <w:sz w:val="32"/>
          <w:szCs w:val="32"/>
        </w:rPr>
        <w:t>度。然后向前切出，切出幅度分为三个幅度，小、中、大。（左手同理）举例：各位伙伴，大家下午好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将手掌置于胸前是单手势练习的标准式，待您熟悉后可以灵活运用，不用每个手势都把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置于胸前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举例：各位朋友，早上好！可以用切菜的小中大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再往前一点中切；大家好</w:t>
      </w:r>
      <w:r>
        <w:rPr>
          <w:b/>
          <w:sz w:val="32"/>
          <w:szCs w:val="32"/>
        </w:rPr>
        <w:t>!</w:t>
      </w:r>
      <w:r>
        <w:rPr>
          <w:b/>
          <w:sz w:val="32"/>
          <w:szCs w:val="32"/>
        </w:rPr>
        <w:t>手势向前切出，用大切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上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将右手掌放于胸前，大拇指与食指之间角度大约为</w:t>
      </w:r>
      <w:r>
        <w:rPr>
          <w:b/>
          <w:sz w:val="32"/>
          <w:szCs w:val="32"/>
        </w:rPr>
        <w:t>60-75</w:t>
      </w:r>
      <w:r>
        <w:rPr>
          <w:b/>
          <w:sz w:val="32"/>
          <w:szCs w:val="32"/>
        </w:rPr>
        <w:t>度。然后手掌从胸前向前翻出，掌心向上，掌背向下。幅度分为小、中、大三个幅度。举例：是还是不是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拍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将右手掌放于胸前，大拇指与食指之间角度大约为</w:t>
      </w:r>
      <w:r>
        <w:rPr>
          <w:b/>
          <w:sz w:val="32"/>
          <w:szCs w:val="32"/>
        </w:rPr>
        <w:t>60-75</w:t>
      </w:r>
      <w:r>
        <w:rPr>
          <w:b/>
          <w:sz w:val="32"/>
          <w:szCs w:val="32"/>
        </w:rPr>
        <w:t>度。然后手掌从胸前向前拍出。幅度分为小、中、大三个幅度。举例：所有的人打击我们，反对我们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扔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将右手掌放于胸前，大拇指与食指之间角度大约为</w:t>
      </w:r>
      <w:r>
        <w:rPr>
          <w:b/>
          <w:sz w:val="32"/>
          <w:szCs w:val="32"/>
        </w:rPr>
        <w:t>60-75</w:t>
      </w:r>
      <w:r>
        <w:rPr>
          <w:b/>
          <w:sz w:val="32"/>
          <w:szCs w:val="32"/>
        </w:rPr>
        <w:t>度。然后手掌从胸前向右划弧。举例：成功者决不放弃，放弃者绝不成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幅度分为小、中、大三个幅度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点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将右手握拳放于胸前。然后向前伸出手臂，同时伸出食指。幅度分为小、中、大三个幅度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锤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将右手握拳放于胸前。然后向前伸出手臂。幅度分为小、中、大三个幅度。举例：每一次上台，我都要全力以赴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炒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将右手掌放于胸前，大拇指与食指之间角度大约为</w:t>
      </w:r>
      <w:r>
        <w:rPr>
          <w:b/>
          <w:sz w:val="32"/>
          <w:szCs w:val="32"/>
        </w:rPr>
        <w:t>60-75</w:t>
      </w:r>
      <w:r>
        <w:rPr>
          <w:b/>
          <w:sz w:val="32"/>
          <w:szCs w:val="32"/>
        </w:rPr>
        <w:t>度。然后手掌从身体中部向右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向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向中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向上划弧线，似炒菜的动作。幅度分为三个幅度，小、中、大三个幅度。举例：各位，来给这位同学热烈掌声鼓励一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肢体语言之步法练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立正步练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两脚并拢，两脚之间距离大约一寸，身体站直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正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两脚并拢，两脚之间距离大约为</w:t>
      </w:r>
      <w:r>
        <w:rPr>
          <w:b/>
          <w:sz w:val="32"/>
          <w:szCs w:val="32"/>
        </w:rPr>
        <w:t>10-20</w:t>
      </w:r>
      <w:r>
        <w:rPr>
          <w:b/>
          <w:sz w:val="32"/>
          <w:szCs w:val="32"/>
        </w:rPr>
        <w:t>厘米，身体站直。（注：台上站姿非两脚与肩同宽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的书上写的两脚与肩同宽，但是在实际演讲运用中，如果两脚与肩同宽，很不雅观。您自己可以对着镜子试一下。一般两脚之间距离最多</w:t>
      </w:r>
      <w:r>
        <w:rPr>
          <w:b/>
          <w:sz w:val="32"/>
          <w:szCs w:val="32"/>
        </w:rPr>
        <w:t>10-20</w:t>
      </w:r>
      <w:r>
        <w:rPr>
          <w:b/>
          <w:sz w:val="32"/>
          <w:szCs w:val="32"/>
        </w:rPr>
        <w:t>厘米就可以了。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稍息步练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脚在前，一脚在后，形成稍息步。在实际演讲中，男士两脚间距离为</w:t>
      </w:r>
      <w:r>
        <w:rPr>
          <w:b/>
          <w:sz w:val="32"/>
          <w:szCs w:val="32"/>
        </w:rPr>
        <w:t>20-30</w:t>
      </w:r>
      <w:r>
        <w:rPr>
          <w:b/>
          <w:sz w:val="32"/>
          <w:szCs w:val="32"/>
        </w:rPr>
        <w:t>厘米。女生则可两脚靠拢形成稍息步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丁步练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脚着地，另一支脚脚尖着地，形成丁步。此步法主要用于演讲过程中的部分内容或者高潮时，配合手势会用到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斜步练习一脚在前，另一脚在后脚尖着地。此步法也主要用于演讲过程中的部分内容或者高潮时，配合手势会用到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手势步法组合练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立正步分别做三个幅度的八大手势练习（如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切菜，分别联系小切、中切、大切。后面同理。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正立步分别做三个幅度的八大手势练习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稍息步分别做三个幅度的八大手势练习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丁步分别做三个幅度的八大手势练习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斜步分别做三个幅度的八大手势练习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5:00Z</dcterms:created>
  <dc:creator>sanshengshi</dc:creator>
  <dc:description/>
  <dc:language>en-US</dc:language>
  <cp:lastModifiedBy>sanshengshi</cp:lastModifiedBy>
  <dcterms:modified xsi:type="dcterms:W3CDTF">2012-04-25T11:55:00Z</dcterms:modified>
  <cp:revision>2</cp:revision>
  <dc:subject/>
  <dc:title/>
</cp:coreProperties>
</file>