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Just one last danc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just one last dance....oh baby...just one last danc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we meet in the night in the spanish café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i look in your eyes just don't know what to say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it feels like i'm drowning in salty water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a few hours left 'til the sun's gonna ris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tomorrow will come an it's time to realiz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our love has finished forever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how i wish to come with you (wish to come with you)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how i wish we make it through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chorus: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just one last danc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before we say goodby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when we sway and turn round and round and round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it's like the first tim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just one more chanc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hold me tight and keep me warm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cause the night is getting cold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and i don't know where i belong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just one last danc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the wine and the lights and the spanish guitar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i'll never forget how romantic they ar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but i know, tomorrow i'll lose the one i lov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there's no way to come with you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it's the only way to do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oh,baby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before we say goodby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when we sway and turn round and round and round (when we sway turn around)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it's like the first time(hold my tight oh my love)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just one more chanc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hold me tight and keep me warm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cause the night is getting cold(the night is getting cold)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and i don't know where i belong(don't know where i belong)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just one last dance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just one more cha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2:49:00Z</dcterms:created>
  <dc:creator>User</dc:creator>
  <dc:description/>
  <cp:keywords/>
  <dc:language>en-US</dc:language>
  <cp:lastModifiedBy>User</cp:lastModifiedBy>
  <dcterms:modified xsi:type="dcterms:W3CDTF">2012-05-19T22:52:00Z</dcterms:modified>
  <cp:revision>1</cp:revision>
  <dc:subject/>
  <dc:title>                 Just one last dance</dc:title>
</cp:coreProperties>
</file>