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, y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, y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r honour plea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tta believe what I say (s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hat I will tell (tell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appened just the other day (d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must confess (confes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'Cos I've had about enough (enoug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need your help (help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t to make this here thing stop (stop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by I swear I tell the truth (uhu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bout all the things you used to do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if you thought you had me fooled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'm tellin' you now objection overrul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ere we go (oh bab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 rest my ca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're on the stand (stan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ith your back against the wall (wall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where to run (ru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nobody you can call (call) oh n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just can't wait (wait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w the case is open wide (wid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'll try to pray (pr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the jury will decide (decid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by I swear I tell the truth (uhu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bout all the things you used to do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if you thought you had me fooled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'm tellin' you now objection overrul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oh bab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 rest my ca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o step back 'cos you don't know this c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know deep down that you don't want me to reac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lay low leaving all my options op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decision of the jury has not been spok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ep in my house you find that your stuff has gone (gon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in reality to whom does the stuff belo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bring you into court to preach my ord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you know that you overstep the border, uhu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 rest my ca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ll ris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全体肃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, y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, y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r honour plea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法官大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tta believe what i say (s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请您务必相信我的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hat i will tell (tell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一一细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appened just the other day (d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过去发生的一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must confess (confes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必须诚实招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'cos i've had about enough (enoug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因为我已经受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i need your help (help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需要你的帮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t to make this here thing stop (stop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将事情划上休止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by i swear i tell the truth (uhu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宝贝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我发誓我会实话实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bout all the things you used to do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关于你从前的所作所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if you thought you had me fooled (come o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果你自认这纯属戏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i'm tellin' you now objection overrul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告诉你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抗议无效</w:t>
      </w:r>
      <w:r>
        <w:rPr>
          <w:rFonts w:cs="Arial" w:ascii="Arial" w:hAnsi="Arial"/>
          <w:kern w:val="0"/>
          <w:sz w:val="24"/>
        </w:rPr>
        <w:t>!^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ere we go (oh bab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这就一一数来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宝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e for the money and the free rid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我付出的金钱及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你矢口否认的谎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全体肃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全体肃立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three for the calls you've been m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你曾说过的花言巧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四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你从没有动过真情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'm gonna tell it to your fac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要当着你的面揭露一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i rest my ca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证词终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're on the stand (stan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ith your back against the wall (wall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站在证人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背倚着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nowhere to run (ru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nobody you can call (call) oh n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出可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也找不到救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just can't wait (wait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w the case is open wide (wid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迫不及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今一切真相大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'll try to pray (pra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the jury will decide (decid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试着祷告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但我知道评审团自有判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oh bab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so step back 'cos you don't know this c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后退一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因为你没见识过她的本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know deep down that you don't want me to reac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了解最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不希望我反应过度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lay low leaving all my options op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会低调行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释怀的心面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decision of the jury has not been spok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ep in my house you find that your stuff has gone (gon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步入我家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会发现属于你的家当全无踪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in reality to whom does the stuff belo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事实上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这些东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又属于谁去拥有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bring you into court to preach my ord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向法庭投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细说自己的原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d you know that you overstep the border, uhu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也知道自己早已超越界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wo for the lie that you denied (oooo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ree for the calls you've been making (yea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four for the times you've been fak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rise (all rise, all ris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的花言巧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玩弄的手段伎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的所作所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狠心的不告而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5:00Z</dcterms:created>
  <dc:creator>USER</dc:creator>
  <dc:description/>
  <cp:keywords/>
  <dc:language>en-US</dc:language>
  <cp:lastModifiedBy>USER</cp:lastModifiedBy>
  <dcterms:modified xsi:type="dcterms:W3CDTF">2012-10-22T07:36:00Z</dcterms:modified>
  <cp:revision>3</cp:revision>
  <dc:subject/>
  <dc:title/>
</cp:coreProperties>
</file>