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</w:t>
      </w:r>
      <w:r>
        <w:rPr>
          <w:rFonts w:eastAsia="黑体;SimHei" w:cs="宋体;SimSun" w:ascii="黑体;SimHei" w:hAnsi="黑体;SimHei"/>
          <w:sz w:val="30"/>
          <w:szCs w:val="30"/>
        </w:rPr>
        <w:t>PLC</w:t>
      </w:r>
      <w:r>
        <w:rPr>
          <w:rFonts w:ascii="黑体;SimHei" w:hAnsi="黑体;SimHei" w:cs="宋体;SimSun" w:eastAsia="黑体;SimHei"/>
          <w:sz w:val="30"/>
          <w:szCs w:val="30"/>
        </w:rPr>
        <w:t>控制系统装配与调试》课程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核心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代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设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一体化技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做一体化教学：学时；企业实践教学：学时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开发企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笔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课程概述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课程定位</w:t>
      </w:r>
    </w:p>
    <w:p>
      <w:pPr>
        <w:pStyle w:val="Dzys1"/>
        <w:spacing w:lineRule="auto" w:line="360" w:before="0" w:after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4189095" cy="485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zys1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经过前期调研，机电一体化专业毕业生主要从事维修、制造、管理这三个岗位，依据专家研讨意见，在对典型工作任务进行分析的基础上，将这些工作任务进行归类、整理，归纳为岗位群的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1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个行动领域，以提高学生能力为落脚点，进行行动领域的解构，进而重构为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1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个学习领域。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《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PLC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控制系统装配与调试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》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服务于“机电一体化设备的安装、调试与维护”行动领域，属于机电一体化专业课程体系的专业学习领域。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通过本课程的学习，使学生能够根据常见工业控制对象的特点和要求，正确选择控制方案和控制规律，掌握常见传感器件和控制器件的选用和维护知识，熟练地掌握简单控制系统的安装和调试方法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先修后续课程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控制系统装配与调试》学习领域在机电一体化专业的课程体系中有着重要的地位和作用，在通过完成本学习领域设置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项工作任务，能</w:t>
      </w:r>
      <w:r>
        <w:rPr>
          <w:szCs w:val="21"/>
        </w:rPr>
        <w:t>够</w:t>
      </w:r>
      <w:r>
        <w:rPr>
          <w:rFonts w:ascii="仿宋_GB2312" w:hAnsi="仿宋_GB2312" w:cs="宋体;SimSun" w:eastAsia="仿宋_GB2312"/>
          <w:sz w:val="24"/>
        </w:rPr>
        <w:t>将前修学习领域《电路产品制作与调试》、《液压气动系统安装与调试》《电动机的选配与控制》所培养的各项能力进一步加强和综合，同时为后续学习领域《自动生产线安装与调试》《机床电气系统检测与维修》奠定基础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课程目标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控制系统装配与调试》学习领域通过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学习情景，共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项学习性工作任务的实施，引导讲授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结构、工作原理、逻辑指令、顺控指令、功能指令等理论知识，训练学生基于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的电气控制系统设计、安装能力；控制程序的设计、编程能力；整体控制系统的运行、调试能力。同时在完成任务过程中使学生具备的能力；在复杂环境中做事、与人竞争协作的能力；较强的自我学习和持续发展的能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专业能力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熟练进行电控柜装配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掌握小型控制系统设计或改造的工作方法和步骤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3.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掌握小型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PLC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控制系统调试的工作方法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熟练使用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PLC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S7-20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开发设计小型控制系统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5.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熟悉触摸屏监控设备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6.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掌握绘制电路图、接线图、位置图等电气图纸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7.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熟悉相关国家标准和行业规范，按安全、规范操作，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树立起安全意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方法能力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具有综合运用知识与技术从事程度较复杂的技术工作的能力。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具有独立进行系统分析、设计、实施、评估的能力。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具有获取、分析、归纳、交流、使用信息和新技术的能力。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具有自学能力、理解能力与表达能力。</w:t>
      </w:r>
    </w:p>
    <w:p>
      <w:pPr>
        <w:pStyle w:val="Dzys1"/>
        <w:spacing w:lineRule="exact" w:line="600" w:before="0" w:after="0"/>
        <w:ind w:firstLine="480"/>
        <w:rPr/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具有合理利用与支配资源的能力。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具有将知识与技术综合运用与转换的能力。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7.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规范设计编写文档的能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社会能力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具有良好的职业道德和敬业精神。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具有团队意识及妥善处理人际关系的能力。</w:t>
      </w:r>
    </w:p>
    <w:p>
      <w:pPr>
        <w:pStyle w:val="Dzys1"/>
        <w:spacing w:lineRule="exact" w:line="600" w:before="0" w:after="0"/>
        <w:ind w:firstLine="480"/>
        <w:rPr/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具有一定的计划组织能力和团队协作能力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课程内容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按照“项目导向—任务驱动”的模式，以具有工业对象的典型控制类产品为载体，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从简到难设计了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个学习情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课程内容与学时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8"/>
        <w:gridCol w:w="942"/>
        <w:gridCol w:w="2774"/>
        <w:gridCol w:w="3178"/>
        <w:gridCol w:w="748"/>
      </w:tblGrid>
      <w:tr>
        <w:trPr>
          <w:trHeight w:val="315" w:hRule="atLeast"/>
        </w:trPr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情境</w:t>
            </w:r>
          </w:p>
        </w:tc>
        <w:tc>
          <w:tcPr>
            <w:tcW w:w="2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境描述</w:t>
            </w:r>
          </w:p>
        </w:tc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分配</w:t>
            </w:r>
          </w:p>
        </w:tc>
      </w:tr>
      <w:tr>
        <w:trPr>
          <w:trHeight w:val="315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</w:t>
            </w:r>
          </w:p>
        </w:tc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抢答器的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调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灯点亮</w:t>
            </w:r>
          </w:p>
        </w:tc>
        <w:tc>
          <w:tcPr>
            <w:tcW w:w="277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抢答器控制系统设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与调试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任务为载体，引导讲授与本项工作任务相关联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概述、组成、工作原理、硬件控制系统设计安装、编程软元件、编程语言、程序设计方法等，训练学生初步具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控制系统的设计、安装、运行、调试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、工作原理、硬件结构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 S7-200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PU2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外部接线方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 S7-200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逻辑指令使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7-200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程软件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录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单梯形图并正确传输至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图和语句表的相互转换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403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抢答器的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调试</w:t>
            </w:r>
          </w:p>
        </w:tc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-200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逻辑指令使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锁的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单控制的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址分配表的建立</w:t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抢答器的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调试</w:t>
            </w:r>
          </w:p>
        </w:tc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 S7-200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数码管显示相关的功能指令使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部电路连接注意事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操作规范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注意事项</w:t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动葫芦的设计与调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全压启动控制</w:t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动葫芦的设计与调试工作任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载体，通过实施启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停止控制、正反转控制和电动葫芦的控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由简单到复杂的具体工作任务。引导讲授与之相关联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编程软元件、基本逻辑指令等知识，加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硬件控制系统的设计安装能力及控制程序的设计、调试能力。</w:t>
            </w:r>
          </w:p>
        </w:tc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 S7-200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逻辑指令使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改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部电路连接注意事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相异步电动机的基本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正反转控制</w:t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动葫芦的设计与调试</w:t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 S7-200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逻辑指令应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图设计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置传感器的种类与选用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规范连接外部电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返运动的控制方式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调试方法</w:t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境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十字路口交通灯系统的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调试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灯的顺序点亮</w:t>
            </w:r>
          </w:p>
        </w:tc>
        <w:tc>
          <w:tcPr>
            <w:tcW w:w="27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以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十字路口交通灯系统的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调试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任务为载体，由小灯的顺序点亮到交通灯控制再到带有倒计时显示的交通信号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由简单到复杂的具体工作任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引导讲授与本项工作任务相关联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指令、定时器、计数器、比较指令及功能指令，进一步加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硬件控制系统的设计、安装能力及控制程序的设计、调试能力。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R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令、定时器、计数器和比较指令使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图编程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线路图的绘制并接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调试的多种方法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简单交通信号灯控制</w:t>
            </w:r>
          </w:p>
        </w:tc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数器、比较指令和功能指令使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、输出口扩展方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图设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管显示相关指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系统扩展的相关知识</w:t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通信号灯系统的数码管显示</w:t>
            </w:r>
          </w:p>
        </w:tc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境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系统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安装与调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电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系统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安装与调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任务为载体，由三层到四层再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层楼电梯的控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由简单到复杂的具体工作任务。引导讲授与之相关联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步进指令、功能指令。进一步加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硬件控制系统的设计、安装能力及控制程序的设计、调试能力。</w:t>
            </w:r>
          </w:p>
        </w:tc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序、流程、步进指令等基本概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序转移图的编制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令的含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进程序的调试方法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较复杂控制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系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析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设计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较复杂系统调试，故障排除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PP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作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层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层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Cs w:val="21"/>
              </w:rPr>
              <w:t>组态监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G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态软件使用</w:t>
            </w:r>
          </w:p>
        </w:tc>
        <w:tc>
          <w:tcPr>
            <w:tcW w:w="2774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实施组态软件的操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任务为载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引导讲授之相关联的触摸屏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接线和组态软件使用等知识，拓展知识面，强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工作任务的硬件控制系统的设计、安装能力及控制程序的设计、调试能力。</w:t>
            </w:r>
          </w:p>
        </w:tc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屏组态软件使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触摸屏硬件接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触摸屏联机调试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组态王软件的应用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屏监控交通信号灯</w:t>
            </w:r>
          </w:p>
        </w:tc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态王监控交通信号灯</w:t>
            </w:r>
          </w:p>
        </w:tc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境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动生产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系统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安装与调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供料站单站控制</w:t>
            </w:r>
          </w:p>
        </w:tc>
        <w:tc>
          <w:tcPr>
            <w:tcW w:w="27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动生产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系统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安装与调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任务为载体，由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供料站、输送站和联网运行控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由简单到复杂的具体工作任务，引导学习与之相关联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步进指令、功能指令高速脉冲指令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读写指令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步进电机、传感器、气动元件等知识。强化复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系统的硬件控制系统的设计、安装能力及控制程序的设计、调试能力。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料单元的工作过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任务选择并正确安装传感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动元件的作用、结构、原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动回路设计并安装的方法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环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方法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结构、外围电路及电气控制图的设计方法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输送站单站控制（步进电机控制）</w:t>
            </w:r>
          </w:p>
        </w:tc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送单元的工作过程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进电机控制要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步进电机进行接线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脉冲指令及位控向导使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要求编写程序控制步进电机启动、停止、速度和方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动线联机运行控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网络控制）</w:t>
            </w:r>
          </w:p>
        </w:tc>
        <w:tc>
          <w:tcPr>
            <w:tcW w:w="2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线联机运行的工作过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协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读写指令网络向导的使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组建的相关知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文件的种类、要求和编写方法</w:t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程实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课程设计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本课程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按照“校企合作、工学结合、职业导向、能力本位”的理念，打破传统的学科型知识体系，按照“以职业活动的工作任务为依据，以项目与任务作为能力训练的载体，以‘教、学、做一体化’为训练模式，用任务达成度来考核技能掌握程度”的基本思路，紧紧围绕完成工作任务的需要来选择课程内容，变知识学科本位为职业能力本位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，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结合职业技能证书考证，培养学生的实践动手能力。</w:t>
      </w:r>
    </w:p>
    <w:p>
      <w:pPr>
        <w:pStyle w:val="Dzys1"/>
        <w:spacing w:lineRule="exact" w:line="60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以学生在一般工业企业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单位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就业为导向，在进行行业实际工作情况和岗位调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，并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与行业技术专家对工作岗位分析的基础上，共同制订了本课程的典型工作任务；在典型工作任务的基础上找到具有工作情景的多个训练项目，并对每个项目明确各项任务的要求等，突出了工学结合与职业素质的培养，满足学生职业生涯发展的需要。</w:t>
      </w:r>
    </w:p>
    <w:p>
      <w:pPr>
        <w:pStyle w:val="Normal"/>
        <w:ind w:firstLine="420"/>
        <w:rPr>
          <w:rFonts w:ascii="楷体_GB2312" w:hAnsi="楷体_GB2312" w:eastAsia="楷体_GB2312" w:cs="Times New Roman"/>
          <w:kern w:val="2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6235</wp:posOffset>
            </wp:positionH>
            <wp:positionV relativeFrom="paragraph">
              <wp:posOffset>90170</wp:posOffset>
            </wp:positionV>
            <wp:extent cx="5762625" cy="3800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/>
      </w:pPr>
      <w:r>
        <w:rPr/>
        <w:t>表</w:t>
      </w:r>
      <w:r>
        <w:rPr/>
        <w:t xml:space="preserve">2  </w:t>
      </w:r>
      <w:r>
        <w:rPr/>
        <w:t>学习领域、行动领域与职业能力对应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36"/>
        <w:gridCol w:w="2340"/>
        <w:gridCol w:w="284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领域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动领域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能力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抢答器的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调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典型工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任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小灯点亮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三人抢答器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四人抢答器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电气图识图接线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２、ＰＬＣ编程调试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团队合作能力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动葫芦的控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典型工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任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电动机全压启动控制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电动机正反转控制</w:t>
            </w:r>
          </w:p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动葫芦控制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电气图识图接线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２、ＰＬＣ编程调试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团队合作能力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十字路口交通灯的制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典型工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任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小灯的顺序点亮</w:t>
            </w:r>
          </w:p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交通信号灯的制作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交通信号灯的制作（带倒计时功能）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电气图识图接线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２、ＰＬＣ编程调试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团队合作能力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多层电梯设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典型工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任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三层电梯控制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四层电梯控制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五层电梯的控制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电气图识图接线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２、ＰＬＣ编程调试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团队合作能力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境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态软件监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典型工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任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ＭＣＧＳ组态软件使用</w:t>
            </w:r>
          </w:p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触摸屏监控交通信号灯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３、组态王监控交通信号灯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组态软件使用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２、自我学习的能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团队合作能力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境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动生产线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调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典型工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任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供料单元单站控制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输送单元单站控制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自动线联机运行控制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电气图识图接线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２、ＰＬＣ编程调试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团队合作能力</w:t>
            </w:r>
          </w:p>
        </w:tc>
      </w:tr>
    </w:tbl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教学设计</w:t>
      </w:r>
    </w:p>
    <w:p>
      <w:pPr>
        <w:pStyle w:val="Normal"/>
        <w:spacing w:lineRule="auto" w:line="432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控制系统装配与调试》学习领域的设计基本思路是依据专业能力目标、方法能力目标、社会能力目标，将学习领域划分成各自相对独立，整体由简单到复杂的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项情景。</w:t>
      </w:r>
      <w:r>
        <w:rPr>
          <w:rFonts w:cs="Arial"/>
          <w:color w:val="333333"/>
          <w:sz w:val="20"/>
        </w:rPr>
        <w:t>在</w:t>
      </w:r>
      <w:r>
        <w:rPr>
          <w:rFonts w:cs="Arial"/>
          <w:color w:val="333333"/>
          <w:sz w:val="20"/>
        </w:rPr>
        <w:t>每</w:t>
      </w:r>
      <w:r>
        <w:rPr>
          <w:rFonts w:cs="Arial"/>
          <w:color w:val="333333"/>
          <w:sz w:val="20"/>
        </w:rPr>
        <w:t>项学习情境中，由简单到复杂的</w:t>
      </w:r>
      <w:r>
        <w:rPr>
          <w:rFonts w:cs="Arial"/>
          <w:color w:val="333333"/>
          <w:sz w:val="20"/>
        </w:rPr>
        <w:t>设置</w:t>
      </w:r>
      <w:r>
        <w:rPr>
          <w:rFonts w:cs="Arial"/>
          <w:color w:val="333333"/>
          <w:sz w:val="20"/>
        </w:rPr>
        <w:t>2</w:t>
      </w:r>
      <w:r>
        <w:rPr>
          <w:rFonts w:cs="Arial"/>
          <w:color w:val="333333"/>
          <w:sz w:val="20"/>
        </w:rPr>
        <w:t>到多个工作任务，以</w:t>
      </w:r>
      <w:r>
        <w:rPr>
          <w:rFonts w:cs="Arial"/>
          <w:color w:val="333333"/>
          <w:sz w:val="20"/>
        </w:rPr>
        <w:t>工作任务为载体，</w:t>
      </w:r>
      <w:r>
        <w:rPr>
          <w:rFonts w:cs="Arial"/>
          <w:color w:val="333333"/>
          <w:sz w:val="20"/>
        </w:rPr>
        <w:t>引导学习相关知识，</w:t>
      </w:r>
      <w:r>
        <w:rPr>
          <w:rFonts w:cs="Arial"/>
          <w:color w:val="333333"/>
          <w:sz w:val="20"/>
        </w:rPr>
        <w:t>强化</w:t>
      </w:r>
      <w:r>
        <w:rPr>
          <w:rFonts w:cs="Arial"/>
          <w:color w:val="333333"/>
          <w:sz w:val="20"/>
        </w:rPr>
        <w:t>专业能力</w:t>
      </w:r>
      <w:r>
        <w:rPr>
          <w:rFonts w:cs="Arial"/>
          <w:color w:val="333333"/>
          <w:sz w:val="20"/>
        </w:rPr>
        <w:t>，同时提高与拓宽学生的方法能力和社会能力。</w:t>
      </w:r>
    </w:p>
    <w:p>
      <w:pPr>
        <w:pStyle w:val="Normal"/>
        <w:spacing w:lineRule="auto" w:line="300"/>
        <w:ind w:firstLine="562"/>
        <w:rPr/>
      </w:pPr>
      <w:r>
        <w:rPr/>
        <w:t>表</w:t>
      </w:r>
      <w:r>
        <w:rPr/>
        <w:t xml:space="preserve">3—1  </w:t>
      </w:r>
      <w:r>
        <w:rPr/>
        <w:t>教学实施内容表（学习情境描述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144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情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抢答器的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制作</w:t>
            </w:r>
            <w:r>
              <w:rPr>
                <w:rFonts w:ascii="仿宋_GB2312" w:hAnsi="仿宋_GB2312" w:eastAsia="仿宋_GB2312"/>
                <w:szCs w:val="21"/>
              </w:rPr>
              <w:t>参考学时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专业能力目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并掌握西门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系列可编程控制器的结构，明确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系统工作过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根据所设计的电气接线图，按照安全操作规范完成接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eastAsia="仿宋_GB2312" w:ascii="仿宋_GB2312" w:hAnsi="仿宋_GB2312"/>
                <w:szCs w:val="21"/>
              </w:rPr>
              <w:t>S7-200PLC</w:t>
            </w:r>
            <w:r>
              <w:rPr>
                <w:rFonts w:ascii="仿宋_GB2312" w:hAnsi="仿宋_GB2312" w:eastAsia="仿宋_GB2312"/>
                <w:szCs w:val="21"/>
              </w:rPr>
              <w:t>基本逻辑指令，能够设计简单的梯形图程序，并能转化为语句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使用</w:t>
            </w:r>
            <w:r>
              <w:rPr>
                <w:rFonts w:eastAsia="仿宋_GB2312" w:ascii="仿宋_GB2312" w:hAnsi="仿宋_GB2312"/>
                <w:szCs w:val="21"/>
              </w:rPr>
              <w:t>S7-200PLC</w:t>
            </w:r>
            <w:r>
              <w:rPr>
                <w:rFonts w:ascii="仿宋_GB2312" w:hAnsi="仿宋_GB2312" w:eastAsia="仿宋_GB2312"/>
                <w:szCs w:val="21"/>
              </w:rPr>
              <w:t>编程软件录入</w:t>
            </w:r>
            <w:r>
              <w:rPr>
                <w:rFonts w:ascii="仿宋_GB2312" w:hAnsi="仿宋_GB2312" w:eastAsia="仿宋_GB2312"/>
                <w:szCs w:val="21"/>
              </w:rPr>
              <w:t>简单梯形图并正确传输至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系统调试和查找故障的方法，能排除简单的故障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法能力目标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初步具有系统分析、设计、实施、评估的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初步具有获取、分析、归纳、交流、使用信息和新技术的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具有一定的自学能力、理解能力与表达能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社会能力目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良好的职业道德和敬业精神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团队意识及妥善处理人际关系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沟通与交流能力。</w:t>
            </w:r>
          </w:p>
        </w:tc>
      </w:tr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任务（典型工作任务或项目载体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小灯点亮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 xml:space="preserve"> PLC</w:t>
            </w:r>
            <w:r>
              <w:rPr>
                <w:rFonts w:ascii="仿宋_GB2312" w:hAnsi="仿宋_GB2312" w:eastAsia="仿宋_GB2312"/>
                <w:szCs w:val="21"/>
              </w:rPr>
              <w:t>概述、工作原理、硬件结构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 S7-200PLC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PU224</w:t>
            </w:r>
            <w:r>
              <w:rPr>
                <w:rFonts w:ascii="仿宋_GB2312" w:hAnsi="仿宋_GB2312" w:eastAsia="仿宋_GB2312"/>
                <w:szCs w:val="21"/>
              </w:rPr>
              <w:t>）外部接线方法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 S7-200PLC</w:t>
            </w:r>
            <w:r>
              <w:rPr>
                <w:rFonts w:ascii="仿宋_GB2312" w:hAnsi="仿宋_GB2312" w:eastAsia="仿宋_GB2312"/>
                <w:szCs w:val="21"/>
              </w:rPr>
              <w:t>基本逻辑指令使用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使用</w:t>
            </w:r>
            <w:r>
              <w:rPr>
                <w:rFonts w:eastAsia="仿宋_GB2312" w:ascii="仿宋_GB2312" w:hAnsi="仿宋_GB2312"/>
                <w:szCs w:val="21"/>
              </w:rPr>
              <w:t>S7-200PLC</w:t>
            </w:r>
            <w:r>
              <w:rPr>
                <w:rFonts w:ascii="仿宋_GB2312" w:hAnsi="仿宋_GB2312" w:eastAsia="仿宋_GB2312"/>
                <w:szCs w:val="21"/>
              </w:rPr>
              <w:t>编程软件录入</w:t>
            </w:r>
            <w:r>
              <w:rPr>
                <w:rFonts w:ascii="仿宋_GB2312" w:hAnsi="仿宋_GB2312" w:eastAsia="仿宋_GB2312"/>
                <w:szCs w:val="21"/>
              </w:rPr>
              <w:t>简单梯形图并正确传输至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梯形图和语句表的相互转换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教学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eastAsia="仿宋_GB2312"/>
                <w:szCs w:val="21"/>
              </w:rPr>
              <w:t>人抢答器的制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外部电路连接注意事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互锁的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安全操作规范、</w:t>
            </w:r>
            <w:r>
              <w:rPr>
                <w:rFonts w:ascii="仿宋_GB2312" w:hAnsi="仿宋_GB2312" w:eastAsia="仿宋_GB2312"/>
                <w:szCs w:val="21"/>
              </w:rPr>
              <w:t>安全注意事项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  <w:r>
              <w:rPr>
                <w:rFonts w:ascii="仿宋_GB2312" w:hAnsi="仿宋_GB2312" w:eastAsia="仿宋_GB2312"/>
                <w:szCs w:val="21"/>
              </w:rPr>
              <w:t>人抢答器的制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分析问题的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系统设计的步骤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规范操作、成果展示、文档提交等情况进行自评和互评，最后指导教师根据过程和结果给出合理的评价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物楼</w:t>
            </w:r>
            <w:r>
              <w:rPr>
                <w:rFonts w:eastAsia="仿宋_GB2312" w:ascii="仿宋_GB2312" w:hAnsi="仿宋_GB2312"/>
                <w:szCs w:val="21"/>
              </w:rPr>
              <w:t>C24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天煌</w:t>
            </w:r>
            <w:r>
              <w:rPr>
                <w:rFonts w:eastAsia="仿宋_GB2312" w:ascii="仿宋_GB2312" w:hAnsi="仿宋_GB2312"/>
                <w:sz w:val="24"/>
              </w:rPr>
              <w:t>THS</w:t>
            </w:r>
            <w:r>
              <w:rPr>
                <w:rFonts w:ascii="仿宋_GB2312" w:hAnsi="仿宋_GB2312" w:eastAsia="仿宋_GB2312"/>
                <w:sz w:val="24"/>
              </w:rPr>
              <w:t>实训台</w:t>
            </w:r>
            <w:r>
              <w:rPr>
                <w:rFonts w:ascii="仿宋_GB2312" w:hAnsi="仿宋_GB2312" w:eastAsia="仿宋_GB2312"/>
                <w:szCs w:val="21"/>
              </w:rPr>
              <w:t>、电脑、软件安装、导线</w:t>
            </w:r>
          </w:p>
        </w:tc>
      </w:tr>
    </w:tbl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3—2</w:t>
      </w:r>
      <w:r>
        <w:rPr/>
        <w:t xml:space="preserve">  </w:t>
      </w:r>
      <w:r>
        <w:rPr/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144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情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动葫芦的控制</w:t>
            </w:r>
            <w:r>
              <w:rPr>
                <w:rFonts w:ascii="仿宋_GB2312" w:hAnsi="仿宋_GB2312" w:eastAsia="仿宋_GB2312"/>
                <w:szCs w:val="21"/>
              </w:rPr>
              <w:t>参考学时：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专业能力目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熟悉并掌握</w:t>
            </w:r>
            <w:r>
              <w:rPr>
                <w:rFonts w:eastAsia="仿宋_GB2312" w:ascii="仿宋_GB2312" w:hAnsi="仿宋_GB2312"/>
                <w:szCs w:val="21"/>
              </w:rPr>
              <w:t>S7-200PLC</w:t>
            </w:r>
            <w:r>
              <w:rPr>
                <w:rFonts w:ascii="仿宋_GB2312" w:hAnsi="仿宋_GB2312" w:eastAsia="仿宋_GB2312"/>
                <w:szCs w:val="21"/>
              </w:rPr>
              <w:t>基本逻辑指令，能够设计简单的梯形图程序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合理制定工作计划，完成硬件选型与检测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根据所设计的电气接线图，按照安全操作规范完成接线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能把简单</w:t>
            </w:r>
            <w:r>
              <w:rPr>
                <w:rFonts w:ascii="仿宋_GB2312" w:hAnsi="仿宋_GB2312" w:eastAsia="仿宋_GB2312"/>
                <w:szCs w:val="21"/>
              </w:rPr>
              <w:t>继电</w:t>
            </w:r>
            <w:r>
              <w:rPr>
                <w:rFonts w:ascii="仿宋_GB2312" w:hAnsi="仿宋_GB2312" w:eastAsia="仿宋_GB2312"/>
                <w:szCs w:val="21"/>
              </w:rPr>
              <w:t>器控制</w:t>
            </w:r>
            <w:r>
              <w:rPr>
                <w:rFonts w:ascii="仿宋_GB2312" w:hAnsi="仿宋_GB2312" w:eastAsia="仿宋_GB2312"/>
                <w:szCs w:val="21"/>
              </w:rPr>
              <w:t>电路改造</w:t>
            </w: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系统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掌握</w:t>
            </w:r>
            <w:r>
              <w:rPr>
                <w:rFonts w:ascii="仿宋_GB2312" w:hAnsi="仿宋_GB2312" w:eastAsia="仿宋_GB2312"/>
                <w:szCs w:val="21"/>
              </w:rPr>
              <w:t>位置传感器的种类</w:t>
            </w:r>
            <w:r>
              <w:rPr>
                <w:rFonts w:ascii="仿宋_GB2312" w:hAnsi="仿宋_GB2312" w:eastAsia="仿宋_GB2312"/>
                <w:szCs w:val="21"/>
              </w:rPr>
              <w:t>、原理等，能够根据需要</w:t>
            </w:r>
            <w:r>
              <w:rPr>
                <w:rFonts w:ascii="仿宋_GB2312" w:hAnsi="仿宋_GB2312" w:eastAsia="仿宋_GB2312"/>
                <w:szCs w:val="21"/>
              </w:rPr>
              <w:t>选用</w:t>
            </w:r>
            <w:r>
              <w:rPr>
                <w:rFonts w:ascii="仿宋_GB2312" w:hAnsi="仿宋_GB2312" w:eastAsia="仿宋_GB2312"/>
                <w:szCs w:val="21"/>
              </w:rPr>
              <w:t>核实的位置传感器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掌握系统调试和查找故障的方法，能排除简单的故障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法能力目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初步具有独立进行系统分析、设计、实施、评估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初步具有获取、分析、归纳、交流、使用信息和新技术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初步具有自学能力、理解能力与表达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初步具有规范设计编写文档的能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社会能力目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良好的职业道德和敬业精神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团队意识及妥善处理人际关系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沟通与交流能力。</w:t>
            </w:r>
          </w:p>
        </w:tc>
      </w:tr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任务（典型工作任务或项目载体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电机全压启动控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 S7-200PLC</w:t>
            </w:r>
            <w:r>
              <w:rPr>
                <w:rFonts w:ascii="仿宋_GB2312" w:hAnsi="仿宋_GB2312" w:eastAsia="仿宋_GB2312"/>
                <w:szCs w:val="21"/>
              </w:rPr>
              <w:t>基本逻辑指令使用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继电</w:t>
            </w:r>
            <w:r>
              <w:rPr>
                <w:rFonts w:ascii="仿宋_GB2312" w:hAnsi="仿宋_GB2312" w:eastAsia="仿宋_GB2312"/>
                <w:szCs w:val="21"/>
              </w:rPr>
              <w:t>器控制</w:t>
            </w:r>
            <w:r>
              <w:rPr>
                <w:rFonts w:ascii="仿宋_GB2312" w:hAnsi="仿宋_GB2312" w:eastAsia="仿宋_GB2312"/>
                <w:szCs w:val="21"/>
              </w:rPr>
              <w:t>电路改造</w:t>
            </w: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系统</w:t>
            </w:r>
            <w:r>
              <w:rPr>
                <w:rFonts w:ascii="仿宋_GB2312" w:hAnsi="仿宋_GB2312" w:eastAsia="仿宋_GB2312"/>
                <w:szCs w:val="21"/>
              </w:rPr>
              <w:t>的方法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外部电路连接注意事项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三相异步电动机的全压启动控制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教学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电机正反转控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S7-200PLC</w:t>
            </w:r>
            <w:r>
              <w:rPr>
                <w:rFonts w:ascii="仿宋_GB2312" w:hAnsi="仿宋_GB2312" w:eastAsia="仿宋_GB2312"/>
                <w:szCs w:val="21"/>
              </w:rPr>
              <w:t>基本逻辑指令使用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继电</w:t>
            </w:r>
            <w:r>
              <w:rPr>
                <w:rFonts w:ascii="仿宋_GB2312" w:hAnsi="仿宋_GB2312" w:eastAsia="仿宋_GB2312"/>
                <w:szCs w:val="21"/>
              </w:rPr>
              <w:t>器控制</w:t>
            </w:r>
            <w:r>
              <w:rPr>
                <w:rFonts w:ascii="仿宋_GB2312" w:hAnsi="仿宋_GB2312" w:eastAsia="仿宋_GB2312"/>
                <w:szCs w:val="21"/>
              </w:rPr>
              <w:t>电路改造</w:t>
            </w: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系统</w:t>
            </w:r>
            <w:r>
              <w:rPr>
                <w:rFonts w:ascii="仿宋_GB2312" w:hAnsi="仿宋_GB2312" w:eastAsia="仿宋_GB2312"/>
                <w:szCs w:val="21"/>
              </w:rPr>
              <w:t>的方法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外部电路连接注意事项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三相异步电动机的正反转控制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电动葫芦的设计与调试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 S7-200PLC</w:t>
            </w:r>
            <w:r>
              <w:rPr>
                <w:rFonts w:ascii="仿宋_GB2312" w:hAnsi="仿宋_GB2312" w:eastAsia="仿宋_GB2312"/>
                <w:szCs w:val="21"/>
              </w:rPr>
              <w:t>基本逻辑指令应用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梯形图设计方法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位置传感器的种类与选用方法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按规范连接外部电路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往返运动的控制方式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程序调试方法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规范操作、成果展示、文档提交等情况进行自评和互评，最后指导教师根据过程和结果给出合理的评价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物楼</w:t>
            </w:r>
            <w:r>
              <w:rPr>
                <w:rFonts w:eastAsia="仿宋_GB2312" w:ascii="仿宋_GB2312" w:hAnsi="仿宋_GB2312"/>
                <w:szCs w:val="21"/>
              </w:rPr>
              <w:t>C24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天煌</w:t>
            </w:r>
            <w:r>
              <w:rPr>
                <w:rFonts w:eastAsia="仿宋_GB2312" w:ascii="仿宋_GB2312" w:hAnsi="仿宋_GB2312"/>
                <w:sz w:val="24"/>
              </w:rPr>
              <w:t>THS</w:t>
            </w:r>
            <w:r>
              <w:rPr>
                <w:rFonts w:ascii="仿宋_GB2312" w:hAnsi="仿宋_GB2312" w:eastAsia="仿宋_GB2312"/>
                <w:sz w:val="24"/>
              </w:rPr>
              <w:t>实训台</w:t>
            </w:r>
            <w:r>
              <w:rPr>
                <w:rFonts w:ascii="仿宋_GB2312" w:hAnsi="仿宋_GB2312" w:eastAsia="仿宋_GB2312"/>
                <w:szCs w:val="21"/>
              </w:rPr>
              <w:t>、电脑、软件安装、导线</w:t>
            </w:r>
          </w:p>
        </w:tc>
      </w:tr>
    </w:tbl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3—3</w:t>
      </w:r>
      <w:r>
        <w:rPr/>
        <w:t xml:space="preserve">  </w:t>
      </w:r>
      <w:r>
        <w:rPr/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144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情境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十字路口交通灯系统的制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参考学时：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专业能力目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掌握定时器、计数器等指令，能够根据任务完成程序的设计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合理制定工作计划，完成硬件设计、选型与检测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根据所设计的电气接线图，按照安全操作规范完成接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能够进行系统调试，掌握查找故障的方法，能排除常见的故障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法能力目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综合运用知识与技术从事程度较复杂的技术工作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独立进行系统分析、设计、实施、评估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获取、分析、归纳、交流、使用信息和新技术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有自学能力、理解能力与表达能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具有合理利用与支配资源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具有将知识与技术综合运用与转换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具有规范设计编写文档的能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社会能力目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良好的职业道德和敬业精神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团队意识及妥善处理人际关系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沟通与交流能力。</w:t>
            </w:r>
          </w:p>
        </w:tc>
      </w:tr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任务（典型工作任务或项目载体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灯的顺序点亮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R/S</w:t>
            </w:r>
            <w:r>
              <w:rPr>
                <w:rFonts w:ascii="仿宋_GB2312" w:hAnsi="仿宋_GB2312" w:eastAsia="仿宋_GB2312"/>
                <w:szCs w:val="21"/>
              </w:rPr>
              <w:t>指令、定时器、计数器和比较指令使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梯形图编程方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电气控制线路图的绘制并接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程序调试的多种方法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教学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单交通信号灯控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计数器、比较指令和功能指令使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输入、输出口扩展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电气图设计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交通信号灯的数码管显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数码管显示相关指令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系统扩展的相关知识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规范操作、成果展示、文档提交等情况进行自评和互评，最后指导教师根据过程和结果给出合理的评价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物楼</w:t>
            </w:r>
            <w:r>
              <w:rPr>
                <w:rFonts w:eastAsia="仿宋_GB2312" w:ascii="仿宋_GB2312" w:hAnsi="仿宋_GB2312"/>
                <w:szCs w:val="21"/>
              </w:rPr>
              <w:t>C24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煌</w:t>
            </w:r>
            <w:r>
              <w:rPr>
                <w:rFonts w:eastAsia="仿宋_GB2312" w:ascii="仿宋_GB2312" w:hAnsi="仿宋_GB2312"/>
                <w:szCs w:val="21"/>
              </w:rPr>
              <w:t>THS</w:t>
            </w:r>
            <w:r>
              <w:rPr>
                <w:rFonts w:ascii="仿宋_GB2312" w:hAnsi="仿宋_GB2312" w:eastAsia="仿宋_GB2312"/>
                <w:szCs w:val="21"/>
              </w:rPr>
              <w:t>实训台、电脑、软件安装、导线</w:t>
            </w:r>
          </w:p>
        </w:tc>
      </w:tr>
    </w:tbl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3—4</w:t>
      </w:r>
      <w:r>
        <w:rPr/>
        <w:t xml:space="preserve">  </w:t>
      </w:r>
      <w:r>
        <w:rPr/>
        <w:t>教学实施内容表（学习情境描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162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情境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多层电梯设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参考学时：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了解步进控制系统相关知识，能够用步进指令编写程序实现控制要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对较复杂系统合理制定工作计划，完成硬件设计、选型与检测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根据所设计的电气接线图，按照安全操作规范完成接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能够进行较复杂系统的调试，掌握查找排除故障的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能够对较复杂系统编写程序实现控制要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能力目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综合运用知识与技术从事程度较复杂的技术工作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独立进行系统分析、设计、实施、评估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获取、分析、归纳、交流、使用信息和新技术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有自学能力、理解能力与表达能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具有合理利用与支配资源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具有将知识与技术综合运用与转换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具有规范设计编写文档的能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社会能力目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良好的职业道德和敬业精神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团队意识及妥善处理人际关系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沟通与交流能力。</w:t>
            </w:r>
          </w:p>
        </w:tc>
      </w:tr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任务（典型工作任务或项目载体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三层电梯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控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工序、流程、步进指令等基本概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序转移图的编制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步进</w:t>
            </w:r>
            <w:r>
              <w:rPr>
                <w:rFonts w:ascii="仿宋_GB2312" w:hAnsi="仿宋_GB2312" w:eastAsia="仿宋_GB2312"/>
                <w:szCs w:val="21"/>
              </w:rPr>
              <w:t>指令的含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步进程序的调试方法。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教学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教学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四层电梯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控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用顺序控制指令应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较复杂系统的分析设计方法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五层电梯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控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较复杂控制</w:t>
            </w:r>
            <w:r>
              <w:rPr>
                <w:rFonts w:ascii="仿宋_GB2312" w:hAnsi="仿宋_GB2312" w:eastAsia="仿宋_GB2312"/>
                <w:szCs w:val="21"/>
              </w:rPr>
              <w:t>问题</w:t>
            </w:r>
            <w:r>
              <w:rPr>
                <w:rFonts w:ascii="仿宋_GB2312" w:hAnsi="仿宋_GB2312" w:eastAsia="仿宋_GB2312"/>
                <w:szCs w:val="21"/>
              </w:rPr>
              <w:t>分析</w:t>
            </w:r>
            <w:r>
              <w:rPr>
                <w:rFonts w:ascii="仿宋_GB2312" w:hAnsi="仿宋_GB2312" w:eastAsia="仿宋_GB2312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复杂控制系统的设计思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系统调试，故障排除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PPT</w:t>
            </w:r>
            <w:r>
              <w:rPr>
                <w:rFonts w:ascii="仿宋_GB2312" w:hAnsi="仿宋_GB2312" w:eastAsia="仿宋_GB2312"/>
                <w:szCs w:val="21"/>
              </w:rPr>
              <w:t>制作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标准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规范操作、成果展示、文档提交等情况进行自评和互评，最后指导教师根据过程和结果给出合理的评价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场所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物楼</w:t>
            </w:r>
            <w:r>
              <w:rPr>
                <w:rFonts w:eastAsia="仿宋_GB2312" w:ascii="仿宋_GB2312" w:hAnsi="仿宋_GB2312"/>
                <w:szCs w:val="21"/>
              </w:rPr>
              <w:t>C24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准备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天煌</w:t>
            </w:r>
            <w:r>
              <w:rPr>
                <w:rFonts w:eastAsia="仿宋_GB2312" w:ascii="仿宋_GB2312" w:hAnsi="仿宋_GB2312"/>
                <w:sz w:val="24"/>
              </w:rPr>
              <w:t>THS</w:t>
            </w:r>
            <w:r>
              <w:rPr>
                <w:rFonts w:ascii="仿宋_GB2312" w:hAnsi="仿宋_GB2312" w:eastAsia="仿宋_GB2312"/>
                <w:sz w:val="24"/>
              </w:rPr>
              <w:t>实训台</w:t>
            </w:r>
            <w:r>
              <w:rPr>
                <w:rFonts w:ascii="仿宋_GB2312" w:hAnsi="仿宋_GB2312" w:eastAsia="仿宋_GB2312"/>
                <w:szCs w:val="21"/>
              </w:rPr>
              <w:t>、电脑、软件安装、导线</w:t>
            </w:r>
          </w:p>
        </w:tc>
      </w:tr>
    </w:tbl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3—5</w:t>
      </w:r>
      <w:r>
        <w:rPr/>
        <w:t xml:space="preserve">  </w:t>
      </w:r>
      <w:r>
        <w:rPr/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144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情境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Cs w:val="21"/>
              </w:rPr>
              <w:t>组态监控</w:t>
            </w:r>
            <w:r>
              <w:rPr>
                <w:rFonts w:ascii="仿宋_GB2312" w:hAnsi="仿宋_GB2312" w:eastAsia="仿宋_GB2312"/>
                <w:szCs w:val="21"/>
              </w:rPr>
              <w:t>参考学时：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触摸屏组态软件进行设计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了解触摸屏的相关知识，能够正确连接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和触摸屏，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能够合理制定工作计划，综合应用</w:t>
            </w:r>
            <w:r>
              <w:rPr>
                <w:rFonts w:eastAsia="仿宋_GB2312" w:ascii="仿宋_GB2312" w:hAnsi="仿宋_GB2312"/>
                <w:szCs w:val="21"/>
              </w:rPr>
              <w:t>S7-200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编程指令，设计梯形图程序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掌握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与触摸屏联机调试方法和故障查找排除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法能力目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综合运用知识与技术从事程度较复杂的技术工作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独立进行系统分析、设计、实施、评估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获取、分析、归纳、交流、使用信息和新技术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有自学能力、理解能力与表达能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具有合理利用与支配资源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具有将知识与技术综合运用与转换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具有规范设计编写文档的能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社会能力目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良好的职业道德和敬业精神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团队意识及妥善处理人际关系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沟通与交流能力。</w:t>
            </w:r>
          </w:p>
        </w:tc>
      </w:tr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任务（典型工作任务或项目载体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G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使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屏组态软件使用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励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导教学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屏监控交通信号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触摸屏硬件接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触摸屏联机调试方法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组态王监控交通信号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组态王软件的使用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规范操作、成果展示、文档提交等情况进行自评和互评，最后指导教师根据过程和结果给出合理的评价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物楼</w:t>
            </w:r>
            <w:r>
              <w:rPr>
                <w:rFonts w:eastAsia="仿宋_GB2312" w:ascii="仿宋_GB2312" w:hAnsi="仿宋_GB2312"/>
                <w:szCs w:val="21"/>
              </w:rPr>
              <w:t>C24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天煌</w:t>
            </w:r>
            <w:r>
              <w:rPr>
                <w:rFonts w:eastAsia="仿宋_GB2312" w:ascii="仿宋_GB2312" w:hAnsi="仿宋_GB2312"/>
                <w:sz w:val="24"/>
              </w:rPr>
              <w:t>THS</w:t>
            </w:r>
            <w:r>
              <w:rPr>
                <w:rFonts w:ascii="仿宋_GB2312" w:hAnsi="仿宋_GB2312" w:eastAsia="仿宋_GB2312"/>
                <w:sz w:val="24"/>
              </w:rPr>
              <w:t>实训台</w:t>
            </w:r>
            <w:r>
              <w:rPr>
                <w:rFonts w:ascii="仿宋_GB2312" w:hAnsi="仿宋_GB2312" w:eastAsia="仿宋_GB2312"/>
                <w:szCs w:val="21"/>
              </w:rPr>
              <w:t>备、电脑、软件安装、导线、触摸屏</w:t>
            </w:r>
          </w:p>
        </w:tc>
      </w:tr>
    </w:tbl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3—6</w:t>
      </w:r>
      <w:r>
        <w:rPr/>
        <w:t xml:space="preserve"> </w:t>
      </w:r>
      <w:r>
        <w:rPr/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144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情境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动生产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系统设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安装与调试</w:t>
            </w:r>
            <w:r>
              <w:rPr>
                <w:rFonts w:ascii="仿宋_GB2312" w:hAnsi="仿宋_GB2312" w:eastAsia="仿宋_GB2312"/>
                <w:szCs w:val="21"/>
              </w:rPr>
              <w:t>参考学时：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了解</w:t>
            </w:r>
            <w:r>
              <w:rPr>
                <w:rFonts w:eastAsia="仿宋_GB2312" w:ascii="仿宋_GB2312" w:hAnsi="仿宋_GB2312"/>
                <w:szCs w:val="21"/>
              </w:rPr>
              <w:t>YL-335</w:t>
            </w:r>
            <w:r>
              <w:rPr>
                <w:rFonts w:ascii="仿宋_GB2312" w:hAnsi="仿宋_GB2312" w:eastAsia="仿宋_GB2312"/>
                <w:szCs w:val="21"/>
              </w:rPr>
              <w:t>自动生产线，掌握步进电机及驱动器的相关知识，能够对较步进电机接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掌握光电传感器、磁性开关等常用传感器，能根据需要选择并规范安装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掌握气动元件设备，能够绘制气动回路图，并按规范安装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掌握高速脉冲指令，能够用位控向导编程方法实现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控制步进电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动、停止、速度和方向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掌握网络读写指令，</w:t>
            </w:r>
            <w:r>
              <w:rPr>
                <w:rFonts w:eastAsia="仿宋_GB2312" w:ascii="仿宋_GB2312" w:hAnsi="仿宋_GB2312"/>
                <w:szCs w:val="21"/>
              </w:rPr>
              <w:t>PPI</w:t>
            </w:r>
            <w:r>
              <w:rPr>
                <w:rFonts w:ascii="仿宋_GB2312" w:hAnsi="仿宋_GB2312" w:eastAsia="仿宋_GB2312"/>
                <w:szCs w:val="21"/>
              </w:rPr>
              <w:t>通信协议，能够用网络向导编程方法组建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网络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能够根据所设计的电气接线图，按照安全操作规范完成接线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能够进行较复杂系统的调试方法，掌握查找排除故障的方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法能力目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综合运用知识与技术从事程度较复杂的技术工作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独立进行系统分析、设计、实施、评估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获取、分析、归纳、交流、使用信息和新技术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有自学能力、理解能力与表达能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具有合理利用与支配资源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具有将知识与技术综合运用与转换的能力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具有规范设计编写文档的能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社会能力目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良好的职业道德和敬业精神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团队意识及妥善处理人际关系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沟通与交流能力。</w:t>
            </w:r>
          </w:p>
        </w:tc>
      </w:tr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任务（典型工作任务或项目载体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料站单站控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供料单元的工作过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根据任务选择并正确安装传感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气动元件的作用、结构、原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气动回路设计并安装的方法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 xml:space="preserve"> PLC</w:t>
            </w:r>
            <w:r>
              <w:rPr>
                <w:rFonts w:ascii="仿宋_GB2312" w:hAnsi="仿宋_GB2312" w:eastAsia="仿宋_GB2312"/>
                <w:szCs w:val="21"/>
              </w:rPr>
              <w:t>软件环境、</w:t>
            </w:r>
            <w:r>
              <w:rPr>
                <w:rFonts w:eastAsia="仿宋_GB2312" w:ascii="仿宋_GB2312" w:hAnsi="仿宋_GB2312"/>
                <w:szCs w:val="21"/>
              </w:rPr>
              <w:t>SFC</w:t>
            </w:r>
            <w:r>
              <w:rPr>
                <w:rFonts w:ascii="仿宋_GB2312" w:hAnsi="仿宋_GB2312" w:eastAsia="仿宋_GB2312"/>
                <w:szCs w:val="21"/>
              </w:rPr>
              <w:t>编程方法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 xml:space="preserve"> PLC</w:t>
            </w:r>
            <w:r>
              <w:rPr>
                <w:rFonts w:ascii="仿宋_GB2312" w:hAnsi="仿宋_GB2312" w:eastAsia="仿宋_GB2312"/>
                <w:szCs w:val="21"/>
              </w:rPr>
              <w:t>硬件结构、外围电路及电气控制图的设计方法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教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送站单站控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输送单元的工作过程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步进电机控制要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对步进电机进行接线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高速脉冲指令及位控向导使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按要求编写程序控制步进电机启动、停止、速度和方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动线联机运行控制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自动线联机运行的工作过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eastAsia="仿宋_GB2312" w:ascii="仿宋_GB2312" w:hAnsi="仿宋_GB2312"/>
                <w:szCs w:val="21"/>
              </w:rPr>
              <w:t>PPI</w:t>
            </w:r>
            <w:r>
              <w:rPr>
                <w:rFonts w:ascii="仿宋_GB2312" w:hAnsi="仿宋_GB2312" w:eastAsia="仿宋_GB2312"/>
                <w:szCs w:val="21"/>
              </w:rPr>
              <w:t>通信协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网络读写指令网络向导的使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PLC</w:t>
            </w:r>
            <w:r>
              <w:rPr>
                <w:rFonts w:ascii="仿宋_GB2312" w:hAnsi="仿宋_GB2312" w:eastAsia="仿宋_GB2312"/>
                <w:szCs w:val="21"/>
              </w:rPr>
              <w:t>网络组建的相关知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技术文件的种类、要求和编写方法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规范操作、成果展示、文档提交等情况进行自评和互评，最后指导教师根据过程和结果给出合理的评价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物楼</w:t>
            </w:r>
            <w:r>
              <w:rPr>
                <w:rFonts w:eastAsia="仿宋_GB2312" w:ascii="仿宋_GB2312" w:hAnsi="仿宋_GB2312"/>
                <w:szCs w:val="21"/>
              </w:rPr>
              <w:t>FMS</w:t>
            </w:r>
            <w:r>
              <w:rPr>
                <w:rFonts w:ascii="仿宋_GB2312" w:hAnsi="仿宋_GB2312" w:eastAsia="仿宋_GB2312"/>
                <w:szCs w:val="21"/>
              </w:rPr>
              <w:t>实训室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L-335A</w:t>
            </w:r>
            <w:r>
              <w:rPr>
                <w:rFonts w:ascii="仿宋_GB2312" w:hAnsi="仿宋_GB2312" w:eastAsia="仿宋_GB2312"/>
                <w:szCs w:val="21"/>
              </w:rPr>
              <w:t>自动线设备、电脑、软件安装、导线</w:t>
            </w:r>
          </w:p>
        </w:tc>
      </w:tr>
    </w:tbl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实施方法</w:t>
      </w:r>
    </w:p>
    <w:p>
      <w:pPr>
        <w:pStyle w:val="Dzys1"/>
        <w:spacing w:lineRule="auto" w:line="360" w:before="0" w:after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采用六步教学法，教师示范和学生分组操作训练互动，学生提问与教师解答、指导有机结合，让学生在教、学、做的过程中，认识简单工业控制系统的安装和调试方法的理论与掌握操作技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步法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资讯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/>
              <w:t>确定项目负责人，接受任务，观看十字路口交通灯工作动画，准确描述其工作流程。查阅相关资料，观看</w:t>
            </w:r>
            <w:r>
              <w:rPr/>
              <w:t>PPT</w:t>
            </w:r>
            <w:r>
              <w:rPr/>
              <w:t>，分组讨论定时器的相关知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提出工作任务，明确控制要求，负责对本项目进行分析，把本项目分解为基本功能和扩展功能两个子项目，然后分发任务书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决策、计划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/>
              <w:t>按目标要求设计计划，讨论计划可行性，最终确定工作计划，形成计划书一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对学生给予实时的指导和评价，与学生交流发挥咨询者和协调人的作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实施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/>
              <w:t>按学习流程图开展顺序，合理分工，逐项完成任务，形成过程监控记录一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引导学生完成梯形图和电气线路的安全检查，加强与学生的交流，监控每个团队的工作进程，激发学生思考，做好咨询者角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检查、评价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/>
              <w:t>实训工作台上演示成果，对工作完成情况进行自评，并开展小组间的互评，取长补短，优化方案，同时根据跟做记录写出工作总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经常向学生了解情况，听取学生的反馈信息，在项目进行过程中做好记录，在项目结束时作出评价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实施建议</w:t>
      </w:r>
    </w:p>
    <w:p>
      <w:pPr>
        <w:pStyle w:val="Dzys1"/>
        <w:spacing w:lineRule="auto" w:line="360" w:before="0" w:after="0"/>
        <w:ind w:left="420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教学方法</w:t>
      </w:r>
    </w:p>
    <w:p>
      <w:pPr>
        <w:pStyle w:val="Dzys1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本课程教学的关键是现场教学或模拟情境教学，以工作任务活动为载体，课堂教学设置若干个工作任务活动的工作场景，在教学过程中，教师示范和学生分组操作训练互动，学生提问与教师解答、指导有机结合，让学生在教、学、做的过程中，认识简单工业控制系统的安装和调试方法的理论与掌握操作技能。要紧密结合高级职业技能证书的考证，加强考证的实操项目的训练，在实践实操过程中，使学生掌握职业技能，提升职业素养，提高职业道德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。</w:t>
      </w:r>
    </w:p>
    <w:p>
      <w:pPr>
        <w:pStyle w:val="Dzys1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在教学过程中，教师应立足于加强学生实际操作能力的训练，充分利用行业、企业的资源，采用项目教学，以工作任务引领提高学生学习兴趣，激发学生的成就动机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，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要应用教学录像片、多媒体、投影等教学资源辅助教学，帮助学生理解职业活动的过程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，整个教学过程采用六步法教学。</w:t>
      </w:r>
    </w:p>
    <w:p>
      <w:pPr>
        <w:pStyle w:val="Dzys1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项目教学法</w:t>
      </w:r>
    </w:p>
    <w:p>
      <w:pPr>
        <w:pStyle w:val="Dzys1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每个学习情境都是一个完整的项目。在教学过程中，以一个简单的项目引入，知识储备，最后以团队的形式共同实施一个完整的工作项目，每个学习情境都有确定的项目任务，制定计划，实施计划，检查和评估，故障诊断和技术应用等。</w:t>
      </w:r>
    </w:p>
    <w:p>
      <w:pPr>
        <w:pStyle w:val="Dzys1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鼓励教学法</w:t>
      </w:r>
    </w:p>
    <w:p>
      <w:pPr>
        <w:pStyle w:val="Dzys1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为积极调动学生学习兴趣，激发创新意识，培养团队协作能力，采用鼓励教学法。在检查和评价阶段，每个团队进行汇报，然后进行自评和互评，用成绩刺激团队协作。同时教师还要提出问题或设置故障，检验学生掌握知识的程度，对表现好的团队给予鼓励。</w:t>
      </w:r>
    </w:p>
    <w:p>
      <w:pPr>
        <w:pStyle w:val="Dzys1"/>
        <w:spacing w:lineRule="auto" w:line="360" w:before="0" w:after="0"/>
        <w:ind w:left="420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教学实训条件</w:t>
      </w:r>
    </w:p>
    <w:p>
      <w:pPr>
        <w:pStyle w:val="Dzys1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配置一体化教室，配有模拟实训设备和软件，完整的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PLC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用户手册、变频器手册及各式各样的传感电器和控制电器样本。</w:t>
      </w:r>
    </w:p>
    <w:p>
      <w:pPr>
        <w:pStyle w:val="Dzys1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天煌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THS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实训台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台：用于逻辑控制实训，可作基本指令练习、喷泉控制、舞台灯光控制、十字路口交通灯演示、传送带运输控制、三层电梯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PLC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控制、模拟量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PID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控制等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1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个左右的演示实验。</w:t>
      </w:r>
    </w:p>
    <w:p>
      <w:pPr>
        <w:pStyle w:val="Dzys1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浙江亚龙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35A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：主要用于机械手实训、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PLC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组网控制、组态软件的监控。</w:t>
      </w:r>
    </w:p>
    <w:p>
      <w:pPr>
        <w:pStyle w:val="Dzys1"/>
        <w:spacing w:lineRule="auto" w:line="360" w:before="0" w:after="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FESTO MPS50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：共十个站，其中用于控制的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PLC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是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S7-30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系列，另外还配备三菱机械手、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Wincc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监控系统等，满足学生的进阶学习，同时还为师生提供了创新平台。</w:t>
      </w:r>
    </w:p>
    <w:p>
      <w:pPr>
        <w:pStyle w:val="Dzys1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校内工厂日照海大自动化科技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有限公司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：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学生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在工厂可以参与具体的产品设计，包括电气线路接线，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PLC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编程等，通过典型项目的训练提高学生动手能力和职业素养。</w:t>
      </w:r>
    </w:p>
    <w:p>
      <w:pPr>
        <w:pStyle w:val="Dzys1"/>
        <w:spacing w:lineRule="auto" w:line="360" w:before="0" w:after="0"/>
        <w:ind w:left="420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3.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课程考评方法</w:t>
      </w:r>
    </w:p>
    <w:p>
      <w:pPr>
        <w:pStyle w:val="Dzys1"/>
        <w:spacing w:lineRule="auto" w:line="360" w:before="0" w:after="0"/>
        <w:ind w:left="-181" w:firstLine="480"/>
        <w:rPr/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改革传统的学生评价手段和方法，采用阶段评价，目标评价，项目评价，理论与实践一体化评价模式。</w:t>
      </w:r>
    </w:p>
    <w:p>
      <w:pPr>
        <w:pStyle w:val="Dzys1"/>
        <w:spacing w:lineRule="auto" w:line="360" w:before="0" w:after="0"/>
        <w:ind w:left="-181" w:firstLine="480"/>
        <w:rPr/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关注评价的多元性，结合课堂提问、学生作业、平时测验、实验实训、综合实践及考试情况，综合评价学生成绩。</w:t>
      </w:r>
    </w:p>
    <w:p>
      <w:pPr>
        <w:pStyle w:val="Normal"/>
        <w:spacing w:lineRule="auto" w:line="432"/>
        <w:ind w:firstLine="360"/>
        <w:jc w:val="center"/>
        <w:rPr/>
      </w:pPr>
      <w:r>
        <w:rPr>
          <w:rStyle w:val="StrongEmphasis"/>
          <w:rFonts w:ascii="Arial" w:hAnsi="Arial" w:cs="Arial"/>
          <w:sz w:val="18"/>
          <w:szCs w:val="18"/>
        </w:rPr>
        <w:t>专业能力考核配分评分标准</w:t>
      </w:r>
      <w:r>
        <w:rPr>
          <w:rFonts w:ascii="Arial" w:hAnsi="Arial" w:cs="Arial" w:eastAsia="Times New Roman"/>
          <w:sz w:val="18"/>
          <w:szCs w:val="18"/>
        </w:rPr>
        <w:t xml:space="preserve"> </w:t>
      </w:r>
    </w:p>
    <w:tbl>
      <w:tblPr>
        <w:tblW w:w="8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5"/>
        <w:gridCol w:w="1530"/>
        <w:gridCol w:w="810"/>
        <w:gridCol w:w="4500"/>
        <w:gridCol w:w="765"/>
      </w:tblGrid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目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配分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评分标准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扣分</w:t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制定工作计划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制定工作计划格式不正确，项目不齐全，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安排不合理，每处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主电路设计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主电路设计不正确，每处扣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，设计不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优化，每处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控制电路设计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控制电路设计不正确，每处扣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，设计不优化，每处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程序设计编录传送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程序设计、编录、传送过程中，每出现一次问题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主电路安装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主电路安装结束验收时，每错一处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控制电路安装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控制电路安装结束验收时，每错一处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控制电路运行调试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控制电路运行调试中，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每出现一次问题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整体系统运行调试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整体系统运行调试中，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每出现一次问题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程序优化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依控制程序设计优化程度酌情扣分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规定时间内未完成工作任务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若在规定时间内未完成工作任务，则依据未完成工作任务的百分比等值扣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工具使用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工具使用不正确、不规范，每次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技能操作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技能操作不正确、不规范，每次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展示交流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依展示、讲解、交流状况酌情扣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整理技术文件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技术文件整理不到位、不规范，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环境保护意识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环境保护意识不到位，不注意卫生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工作台整理不规范，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出勤纪律</w:t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迟到扣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；不遵守工作纪律，每次扣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合计</w:t>
            </w:r>
          </w:p>
        </w:tc>
        <w:tc>
          <w:tcPr>
            <w:tcW w:w="153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4500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每项工作任务满分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，折算后计入总成绩</w:t>
            </w:r>
          </w:p>
        </w:tc>
        <w:tc>
          <w:tcPr>
            <w:tcW w:w="765" w:type="dxa"/>
            <w:tcBorders>
              <w:top w:val="single" w:sz="6" w:space="0" w:color="5A5A5A"/>
              <w:left w:val="single" w:sz="6" w:space="0" w:color="5A5A5A"/>
              <w:bottom w:val="single" w:sz="6" w:space="0" w:color="5A5A5A"/>
              <w:right w:val="single" w:sz="6" w:space="0" w:color="5A5A5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6870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24"/>
        <w:szCs w:val="24"/>
      </w:rPr>
      <w:t>PLC</w:t>
    </w:r>
    <w:r>
      <w:rPr>
        <w:rFonts w:ascii="黑体;SimHei" w:hAnsi="黑体;SimHei" w:eastAsia="黑体;SimHei"/>
        <w:sz w:val="24"/>
        <w:szCs w:val="24"/>
      </w:rPr>
      <w:t>控制系统装配与调试</w:t>
    </w:r>
    <w:r>
      <w:rPr>
        <w:rFonts w:ascii="黑体;SimHei" w:hAnsi="黑体;SimHei" w:eastAsia="黑体;SimHei"/>
      </w:rPr>
      <w:t xml:space="preserve">                                            </w:t>
    </w:r>
    <w:r>
      <w:rPr>
        <w:rFonts w:ascii="隶书" w:hAnsi="隶书" w:eastAsia="隶书"/>
        <w:color w:val="999999"/>
        <w:sz w:val="24"/>
        <w:szCs w:val="24"/>
      </w:rPr>
      <w:t xml:space="preserve">  </w:t>
    </w:r>
    <w:r>
      <w:rPr>
        <w:rFonts w:ascii="隶书" w:hAnsi="隶书" w:eastAsia="隶书"/>
        <w:color w:val="999999"/>
        <w:sz w:val="24"/>
        <w:szCs w:val="24"/>
      </w:rPr>
      <w:drawing>
        <wp:inline distT="0" distB="0" distL="0" distR="0">
          <wp:extent cx="1162685" cy="2565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41" r="-31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color w:val="999999"/>
        <w:sz w:val="24"/>
        <w:szCs w:val="24"/>
      </w:rPr>
      <w:drawing>
        <wp:inline distT="0" distB="0" distL="0" distR="0">
          <wp:extent cx="275590" cy="2755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Dzys1">
    <w:name w:val="dzys1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9:00Z</dcterms:created>
  <dc:creator>微软用户</dc:creator>
  <dc:description/>
  <cp:keywords/>
  <dc:language>en-US</dc:language>
  <cp:lastModifiedBy>微软用户</cp:lastModifiedBy>
  <dcterms:modified xsi:type="dcterms:W3CDTF">2011-06-07T15:19:00Z</dcterms:modified>
  <cp:revision>4</cp:revision>
  <dc:subject/>
  <dc:title>单元一 抢答器</dc:title>
</cp:coreProperties>
</file>