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务工单</w:t>
      </w:r>
      <w:r>
        <w:rPr>
          <w:rFonts w:eastAsia="楷体" w:cs="楷体" w:ascii="楷体" w:hAnsi="楷体"/>
        </w:rPr>
        <w:t>1.2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7"/>
        <w:gridCol w:w="1440"/>
        <w:gridCol w:w="1260"/>
        <w:gridCol w:w="1260"/>
        <w:gridCol w:w="1256"/>
      </w:tblGrid>
      <w:tr>
        <w:trPr>
          <w:trHeight w:val="576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名称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故障码、数据流、波形读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级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姓名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成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设备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车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台、发动机电控台架、解码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车实训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 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目标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、掌握自诊断系统工作原理；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、熟悉故障码显示方法；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、掌握故障码、数据流、波形读取方法。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重、难点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重点：故障码、数据流的读取  难点：波形的读取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任务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一辆现代福瑞迪轿车出现下面故障现象：</w:t>
            </w:r>
            <w:r>
              <w:rPr>
                <w:rFonts w:ascii="楷体" w:hAnsi="楷体" w:cs="楷体" w:eastAsia="楷体"/>
                <w:sz w:val="24"/>
              </w:rPr>
              <w:t>行驶过程中，故障灯常亮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3017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0.35pt;mso-position-vertical-relative:text;margin-left:-3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登录网络在线教学平台：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ttp://course.rzpt.cn/teacher/index.php</w:t>
            </w:r>
            <w:r>
              <w:rPr>
                <w:rFonts w:ascii="楷体" w:hAnsi="楷体" w:cs="楷体" w:eastAsia="楷体"/>
                <w:sz w:val="24"/>
              </w:rPr>
              <w:t>或者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扫描下方二维码进行任务</w:t>
            </w:r>
            <w:r>
              <w:rPr>
                <w:rFonts w:eastAsia="楷体" w:cs="楷体" w:ascii="楷体" w:hAnsi="楷体"/>
                <w:sz w:val="24"/>
              </w:rPr>
              <w:t>1.2</w:t>
            </w:r>
            <w:r>
              <w:rPr>
                <w:rFonts w:ascii="楷体" w:hAnsi="楷体" w:cs="楷体" w:eastAsia="楷体"/>
                <w:sz w:val="24"/>
              </w:rPr>
              <w:t xml:space="preserve">发动机故障码、数据流、波形读取的课前预习； 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-1435735</wp:posOffset>
                  </wp:positionV>
                  <wp:extent cx="1404620" cy="1405255"/>
                  <wp:effectExtent l="0" t="0" r="0" b="0"/>
                  <wp:wrapSquare wrapText="bothSides"/>
                  <wp:docPr id="2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完成学习平台中任务</w:t>
            </w:r>
            <w:r>
              <w:rPr>
                <w:rFonts w:eastAsia="楷体" w:cs="楷体" w:ascii="楷体" w:hAnsi="楷体"/>
                <w:sz w:val="24"/>
              </w:rPr>
              <w:t>1.2</w:t>
            </w:r>
            <w:r>
              <w:rPr>
                <w:rFonts w:ascii="楷体" w:hAnsi="楷体" w:cs="楷体" w:eastAsia="楷体"/>
                <w:sz w:val="24"/>
              </w:rPr>
              <w:t>发动机故障码、数据流、波形读取，检验课前预习的效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9725</wp:posOffset>
                      </wp:positionV>
                      <wp:extent cx="6301740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26.7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决策与计划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4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</w:rPr>
              <w:t>场地及物品准备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及记录完成任务需要的场地、设备、工具及材料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场地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工作场地是否清洁及存在安全隐患，如不正常，请汇报老师并及时处理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记录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车辆、总成、工件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车辆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设备及工具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防护装备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设备及工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材料</w:t>
            </w:r>
          </w:p>
          <w:p>
            <w:pPr>
              <w:pStyle w:val="Normal"/>
              <w:ind w:firstLine="420"/>
              <w:textAlignment w:val="center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材料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安全要求及注意事项</w:t>
            </w:r>
          </w:p>
          <w:p>
            <w:pPr>
              <w:pStyle w:val="Normal"/>
              <w:autoSpaceDE w:val="false"/>
              <w:ind w:firstLine="412"/>
              <w:textAlignment w:val="center"/>
              <w:rPr>
                <w:rFonts w:ascii="楷体" w:hAnsi="楷体" w:eastAsia="楷体" w:cs="方正书宋简体;Arial Unicode MS"/>
                <w:b/>
                <w:b/>
                <w:color w:val="C00000"/>
                <w:kern w:val="0"/>
                <w:szCs w:val="21"/>
                <w:u w:val="single"/>
                <w:lang w:val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6257925" cy="1872615"/>
                      <wp:effectExtent l="635" t="635" r="21590" b="21590"/>
                      <wp:wrapNone/>
                      <wp:docPr id="5" name="Rectangl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18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3" fillcolor="#b6dde8" stroked="f" o:allowincell="t" style="position:absolute;margin-left:0pt;margin-top:-0.1pt;width:492.7pt;height:147.4pt;mso-wrap-style:none;v-text-anchor:middle"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方正书宋简体;Arial Unicode MS" w:eastAsia="楷体"/>
                <w:b/>
                <w:color w:val="C00000"/>
                <w:kern w:val="0"/>
                <w:szCs w:val="21"/>
                <w:u w:val="single"/>
                <w:lang w:val="zh-CN"/>
              </w:rPr>
              <w:t>请认真阅读以下内容：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实训汽车停在实训工位上，没有经过老师批准不准起动，经老师批准起动，首先应先检查车轮的安全顶块是否放好，汽车手制动是否拉好，排挡杆是否放在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ascii="楷体" w:hAnsi="楷体" w:cs="楷体" w:eastAsia="楷体"/>
                <w:sz w:val="24"/>
              </w:rPr>
              <w:t>挡（</w:t>
            </w:r>
            <w:r>
              <w:rPr>
                <w:rFonts w:eastAsia="楷体" w:cs="楷体" w:ascii="楷体" w:hAnsi="楷体"/>
                <w:sz w:val="24"/>
              </w:rPr>
              <w:t>A/T</w:t>
            </w:r>
            <w:r>
              <w:rPr>
                <w:rFonts w:ascii="楷体" w:hAnsi="楷体" w:cs="楷体" w:eastAsia="楷体"/>
                <w:sz w:val="24"/>
              </w:rPr>
              <w:t>）或空挡（</w:t>
            </w:r>
            <w:r>
              <w:rPr>
                <w:rFonts w:eastAsia="楷体" w:cs="楷体" w:ascii="楷体" w:hAnsi="楷体"/>
                <w:sz w:val="24"/>
              </w:rPr>
              <w:t>M/T</w:t>
            </w:r>
            <w:r>
              <w:rPr>
                <w:rFonts w:ascii="楷体" w:hAnsi="楷体" w:cs="楷体" w:eastAsia="楷体"/>
                <w:sz w:val="24"/>
              </w:rPr>
              <w:t>），车前没有人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发动机运行时不能把手伸入，防止造成意外事故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没有经过老师批准不允许随意连接或拔下电控元器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点火开关接通时，不允许连接或拔下电控系统元器件的接插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蓄电池的极性不能接反，否则将烧毁</w:t>
            </w:r>
            <w:r>
              <w:rPr>
                <w:rFonts w:eastAsia="楷体" w:cs="楷体" w:ascii="楷体" w:hAnsi="楷体"/>
                <w:sz w:val="24"/>
              </w:rPr>
              <w:t>ECU</w:t>
            </w:r>
            <w:r>
              <w:rPr>
                <w:rFonts w:ascii="楷体" w:hAnsi="楷体" w:cs="楷体" w:eastAsia="楷体"/>
                <w:sz w:val="24"/>
              </w:rPr>
              <w:t>与电子元器件；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禁止使用起动电源辅助起动发动机，防止损坏电控系统元件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6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小组成员及分工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在小组成员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负责的工作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制定的计划实施，完成以下任务并记录。</w:t>
            </w:r>
          </w:p>
          <w:p>
            <w:pPr>
              <w:pStyle w:val="Normal"/>
              <w:autoSpaceDE w:val="false"/>
              <w:ind w:right="280" w:firstLine="422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楷体" w:hAnsi="楷体" w:cs="方正小标宋简体;方正舒体" w:eastAsia="楷体"/>
                <w:b/>
                <w:color w:val="000000"/>
                <w:kern w:val="0"/>
                <w:szCs w:val="21"/>
                <w:lang w:val="zh-CN"/>
              </w:rPr>
              <w:t>故障码的读取步骤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color w:val="000000"/>
                <w:kern w:val="0"/>
                <w:szCs w:val="21"/>
                <w:lang w:val="zh-CN"/>
              </w:rPr>
              <w:t>认真听教师讲解，连接解码仪读取故障码，填写表格。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924"/>
              <w:gridCol w:w="2179"/>
            </w:tblGrid>
            <w:tr>
              <w:trPr>
                <w:trHeight w:val="368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序号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操作内容</w:t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注意事项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5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7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8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80" w:firstLine="420"/>
              <w:textAlignment w:val="center"/>
              <w:rPr>
                <w:rFonts w:cs="方正书宋简体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书宋简体;Arial Unicode MS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color w:val="000000"/>
                <w:kern w:val="0"/>
                <w:szCs w:val="21"/>
                <w:lang w:val="zh-CN"/>
              </w:rPr>
              <w:t>注：如果实训车上没有表格上所列的元件或导线，则不填内容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280" w:firstLine="422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楷体" w:hAnsi="楷体" w:cs="方正小标宋简体;方正舒体" w:eastAsia="楷体"/>
                <w:b/>
                <w:color w:val="000000"/>
                <w:kern w:val="0"/>
                <w:szCs w:val="21"/>
                <w:lang w:val="zh-CN"/>
              </w:rPr>
              <w:t>数据流的读取步骤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color w:val="000000"/>
                <w:kern w:val="0"/>
                <w:szCs w:val="21"/>
                <w:lang w:val="zh-CN"/>
              </w:rPr>
              <w:t>认真听教师讲解，连接解码仪读取数据流，填写表格。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924"/>
              <w:gridCol w:w="2179"/>
            </w:tblGrid>
            <w:tr>
              <w:trPr>
                <w:trHeight w:val="368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序号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操作内容</w:t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注意事项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5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7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8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80" w:firstLine="420"/>
              <w:textAlignment w:val="center"/>
              <w:rPr>
                <w:rFonts w:cs="方正书宋简体;Arial Unicode MS"/>
                <w:color w:val="000000"/>
                <w:kern w:val="0"/>
                <w:szCs w:val="21"/>
              </w:rPr>
            </w:pPr>
            <w:r>
              <w:rPr>
                <w:rFonts w:cs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lang w:val="zh-CN"/>
              </w:rPr>
            </w:pPr>
            <w:r>
              <w:rPr>
                <w:rFonts w:ascii="楷体" w:hAnsi="楷体" w:cs="楷体" w:eastAsia="楷体"/>
                <w:lang w:val="zh-CN"/>
              </w:rPr>
              <w:t>注：如果实训车上没有表格上所列的元件或导线，则不填内容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lang w:val="zh-CN"/>
              </w:rPr>
            </w:pPr>
            <w:r>
              <w:rPr>
                <w:rFonts w:eastAsia="楷体" w:cs="楷体" w:ascii="楷体" w:hAnsi="楷体"/>
                <w:lang w:val="zh-CN"/>
              </w:rPr>
            </w:r>
          </w:p>
          <w:p>
            <w:pPr>
              <w:pStyle w:val="Normal"/>
              <w:autoSpaceDE w:val="false"/>
              <w:ind w:right="280" w:firstLine="422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楷体" w:hAnsi="楷体" w:cs="方正小标宋简体;方正舒体" w:eastAsia="楷体"/>
                <w:b/>
                <w:color w:val="000000"/>
                <w:kern w:val="0"/>
                <w:szCs w:val="21"/>
                <w:lang w:val="zh-CN"/>
              </w:rPr>
              <w:t>波形的读取步骤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color w:val="000000"/>
                <w:kern w:val="0"/>
                <w:szCs w:val="21"/>
                <w:lang w:val="zh-CN"/>
              </w:rPr>
              <w:t>认真听教师讲解，连接解码仪读取波形，填写表格。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924"/>
              <w:gridCol w:w="2179"/>
            </w:tblGrid>
            <w:tr>
              <w:trPr>
                <w:trHeight w:val="368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序号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操作内容</w:t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>
                      <w:rFonts w:cs="方正书宋简体;Arial Unicode MS"/>
                      <w:b/>
                      <w:b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b/>
                      <w:kern w:val="0"/>
                      <w:sz w:val="20"/>
                      <w:szCs w:val="21"/>
                      <w:lang w:val="zh-CN"/>
                    </w:rPr>
                    <w:t>注意事项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5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7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8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步骤</w:t>
                  </w: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49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pPr>
                  <w:r>
                    <w:rPr>
                      <w:rFonts w:cs="方正书宋简体;Arial Unicode MS"/>
                      <w:color w:val="000000"/>
                      <w:kern w:val="0"/>
                      <w:sz w:val="20"/>
                      <w:szCs w:val="21"/>
                      <w:lang w:val="zh-C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lang w:val="zh-CN"/>
              </w:rPr>
            </w:pPr>
            <w:r>
              <w:rPr>
                <w:rFonts w:ascii="楷体" w:hAnsi="楷体" w:cs="楷体" w:eastAsia="楷体"/>
                <w:lang w:val="zh-CN"/>
              </w:rPr>
              <w:t>注：如果实训车上没有表格上所列的元件或导线，则不填内容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lang w:val="zh-CN"/>
              </w:rPr>
            </w:pPr>
            <w:r>
              <w:rPr>
                <w:rFonts w:eastAsia="楷体" w:cs="楷体" w:ascii="楷体" w:hAnsi="楷体"/>
                <w:lang w:val="zh-CN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、检查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任务完成情况，学生根据下表自我评分，教师或指定组长过程巡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验收检查时，发现问题时直接扣分，并在备注栏签名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技能考核标准表</w:t>
            </w:r>
          </w:p>
          <w:tbl>
            <w:tblPr>
              <w:tblW w:w="9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094"/>
              <w:gridCol w:w="40"/>
              <w:gridCol w:w="2424"/>
              <w:gridCol w:w="992"/>
              <w:gridCol w:w="1134"/>
              <w:gridCol w:w="1118"/>
              <w:gridCol w:w="867"/>
              <w:gridCol w:w="1381"/>
            </w:tblGrid>
            <w:tr>
              <w:trPr>
                <w:trHeight w:val="283" w:hRule="atLeast"/>
              </w:trPr>
              <w:tc>
                <w:tcPr>
                  <w:tcW w:w="72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项目</w:t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操作内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标准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实际评分</w:t>
                  </w:r>
                </w:p>
              </w:tc>
              <w:tc>
                <w:tcPr>
                  <w:tcW w:w="111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权重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最终得分</w:t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任务准备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准备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2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车辆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总成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工件准备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工具准备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材料准备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仪容仪表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精神面貌准备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实施过程</w:t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电源连接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3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传输线和接头连接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仪器操作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2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完成质量</w:t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操作结果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2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1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10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完成时间</w:t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90min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1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10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安全操作</w:t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个人防护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2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安全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人员安全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安全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5 S</w:t>
                  </w:r>
                  <w:r>
                    <w:rPr>
                      <w:kern w:val="0"/>
                      <w:sz w:val="2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清洁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工具材料归位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电源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气源关闭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281" w:type="dxa"/>
                  <w:gridSpan w:val="4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600" w:leader="none"/>
                    </w:tabs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总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ind w:firstLine="1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五、评估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自我评价及反馈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通过本任务的学习，对照本任务的学习目标，你认为你是否已经掌握学习目标</w:t>
            </w:r>
            <w:r>
              <w:rPr>
                <w:kern w:val="0"/>
                <w:sz w:val="20"/>
                <w:szCs w:val="21"/>
              </w:rPr>
              <w:t>?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知识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0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能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你是否积极学习，不会的内容积极向别人请教，会的内容积极帮助他人学习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积极学习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积极请教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积极帮助他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三者均不积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工具设备和零件有没有落地现象发生，有无保持作业现场的清洁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无掉地且场地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有颗粒掉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保持作业环境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未保持作业现场的清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实施过程中是否注意操作质量和有责任心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注意质量，无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全无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）在操作过程中是否注意清除隐患，在有安全隐患时是否提示其他同学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，提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，未提示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b/>
                <w:szCs w:val="21"/>
              </w:rPr>
              <w:t>教师评价及答复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照成果展示的得分，学生本次任务成绩。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请在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上打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</w:t>
            </w:r>
            <w:r>
              <w:rPr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不合格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合格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良好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kern w:val="0"/>
                <w:sz w:val="2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222885</wp:posOffset>
                  </wp:positionV>
                  <wp:extent cx="777240" cy="802640"/>
                  <wp:effectExtent l="0" t="0" r="0" b="0"/>
                  <wp:wrapSquare wrapText="bothSides"/>
                  <wp:docPr id="7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8590</wp:posOffset>
                      </wp:positionV>
                      <wp:extent cx="2057400" cy="29718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2pt;margin-top:11.7pt;width:161.95pt;height:23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457835</wp:posOffset>
                      </wp:positionV>
                      <wp:extent cx="6301740" cy="5105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510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40.2pt;mso-wrap-distance-left:9.05pt;mso-wrap-distance-right:9.05pt;mso-wrap-distance-top:0pt;mso-wrap-distance-bottom:0pt;margin-top:-36.0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扫描二维码登录学习平台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参与讨论</w:t>
            </w:r>
            <w:r>
              <w:rPr>
                <w:kern w:val="0"/>
                <w:sz w:val="20"/>
                <w:szCs w:val="21"/>
              </w:rPr>
              <w:t>：电控发动机空气供给系统基本组成？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4"/>
        <w:szCs w:val="24"/>
      </w:rPr>
      <w:t>日照职业技术学院                                      《汽车发动机电控系统检修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bitboy</dc:creator>
  <dc:description/>
  <cp:keywords/>
  <dc:language>en-US</dc:language>
  <cp:lastModifiedBy>NTKO</cp:lastModifiedBy>
  <dcterms:modified xsi:type="dcterms:W3CDTF">2017-08-08T00:28:00Z</dcterms:modified>
  <cp:revision>13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