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zh-CN"/>
        </w:rPr>
        <w:t>学生工作页（</w:t>
      </w:r>
      <w:r>
        <w:rPr>
          <w:sz w:val="32"/>
          <w:szCs w:val="32"/>
          <w:lang w:val="zh-CN"/>
        </w:rPr>
        <w:t>2-5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5"/>
        <w:gridCol w:w="1020"/>
        <w:gridCol w:w="735"/>
        <w:gridCol w:w="375"/>
        <w:gridCol w:w="5243"/>
      </w:tblGrid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纪念品开发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成员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标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学会解读和欣赏旅游纪念品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够根据旅游地资源特色开发特色旅游纪念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旅游纪念品的概念、分类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旅游纪念品开发的思路和创意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悉全国各地旅游纪念品设计大赛中获奖作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旅游纪念品开发过程中，充分发挥想象空间，具备创新思维的能力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培养学生热爱自己的家乡的旅游事业的自豪感。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步：案例分析</w:t>
            </w:r>
          </w:p>
        </w:tc>
      </w:tr>
      <w:tr>
        <w:trPr>
          <w:trHeight w:val="130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上海旅游纪念品设计大赛获奖作品的解读，谈谈你对旅游纪念品开发的认识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步：知识储备</w:t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纪念品的种类有哪些？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纪念品的材质可以选择哪些？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谈你对旅游纪念品创意的思路的认识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步：能力训练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（日照）文化旅游商品设计大赛征稿通知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进一步鼓励文化旅游商品设计开发，丰富我市旅游商品市场，促进文化旅游商品提档升级，举办中国（日照）文化旅游商品设计大赛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参赛作品范围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物类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具有日照历史、民俗、地域文化特色的传统旅游商品。内容包括：日照黑陶、日照农民画、日照非物质文化遗产项目、太阳文化、渔文化、绿茶文化、水运文化等文化产品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具有日照地方特色的现代旅游商品。内容包括：雕刻、编织、金属、彩绘、布艺、瓷制品及其它手工艺品等文化产品（不包括食品、烟酒类商品）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计创意类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文化旅游商品单项或系列创意设计方案（须为可直接投入生产的完整的设计方案）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参赛作品要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体现较强的创意、前瞻的市场理念和丰富的日照文化内涵，具有较高艺术价值和市场价值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物类需报送实物作品，附文字说明（包括：作品名称、特点、定位、使用方法、参考市场价位等），并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作品图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电子文本光盘一张，图片精度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d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储存格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JP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作品材质是贵金属或造价较高的，作品可提交模型、效果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彩色打印）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计创意类需报送设计稿，文字说明（包括：作品名称、特点、定位、使用方法、参考市场价位等）、效果图（包括：平面、正立面、侧立面及主要部位构造图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彩色打印）。设计稿需提供电子文档，图片精度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d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储存格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JP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纪念品名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说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41"/>
        <w:spacing w:lineRule="auto" w:line="240"/>
        <w:rPr/>
      </w:pPr>
      <w:r>
        <w:rPr/>
        <w:t>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37"/>
        <w:gridCol w:w="537"/>
        <w:gridCol w:w="526"/>
        <w:gridCol w:w="682"/>
        <w:gridCol w:w="537"/>
        <w:gridCol w:w="804"/>
        <w:gridCol w:w="1476"/>
        <w:gridCol w:w="1074"/>
        <w:gridCol w:w="1441"/>
      </w:tblGrid>
      <w:tr>
        <w:trPr>
          <w:trHeight w:val="45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员合作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差（理由）：</w:t>
            </w:r>
          </w:p>
        </w:tc>
      </w:tr>
      <w:tr>
        <w:trPr>
          <w:trHeight w:val="4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务完成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基础知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太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案例分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太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文献查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太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能力训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太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/>
              </w:rPr>
              <w:t>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他（包括对学习过程、老师教学方法的建议和意见，对同组同学评价等各方面）：</w:t>
            </w:r>
          </w:p>
        </w:tc>
      </w:tr>
      <w:tr>
        <w:trPr>
          <w:trHeight w:val="111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8923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91" r="-191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</w:t>
    </w:r>
    <w:r>
      <w:rPr>
        <w:color w:val="0070C0"/>
        <w:szCs w:val="21"/>
      </w:rPr>
      <w:t>日照职业技术学院</w:t>
    </w:r>
    <w:r>
      <w:rPr>
        <w:rFonts w:eastAsia="Times New Roman"/>
        <w:color w:val="0070C0"/>
        <w:szCs w:val="21"/>
      </w:rPr>
      <w:t xml:space="preserve">  </w:t>
    </w:r>
    <w:r>
      <w:rPr>
        <w:rFonts w:eastAsia="Times New Roman"/>
        <w:szCs w:val="21"/>
      </w:rPr>
      <w:t xml:space="preserve">                    </w:t>
    </w:r>
    <w:r>
      <w:rPr>
        <w:rFonts w:eastAsia="Times New Roman"/>
        <w:color w:val="0070C0"/>
        <w:szCs w:val="21"/>
      </w:rPr>
      <w:t xml:space="preserve">        </w:t>
    </w:r>
    <w:r>
      <w:rPr>
        <w:color w:val="0070C0"/>
        <w:szCs w:val="21"/>
      </w:rPr>
      <w:t>《旅游策划实务》精品资源共享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标题 41"/>
    <w:basedOn w:val="Normal"/>
    <w:qFormat/>
    <w:pPr>
      <w:keepNext w:val="true"/>
      <w:keepLines/>
      <w:spacing w:lineRule="auto" w:line="372" w:before="280" w:after="290"/>
    </w:pPr>
    <w:rPr>
      <w:rFonts w:ascii="Arial" w:hAnsi="Arial" w:eastAsia="黑体;SimHei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37:00Z</dcterms:created>
  <dc:creator>微软用户</dc:creator>
  <dc:description/>
  <dc:language>en-US</dc:language>
  <cp:lastModifiedBy>PC</cp:lastModifiedBy>
  <cp:lastPrinted>2017-09-24T16:40:00Z</cp:lastPrinted>
  <dcterms:modified xsi:type="dcterms:W3CDTF">2017-09-24T08:40:00Z</dcterms:modified>
  <cp:revision>6</cp:revision>
  <dc:subject/>
  <dc:title>休闲旅游线路策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