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zh-CN"/>
        </w:rPr>
        <w:t>学生工作页（第一次课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95"/>
        <w:gridCol w:w="225"/>
        <w:gridCol w:w="1095"/>
        <w:gridCol w:w="494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你喜欢上策划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编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搜集旅游策划的成功案例，并分析成功的原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观察身边策划的实例，并善于在自己的日常生活中运用策划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策划的概念、本质、基础、类型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策划的十大原则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知道策划与规划的异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学生爱动脑筋、热爱策划的热情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学生做好策划工作的自信心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一步：知识储备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旅游规划？（用自己理解的语言描述）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旅游策划？（用自己理解的语言描述）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与旅游策划的区别点有哪些？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二步：案例分析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举你身边你觉得具有创意的策划案例，并进行描述。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步：能力训练（策划一个主题班会）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确定班会的主题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班会的主要流程或活动内容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41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41"/>
        <w:spacing w:lineRule="auto" w:line="240"/>
        <w:rPr/>
      </w:pPr>
      <w:r>
        <w:rPr/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7"/>
        <w:gridCol w:w="537"/>
        <w:gridCol w:w="526"/>
        <w:gridCol w:w="682"/>
        <w:gridCol w:w="537"/>
        <w:gridCol w:w="804"/>
        <w:gridCol w:w="1476"/>
        <w:gridCol w:w="1074"/>
        <w:gridCol w:w="1441"/>
      </w:tblGrid>
      <w:tr>
        <w:trPr>
          <w:trHeight w:val="4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员合作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差（理由）：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务完成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础知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案例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献查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能力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（包括对学习过程、老师教学方法的建议和意见，对同组同学评价等各方面）：</w:t>
            </w:r>
          </w:p>
        </w:tc>
      </w:tr>
      <w:tr>
        <w:trPr>
          <w:trHeight w:val="11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</w:t>
    </w:r>
    <w:r>
      <w:rPr>
        <w:color w:val="0070C0"/>
        <w:szCs w:val="21"/>
      </w:rPr>
      <w:t>《旅游策划实务》精品资源共享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41"/>
    <w:basedOn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7:00Z</dcterms:created>
  <dc:creator>微软用户</dc:creator>
  <dc:description/>
  <dc:language>en-US</dc:language>
  <cp:lastModifiedBy>PC</cp:lastModifiedBy>
  <cp:lastPrinted>2017-09-23T17:13:00Z</cp:lastPrinted>
  <dcterms:modified xsi:type="dcterms:W3CDTF">2017-09-23T09:13:00Z</dcterms:modified>
  <cp:revision>4</cp:revision>
  <dc:subject/>
  <dc:title>休闲旅游线路策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